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octubre de 2016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73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pt" to="453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1/16-0 caratulado “DSG y OM s/ Caja Chica Especial: s/Reparación Sedes Varias, Consejo de la Magistratura y Poder Judicial, C.A.B.A.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provisión y colocación de puertas de vidrio tipo Blindex y acero inoxidable, en las Unidades Consejeros Dres. Enzo Pagani y Marcelo Vázquez, ubicadas en el 9º Piso de la Sede de  Av. Julio A. Roca 516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los Sres. Consejeros requirieron puntualmente la provisión de panelería y puertas de vidrio tipo Blindex con soportes y estructuras en Acero, y todo aquello que apunte a lograr las condiciones de confort y privacidad apropiadas para el desempeño de las tareas diarias del personal que allí presta funcion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firstLine="1475"/>
        <w:jc w:val="both"/>
        <w:rPr/>
      </w:pPr>
      <w:r>
        <w:rPr/>
        <w:t>Que, se cursaron invitaciones para la realización de trabajos de provisión y colocación de dos (2) puertas de vidrio tipo Blindex y revestimiento de acero inoxidable para la  Unidad Consejero Dr. Enzo Pagani y la provisión y colocación de dos (2) paños de vidrio tipo Blindex y tres (3) postes regulables de acero inoxidable en división de oficina para la Unidad Consejero Dr. Marcelo Vázquez todo con mano de obra, materiales y herramientas a cargo del adjudicatario, a las siguientes empresas: Víctor Agustín Cuesta quien cotizó la suma de pesos setenta mil doscientos dieciocho ($ 70.218.-) IVA incluido; se invitó al Sr. Ezequiel León quien cotizó la suma de pesos setenta y siete mil ciento cuarenta ($ 77.140.-) IVA incluido y se invitó a la firma Oxidile, quien no cotizó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firstLine="1475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el Sr. Víctor Agustín Cuesta por la realización de trabajos de provisión y colocación de dos (2) puertas de vidrio tipo Blindex y revestimiento de acero inoxidable para la  Unidad Consejero Dr. Enzo Pagani y la provisión y colocación de dos (2) paños de vidrio tipo Blindex y tres (3) postes regulables de acero inoxidable en división de oficina para la Unidad Consejero Dr. Marcelo Vázquez todo con mano de obra, materiales y herramientas a cargo del adjudicatario, por un costo de pesos setenta mil doscientos dieciocho ($ 70.218.-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firstLine="1617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>Artículo 1º: Autorizar el gasto de pesos setenta mil doscientos dieciocho ($ 70.218.-) IVA incluido, por la contratación con el Sr. Víctor Agustín Cuesta por la realización de trabajos de provisión y colocación de dos (2) puertas de vidrio tipo Blindex y revestimiento de acero inoxidable para la Unidad Consejero Dr. Enzo Pagani y la provisión y colocación de dos (2) paños de vidrio tipo Blindex y tres (3) postes regulables de acero inoxidable en división de oficina para la Unidad Consejero Dr. Marcelo Vázquez todo con mano de obra, materiales y herramientas a cargo del adjudicat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16 y, oportunamente, archíves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b/>
        </w:rPr>
        <w:t>DISPOSICIÓN DGOSG y S  Nº 173/2016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    Independencia de la República Argentina</w:t>
          </w:r>
          <w:r>
            <w:rPr>
              <w:i/>
              <w:iCs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16-10-31T10:58:00Z</cp:lastPrinted>
  <dcterms:modified xsi:type="dcterms:W3CDTF">2016-10-31T13:58:00Z</dcterms:modified>
  <cp:revision>58</cp:revision>
  <dc:subject/>
  <dc:title>Buenos Aires,    de   de 2006</dc:title>
</cp:coreProperties>
</file>