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5  de Abril  de 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4/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91/17-0, caratulado “E.J. s/ Caja Chica Especial: Administración de Redes Sociales en la 43 F5eria del 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l día 27 de Abril del corriente año dará comienzo  la 43° Feria Internacional del libro de Buenos Aires donde participará la Editorial Jusbair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comunicar todos los eventos a realizarse en la Feria del Libro a través de las redes sociales, solicitando a empresas de Comunicación, presupuestos para la administración y control de redes sociales, marketing on line y publicidad digit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se han solicitado 3 presupuestos se encuentran agregados a fs.6/12 en el Expediente del vis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La Fábrica” de Camilo Alejandro López   C.U.I.T. 20-34390516-6, cumple con las especificaciones remitidas y es la propuesta económica más conveniente, según consta a fs 7/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es necesario resolver en forma urgente esta contratación, puesto que existe una demora en la gestión de los servicios y debemos contar con ellos  para el día de la apertura de la Fer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ind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comunicar todos los evento a realizarse en la Feria del Libro a través de las redes sociales con la Empresa “La Fábrica” de Camilo Alejandro López   C.U.I.T. 20-34390516-6  por un monto total de pesos treinta y dos mil quinientos ($32.500.-) IVA incluido, conforme las especificaciones remitidas en la invitación a presupuestar de fojas 5, y de acuerdo a la propuesta económica agregada a fojas 7/10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“Administración de Redes Sociales en la 43 Feria del Libro” </w:t>
      </w:r>
      <w:r>
        <w:rPr>
          <w:szCs w:val="22"/>
        </w:rPr>
        <w:t>con la Empresa “La Fábrica” de Camilo Alejandro López   C.U.I.T. 20-34390516-6, por un monto total de pesos treinta y dos mil quinientos ($ 32.500) IVA incluido</w:t>
      </w:r>
      <w:r>
        <w:rPr>
          <w:sz w:val="22"/>
          <w:szCs w:val="22"/>
        </w:rPr>
        <w:t>, conforme las especificaciones remitidas en la invitación a presupuestar de fojas 5, y de acuerdo a la propuesta económica agregada a fojas 7/10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La Fábrica” de Camilo Alejandro López   C.U.I.T. 20-34390516-6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4/201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0:00Z</dcterms:created>
  <dc:creator>Miguel Gliksberg</dc:creator>
  <dc:description/>
  <cp:keywords/>
  <dc:language>en-US</dc:language>
  <cp:lastModifiedBy>sroncero</cp:lastModifiedBy>
  <cp:lastPrinted>2017-05-17T12:25:00Z</cp:lastPrinted>
  <dcterms:modified xsi:type="dcterms:W3CDTF">2017-05-17T15:29:00Z</dcterms:modified>
  <cp:revision>9</cp:revision>
  <dc:subject/>
  <dc:title>Buenos Aires,  6 de Septiembre de 2006</dc:title>
</cp:coreProperties>
</file>