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5 de septiembre de 2016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38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48/16-0, caratulado “DSG y OM s/Caja Chica Especial: </w:t>
      </w:r>
      <w:r>
        <w:rPr>
          <w:lang w:val="es-ES_tradnl"/>
        </w:rPr>
        <w:t>s/ Adquisición y Colocación, Elementos de Seguridad,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454/2015, la provisión y colocación de accesorios y elementos contra incendio para el sistema hidrante contra incendios en el edificio de la Sede de Av. R. S. Peña 6362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se requiere de la provisión e instalación de mangas, lanza chorros y reducciones, lo que generaría el correcto funcionamiento del sistema de combate de incendi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realización de trabajos de provisión y colocación de mangas de 1” ¾ de diámetro con uniones, norma IRAM de 20 mts. de largo, caucho sintético de alto rendimiento y tejido de poliamida; provisión y colocación de lanzas chorro niebla de bronce de 1” ¾ de diámetro; provisión y colocación de reducciones de 2” ½ a 1” ¾ de bronce; reemplazo de treinta (30) mts de cañería soldada para alta presión; presurización; prueba hidráulica; aplicación de pintura roja según código; mano de obra, materiales y herramientas a cargo del adjudicatario, a las siguientes empresas: Dakari Group S.R.L. quien cotizó la suma de pesos ciento ochenta y tres mil ($ 183.000.-) IVA incluido; se invitó a la firma IPCI S.A. quien cotizó la suma de pesos doscientos dieciséis mil ($ 216.000.-) IVA incluido y se invitó a la firma Tecnitotal S.A., quien cotizó la suma de pesos doscientos cinco mil ($ 205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Dakari Group S.R.L. por la realización de trabajos de provisión y colocación de mangas de 1” ¾ de diámetro con uniones, norma IRAM de 20 mts. de largo, caucho sintético de alto rendimiento y tejido de poliamida; provisión y colocación de lanzas chorro niebla de bronce de 1” ¾ de diámetro; provisión y colocación de reducciones de 2” ½ a 1” ¾ de bronce; reemplazo de treinta (30) mts de cañería soldada para alta presión; presurización; prueba hidráulica; aplicación de pintura roja según código; mano de obra, materiales y herramientas a cargo del adjudicatario, por un costo de pesos ciento ochenta y tres mil ($ 183.000.-) IVA incluido, en el edificio de la Sede de Libertad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ciento ochenta y tres mil ($ 183.000.-) IVA incluido, por la contratación con la firma Dakari Group S.R.L. por la realización de trabajos de provisión y colocación de mangas de 1” ¾ de diámetro con uniones, norma IRAM de 20 mts. de largo, caucho sintético de alto rendimiento y tejido de poliamida; provisión y colocación de lanzas chorro niebla de bronce de 1” ¾ de diámetro; provisión y colocación de reducciones de 2” ½ a 1” ¾ de bronce; reemplazo de treinta (30) mts de cañería soldada para alta presión; presurización; prueba hidráulica; aplicación de pintura roja según código; mano de obra, materiales y herramientas a cargo del adjudicatario, en el edificio de la Sede de R. S. Peña 636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R. S. Peña 636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138/2016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dc:language>en-US</dc:language>
  <cp:lastModifiedBy>sramirez</cp:lastModifiedBy>
  <cp:lastPrinted>2016-10-17T17:08:00Z</cp:lastPrinted>
  <dcterms:modified xsi:type="dcterms:W3CDTF">2016-10-17T20:08:00Z</dcterms:modified>
  <cp:revision>1</cp:revision>
  <dc:subject/>
  <dc:title>Buenos Aires,    de   de 2006</dc:title>
</cp:coreProperties>
</file>