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5 de noviembre de 2015 </w:t>
      </w:r>
    </w:p>
    <w:p>
      <w:pPr>
        <w:pStyle w:val="Header"/>
        <w:suppressAutoHyphens w:val="true"/>
        <w:spacing w:lineRule="auto" w:line="268"/>
        <w:jc w:val="both"/>
        <w:rPr>
          <w:b/>
          <w:b/>
          <w:bCs/>
          <w:szCs w:val="24"/>
        </w:rPr>
      </w:pPr>
      <w:r>
        <w:rPr>
          <w:b/>
          <w:bCs/>
          <w:szCs w:val="24"/>
        </w:rPr>
        <w:t>DISPOSICIÓN DSG y OM  Nº 95/2015</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60/15-0, caratulado “DSG y OM s/Caja Chica Especial: </w:t>
      </w:r>
      <w:r>
        <w:rPr>
          <w:lang w:val="es-ES_tradnl"/>
        </w:rPr>
        <w:t>s/ Provisión de Materiales Eléctricos, Poder Judicial de la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de la Dirección de Servicios General de Obras, Servicios Generales y Seguridad, solicitando la provisión de materiale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rFonts w:eastAsia="Calibri"/>
          <w:lang w:eastAsia="en-US"/>
        </w:rPr>
      </w:pPr>
      <w:r>
        <w:rPr/>
        <w:t>Que, se invitó a la firma Electro Homero quien cotizó por la provisión de: dos (2) rollos corrugados 3/4" blanco, dos (2) rollos cinta autosoldable, cuatro (4) rollos corrugados 7/8"; cinco (5) rollos corrugado  3/4", quince (15) rollos de cable unipolar 2,5 mm, Seis (6) rollos de cable unipolar 1,5 mm, dos (2) rollos de  cable unipolar 6 mm, siete (7) rollos de cable t/taller 3x1,5 mm, seis (6) rollos de cable Sintenax  3x1,5 mm, uno (1) rollo de cable t/taller  5x1,5mm, uno (1) rollo cable t/taller 5x4 mm, uno (1) rollos de cable t/taller 2x0,75 mm, ciento siete (107) mtrs cable t/taller 3x2,5 mm, doscientos (200) mtrs cable Sintenax 4 x 2,5 mm, diez (10) mtrs cable Sintenax 4x10 mm, diez (10) mtrs cable Sintenax 3x35+16, cinco (5) carretes enrollar x 20 mtrs, ochenta (80) cajas rectangulares, cuarenta y cinco (45) cajas octogonales , cuatro (4) cajas 10x10 cm, diez (10) cajas estanco pr 998/81, tres (3) cajas estanco 16x21x10 pr 1002/110, dos (2) cajas estanco pr 1004/170, uno (1) cajas 6010, cuatro (4) cajas 10x10x7, uno (1) tablero 4 bocas p/empotrar, uno (1) tablero 16 bocas jb 2026 empotrar, uno (1) caja para térmicas 16 a18 bocas  embutir, cuatro (4) llaves térmicas 2x25 amp Sica, uno (1) llave térmica 2x63 amp Sica, uno (1) llaves térmicas  4x63 amp ABB, dos (2) llaves térmicas 2x10 ABB, uno (1) llave térmica  2x20 amp ABB, uno (1) disyuntor 2x40 amp Sica, cuarenta (40) prensacables Percamplast p/4x2,5 sint, veinte (20) prensacables 3/4 Conextube, cincuenta y tres (53) caños diam 20 mm, doscientos cincuenta (250) grampas  diam 20 mm, ciento once (111) conectores p/20mm Percamplast, cincuenta (50) curvas diam 20 mm Sica, cuarenta (40) conectores pvc, catorce (14) portalámparas c/chicote, tres (3) trafos 220  12- 75 va hes, veinte (20) trabas p/tapas bandejas, cuatro (4) rieles Olmar, einticinco (25) grampas Olmar 1", diez (10) grampas Olmar 3/4", doce (12) grampas Olmar 1 ,1/4", cuatro (4) adaptadores riel din Sica, seis (6) bolsas de precintos 2033, dos (2) bolsas de precintos 2052, veinticuatro (24) cintas vini x 20 mtrs, dos (2) protectores  alt/baja tensión enchufable, veinte (20) lámparas  11 w pl  l/f ge, ciento catorce (14) lámparas 15w b/c l/f palito Alic, cincuenta (50) lámparas 15 w  b/c  rulo Alic, setenta y cuatro (74) lámparas 20w b/c  l/f palito Alic, sesenta (60)borneras Zoloda p/c 4x2,5 v/colores, dos (2) borneras tea 4x25, dos (2) borneras tea 4x60, dos (2) borneras tea 4x16, cuatro (4) borneras tea 1x100, sesenta (60) bornes bpn 04 vv/colores, veinte (20) topes ekn 1 Zoloda, cincuenta (50) terminales p/cable  4x2,5, quince (15) terminales  35/1, diez (10) terminales 6/2, quince (15) terminales  120/2, veinticinco (25) juegos fichas 3 patas, tres (3) artefactos de embutir acero ar111, setenta y cinco (75) bastidores Plasnavi, sesenta y ocho (68) módulos punto Plasnavi, ciento veinte (120) módulos ciegos Plasnavi,, setenta y nueve (79) módulos toma Plasnavi, setenta y cinco (75) tapas Plasnavi, doce (12) prensacaños  diam 25 Percamplast, cuatro (4) prensacaños diam 20 Percamplast, cuarenta (40) conectores coaxil prof, cuatro (4) derivadores 1e 2s 1 Gigar, cuatro (4) uniones coaxil, cuarenta (40) zócalos sin cable, dos (2) llaves toma doble venus negras, treinta (30) lámparas ar111 b/c gu10 12v led, cincuenta (50) tubos 36w l/d, veinte (20) lámparas b/c 8w espiral corta l/f, quince (15) lámparas bipin 12v 50w, dos (2) contactores lcid 25 b7, uno (1) contactores lc d 40  ab7, uno (1) disyuntor 4x40 Schneider, uno (1) disyuntor  4x25  Schneider, tres (3) artefactos  wqk  x2 tubos 36w, un (1) gabinete 36 bocas chapa 30x45 Ristal, tres (3)reflectores 400, sesenta (60) lámparas dicro led 8w, sesenta (60) zócalos gu10, dos (2) lámparas b/c 120w, una (1) lámpara b/c 85w, tres (3) lámparas par 85w, dos (2) reflectores 400, veinte (20) uniones diam 20  Percamplast, dos (2) rollos cinta autosoldable, dos (2) equipos emb 03 wl bco, una (1) bolsa precintos 2034, tres (3) jabalinas de jardi mod 3022, cotizó un valor de pesos ciento cuarenta y cinco mil novecientos sesenta y dos ($ 145.962.-) IVA incluido; se invitó  a la firma Ferretería Harut quien por iguales conceptos, cotizó la suma de pesos ciento setenta y dos mil setecientos cuarenta y seis ($ 172.746.-) IVA incluido y se invitó a la firma Lighttronic quien cotizó la suma de pesos ciento noventa y dos mil novecientos cincuenta y uno ($ 192.951.-) IVA incluido.</w:t>
      </w:r>
    </w:p>
    <w:p>
      <w:pPr>
        <w:pStyle w:val="Normal"/>
        <w:spacing w:lineRule="auto" w:line="268"/>
        <w:jc w:val="both"/>
        <w:rPr>
          <w:rFonts w:eastAsia="Calibri"/>
          <w:lang w:eastAsia="en-US"/>
        </w:rPr>
      </w:pPr>
      <w:r>
        <w:rPr>
          <w:rFonts w:eastAsia="Calibri"/>
          <w:lang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Electro Homero por un costo de pesos</w:t>
      </w:r>
      <w:r>
        <w:rPr/>
        <w:t xml:space="preserve"> </w:t>
      </w:r>
      <w:r>
        <w:rPr>
          <w:rFonts w:cs="Times New Roman" w:ascii="Times New Roman" w:hAnsi="Times New Roman"/>
        </w:rPr>
        <w:t>ciento cuarenta y cinco mil novecientos sesenta y dos ($ 145.962.-)</w:t>
      </w:r>
      <w:r>
        <w:rPr/>
        <w:t xml:space="preserve"> </w:t>
      </w:r>
      <w:r>
        <w:rPr>
          <w:rFonts w:cs="Times New Roman" w:ascii="Times New Roman" w:hAnsi="Times New Roman"/>
        </w:rPr>
        <w:t xml:space="preserve">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en un valor de pesos ciento cuarenta y cinco mil novecientos sesenta y dos ($ 145.962.-) IVA incluido, por la provisión de dos (2) rollos corrugados 3/4" blanco, dos (2) rollos cinta autosoldable, cuatro (4) rollos corrugados 7/8"; cinco (5) rollos corrugado  3/4", quince (15) rollos de cable unipolar 2,5 mm, Seis (6) rollos de cable unipolar 1,5 mm, dos (2) rollos de  cable unipolar 6 mm, siete (7) rollos de cable t/taller 3x1,5 mm, seis (6) rollos de cable Sintenax  3x1,5 mm, uno (1) rollo de cable t/taller  5x1,5mm, uno (1) rollo cable t/taller 5x4 mm, uno (1) rollos de cable t/taller 2x0,75 mm, ciento siete (107) mtrs cable t/taller 3x2,5 mm, doscientos (200) mtrs cable Sintenax 4 x 2,5 mm, diez (10) mtrs cable Sintenax 4x10 mm, diez (10) mtrs cable Sintenax 3x35+16, cinco (5) carretes enrollar x 20 mtrs, ochenta (80) cajas rectangulares, cuarenta y cinco (45) cajas octogonales , cuatro (4) cajas 10x10 cm, diez (10) cajas estanco pr 998/81, tres (3) cajas estanco 16x21x10 pr 1002/110, dos (2) cajas estanco pr 1004/170, uno (1) cajas 6010, cuatro (4) cajas 10x10x7, uno (1) tablero 4 bocas p/empotrar, uno (1) tablero 16 bocas jb 2026 empotrar, uno (1) caja para térmicas 16 a18 bocas  embutir, cuatro (4) llaves térmicas 2x25 amp Sica, uno (1) llave térmica 2x63 amp Sica, uno (1) llaves térmicas  4x63 amp ABB, dos (2) llaves térmicas 2x10 ABB, uno (1) llave térmica  2x20 amp ABB, uno (1) disyuntor 2x40 amp Sica, cuarenta (40) prensacables Percamplast p/4x2,5 sint, veinte (20) prensacables 3/4 Conextube, cincuenta y tres (53) caños diam 20 mm, doscientos cincuenta (250) grampas  diam 20 mm, ciento once (111) conectores p/20mm Percamplast, cincuenta (50) curvas diam 20 mm Sica, cuarenta (40) conectores pvc, catorce (14) portalámparas c/chicote, tres (3) trafos 220  12- 75 va hes, veinte (20) trabas p/tapas bandejas, cuatro (4) rieles Olmar, einticinco (25) grampas Olmar 1", diez (10) grampas Olmar 3/4", doce (12) grampas Olmar 1 ,1/4", cuatro (4) adaptadores riel din Sica, seis (6) bolsas de precintos 2033, dos (2) bolsas de precintos 2052, veinticuatro (24) cintas vini x 20 mtrs, dos (2) protectores  alt/baja tensión enchufable, veinte (20) lámparas  11 w pl  l/f ge, ciento catorce (14) lámparas 15w b/c l/f palito Alic, cincuenta (50) lámparas 15 w  b/c  rulo Alic, setenta y cuatro (74) lámparas 20w b/c  l/f palito Alic, sesenta (60)borneras Zoloda p/c 4x2,5 v/colores, dos (2) borneras tea 4x25, dos (2) borneras tea 4x60, dos (2) borneras tea 4x16, cuatro (4) borneras tea 1x100, sesenta (60) bornes bpn 04 vv/colores, veinte (20) topes ekn 1 Zoloda, cincuenta (50) terminales p/cable  4x2,5, quince (15) terminales  35/1, diez (10) terminales 6/2, quince (15) terminales  120/2, veinticinco (25) juegos fichas 3 patas, tres (3) artefactos de embutir acero ar111, setenta y cinco (75) bastidores Plasnavi, sesenta y ocho (68) módulos punto Plasnavi, ciento veinte (120) módulos ciegos Plasnavi,, setenta y nueve (79) módulos toma Plasnavi, setenta y cinco (75) tapas Plasnavi, doce (12) prensacaños  diam 25 Percamplast, cuatro (4) prensacaños diam 20 Percamplast, cuarenta (40) conectores coaxil prof, cuatro (4) derivadores 1e 2s 1 Gigar, cuatro (4) uniones coaxil, cuarenta (40) zócalos sin cable, dos (2) llaves toma doble venus negras, treinta (30) lámparas ar111 b/c gu10 12v led, cincuenta (50) tubos 36w l/d, veinte (20) lámparas b/c 8w espiral corta l/f, quince (15) lámparas bipin 12v 50w, dos (2) contactores lcid 25 b7, uno (1) contactores lc d 40  ab7, uno (1) disyuntor 4x40 Schneider, uno (1) disyuntor  4x25  Schneider, tres (3) artefactos  wqk  x2 tubos 36w, un (1) gabinete 36 bocas chapa 30x45 Ristal, tres (3)reflectores 400, sesenta (60) lámparas dicro led 8w, sesenta (60) zócalos gu10, dos (2) lámparas b/c 120w, una (1) lámpara b/c 85w, tres (3) lámparas par 85w, dos (2) reflectores 400, veinte (20) uniones diam 20  Percamplast, dos (2) rollos cinta autosoldable, dos (2) equipos emb 03 wl bco, una (1) bolsa precintos 2034, tres (3) jabalinas de jardi mod 3022,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SG y OM  Nº 95/2015</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5-11-06T17:02:00Z</cp:lastPrinted>
  <dcterms:modified xsi:type="dcterms:W3CDTF">2015-11-06T20:32:00Z</dcterms:modified>
  <cp:revision>72</cp:revision>
  <dc:subject/>
  <dc:title>Buenos Aires,    de   de 2006</dc:title>
</cp:coreProperties>
</file>