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9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36/2012</w:t>
      </w:r>
    </w:p>
    <w:p>
      <w:pPr>
        <w:pStyle w:val="Header"/>
        <w:spacing w:lineRule="auto" w:line="360"/>
        <w:jc w:val="both"/>
        <w:rPr>
          <w:szCs w:val="24"/>
        </w:rPr>
      </w:pPr>
      <w:r>
        <w:rPr>
          <w:szCs w:val="24"/>
        </w:rPr>
        <w:t xml:space="preserve">VISTO: </w:t>
      </w:r>
    </w:p>
    <w:p>
      <w:pPr>
        <w:pStyle w:val="Normal"/>
        <w:tabs>
          <w:tab w:val="clear" w:pos="708"/>
          <w:tab w:val="left" w:pos="840" w:leader="none"/>
          <w:tab w:val="left" w:pos="960" w:leader="none"/>
        </w:tabs>
        <w:spacing w:lineRule="auto" w:line="360"/>
        <w:ind w:firstLine="720"/>
        <w:jc w:val="both"/>
        <w:rPr/>
      </w:pPr>
      <w:r>
        <w:rPr/>
        <w:tab/>
        <w:t xml:space="preserve">el expediente DSG y OM Nº 477/12-0, caratulado “DSG y OM s/Caja Chica Especial: </w:t>
      </w:r>
      <w:r>
        <w:rPr>
          <w:lang w:val="es-ES_tradnl"/>
        </w:rPr>
        <w:t xml:space="preserve">s/Instalación de los sistemas de energía ininterrumpida (UPS), </w:t>
      </w:r>
      <w:r>
        <w:rPr/>
        <w:t>H. Yrigoyen 932,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before="280" w:after="280"/>
        <w:jc w:val="both"/>
        <w:rPr/>
      </w:pPr>
      <w:r>
        <w:rPr/>
        <w:t xml:space="preserve">               </w:t>
      </w:r>
      <w:r>
        <w:rPr/>
        <w:t>Que, tratan estos actuados de la solicitud efectuada por correo electrónico cursado por el Sr. titular de  la Dirección de Informática y Tecnología al Sr. Secretario de Innovación, efectuando los requerimientos necesarios para la instalación de UPS en la Sede de Hipólito Yrigoyen 932.</w:t>
      </w:r>
    </w:p>
    <w:p>
      <w:pPr>
        <w:pStyle w:val="Normal"/>
        <w:tabs>
          <w:tab w:val="clear" w:pos="708"/>
          <w:tab w:val="left" w:pos="960" w:leader="none"/>
          <w:tab w:val="left" w:pos="1680" w:leader="none"/>
          <w:tab w:val="right" w:pos="8400" w:leader="none"/>
        </w:tabs>
        <w:spacing w:lineRule="auto" w:line="360" w:before="280" w:after="280"/>
        <w:jc w:val="both"/>
        <w:rPr/>
      </w:pPr>
      <w:r>
        <w:rPr/>
        <w:t xml:space="preserve">              </w:t>
      </w:r>
      <w:r>
        <w:rPr/>
        <w:t>Que, dicho correo fue reenviado a esta Dirección por la Oficina de Administración y Financiera a pedido del Sr. Administrador General, con la expresa instrucción de solicitar a la firma KORO SRL el presupuesto para dichas tareas, conforme las recomendaciones del Area técnica competente.</w:t>
      </w:r>
    </w:p>
    <w:p>
      <w:pPr>
        <w:pStyle w:val="TextBody"/>
        <w:rPr/>
      </w:pPr>
      <w:r>
        <w:rPr/>
        <w:t xml:space="preserve">     </w:t>
      </w:r>
      <w:r>
        <w:rPr/>
        <w:tab/>
        <w:t xml:space="preserve">Que, atento ello se cursó el pedido de cotización a la firma aludida con las siguientes especificaciones delineadas por la Dirección de Informática y Tecnología, a saber: trabajos de Montaje de 10 unidades de Battery packs para APC Surt 10000 xli con  sus respectivos Kit-rails,en rack dispuesto a tal efecto, interconexionado de los mismos , seteo y configuración de packs; Montaje y conexionado de 2 UPS APC  APC Surt 10000 xli circuito de  alimentación y salida al tablero de centro de cómputos; Montaje y conexionado de 2 UPS Symmetra Lx16KVA , circuito de  alimentación y salida al tablero de centro de cómputos, seteo y configuración de parámetros; Montaje y cableado, de 2 cajas plásticas rectangulares con 2  tomacorrientes  con c/u  doble toma de tres patas perno chato en sector acceso y pasillo caliente del centro de cómputos. (recorrido máximo de toma de energía hasta último toma 5 mts) realizado con cablecanal externo; Perforación de placas de suelo técnico y colocación de bandeja portacables en el sector que sea más accesible a las UPS a los  efectos de pasar a través de ellos los cableados necesarios; Reubicación  de posición de 6 canales de tensión  repartidos en  4 racks; Tendido de alimentación por bajo suelo a rack con PDU para Blade1, conexionado de alimentador 3x10 mm2 al tablero del Noc; Tendido de alimentación por bajo suelo a rack con PDU para Blade2, conexionado de alimentador 3x10 mm2 al tablero del Noc; Tendido de alimentación por bajo suelo a rack con Storage,  </w:t>
        <w:br/>
        <w:t xml:space="preserve">conexionado de alimentador 3x10 mm2 al tablero del Noc. Los materiales serán provistos por la Dirección de Informática y Tecnología del Consejo, después de las 17/18 hs. en horario a definir o en fin de semana, a fin de no afectar la normal prestación de servicio de la Sede objeto de la contratación. </w:t>
        <w:br/>
      </w:r>
    </w:p>
    <w:p>
      <w:pPr>
        <w:pStyle w:val="TextBody"/>
        <w:rPr/>
      </w:pPr>
      <w:r>
        <w:rPr>
          <w:color w:val="000000"/>
        </w:rPr>
        <w:t xml:space="preserve">           </w:t>
      </w:r>
      <w:r>
        <w:rPr>
          <w:color w:val="000000"/>
        </w:rPr>
        <w:t>Que, atento lo expuesto a fs. 3/4 luce agregada la invitación cursada arriba descripta, que fue respondida por correo electrónico en el día de la fecha y por las tareas arriba descriptas, a realizarse en el horario señalado, abarcando un plazo estimado de tres (3 días), con una garantía de sus trabajos que abarcará el periodo en que dicha empresa brinde el mantenimiento integral que en la actualidad viene prestando en esa Sede, por un costo por única vez de Pesos cinco mil novecientos ($ 5.900.-).</w:t>
      </w:r>
    </w:p>
    <w:p>
      <w:pPr>
        <w:pStyle w:val="BodyText3"/>
        <w:widowControl/>
        <w:spacing w:lineRule="auto" w:line="360"/>
        <w:rPr/>
      </w:pPr>
      <w:r>
        <w:rPr>
          <w:b w:val="false"/>
        </w:rPr>
        <w:t xml:space="preserve">                </w:t>
      </w:r>
      <w:r>
        <w:rPr>
          <w:b w:val="false"/>
        </w:rPr>
        <w:t>Que,  conforme lo expuesto, a fin de dar oportuna respuesta al requerimiento en cuestión y la urgencia demandada, de acuerdo con la norma aplicable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 el supuesto previsto por la normativa aplicable, y a fin de llevar adelante la instalación de los sistemas de energía ininterrumpida (UPS), H. Yrigoyen 932, CABA, solicitada por la Dirección de Informática y Tecnología y ordenada por la Oficina de Administración y Financiera, se autorizará la contratación con la firma KORO SRL.</w:t>
      </w:r>
    </w:p>
    <w:p>
      <w:pPr>
        <w:pStyle w:val="Normal"/>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
        <w:rPr/>
      </w:pPr>
      <w:r>
        <w:rPr/>
        <w:t xml:space="preserve">Artículo 1º: Autorizar la contratación  con la firma KORO SRL por la suma de Pesos cinco mil novecientos ($ 5.900.-) por los trabajos de Montaje de 10 unidades de Battery packs para APC Surt 10000 xli con  sus respectivos Kit-rails,en rack dispuesto a tal efecto, interconexionado de los mismos , seteo y configuración de racks; Montaje y conexionado de 2 UPS APC  APC Surt 10000 xli circuito de  alimentación y salida al tablero de centro de cómputos; Montaje y conexionado de 2 UPS Symmetra Lx16KVA , circuito de  alimentación y salida al tablero de Centro de cómputos,  seteo y configuración de parámetros; Montaje y cableado, de 2 cajas plásticas rectangulares con 2  tomacorrientes  con c/u  doble toma de tres patas perno chato en sector acceso y pasillo caliente del Centro de cómputos (recorrido máximo de toma de energía hasta último toma 5 mts) realizado con cablecanal externo; Perforación de placas de suelo técnico y colocación de bandeja portacables en el sector que sea más accesible a las UPS a los  efectos de pasar a través de ellos los cableados necesarios; Reubicación  de posición de 6 canales de tensión  repartidos en  4 racks; Tendido de alimentación por bajo suelo a rack con PDU para Blade1, conexionado de alimentador 3x10 mm2 al tablero del Noc; Tendido de alimentación por bajo suelo a rack con PDU para Blade2, conexionado de alimentador 3x10 mm2 al tablero del Noc; Tendido de alimentación por bajo suelo a rack con Storage,  </w:t>
        <w:br/>
        <w:t xml:space="preserve">conexionado de alimentador 3x10 mm2 al tablero del Noc, con la provisión de todos los materiales por la Dirección de Informática y Tecnología del Consejo, después de las 17/18 hs. en horario a definir o en fin de semana, a fin de no afectar la normal prestación de servicio de la Sede objeto de la contratación. </w:t>
        <w:br/>
      </w:r>
    </w:p>
    <w:p>
      <w:pPr>
        <w:pStyle w:val="TextBody"/>
        <w:rPr/>
      </w:pPr>
      <w:r>
        <w:rPr/>
        <w:t>Artículo 2º:</w:t>
      </w:r>
      <w:r>
        <w:rPr>
          <w:color w:val="000000"/>
          <w:lang w:val="es-ES"/>
        </w:rPr>
        <w:t xml:space="preserve"> Emitir la pertinente orden de compra, la que por cuestiones de celeridad se notificará por correo electrónico.</w:t>
      </w:r>
    </w:p>
    <w:p>
      <w:pPr>
        <w:pStyle w:val="TextBody"/>
        <w:spacing w:before="280" w:after="28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280"/>
        <w:rPr/>
      </w:pPr>
      <w:r>
        <w:rPr>
          <w:color w:val="000000"/>
          <w:lang w:val="es-ES"/>
        </w:rPr>
        <w:t>Artículo 4º: Regístrese, publíquese en la página de internet del Poder Judicial www.jusbaires.gov.ar, a la Dirección de Programación y Administración Contable, a la Dirección de Informática y Tecnología, la Intendencias de Hipólito Yrigoyen 932  de C.A.B.A. y, oportunamente, archívese.</w:t>
      </w:r>
    </w:p>
    <w:p>
      <w:pPr>
        <w:pStyle w:val="Header"/>
        <w:spacing w:lineRule="auto" w:line="360"/>
        <w:jc w:val="both"/>
        <w:rPr/>
      </w:pPr>
      <w:r>
        <w:rPr>
          <w:b/>
        </w:rPr>
        <w:t>DISPOSICIÓN DSG y OM  Nº 336/2012</w:t>
      </w:r>
    </w:p>
    <w:sectPr>
      <w:headerReference w:type="even" r:id="rId2"/>
      <w:headerReference w:type="default" r:id="rId3"/>
      <w:type w:val="nextPage"/>
      <w:pgSz w:w="12240" w:h="20160"/>
      <w:pgMar w:left="1134"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0" w:type="dxa"/>
      <w:tblLayout w:type="fixed"/>
      <w:tblCellMar>
        <w:top w:w="0" w:type="dxa"/>
        <w:left w:w="108" w:type="dxa"/>
        <w:bottom w:w="0" w:type="dxa"/>
        <w:right w:w="108" w:type="dxa"/>
      </w:tblCellMar>
    </w:tblPr>
    <w:tblGrid>
      <w:gridCol w:w="4556"/>
      <w:gridCol w:w="55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4"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44:00Z</dcterms:created>
  <dc:creator>Tecnología e Informática</dc:creator>
  <dc:description/>
  <cp:keywords/>
  <dc:language>en-US</dc:language>
  <cp:lastModifiedBy>DIT</cp:lastModifiedBy>
  <cp:lastPrinted>2012-11-09T18:34:00Z</cp:lastPrinted>
  <dcterms:modified xsi:type="dcterms:W3CDTF">2012-11-09T21:58:00Z</dcterms:modified>
  <cp:revision>14</cp:revision>
  <dc:subject/>
  <dc:title>Buenos Aires,    de   de 2006</dc:title>
</cp:coreProperties>
</file>