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5  de Nov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5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190/11-0, caratulado “DSG y OM s/Caja chica especial: Adquisición e Instalación de Cortinas en Sede Av. de Mayo 654, 8º Piso de la CABA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Cs w:val="24"/>
        </w:rPr>
        <w:t>Que,</w:t>
      </w:r>
      <w:r>
        <w:rPr>
          <w:color w:val="FF0000"/>
          <w:szCs w:val="24"/>
        </w:rPr>
        <w:t xml:space="preserve">  </w:t>
      </w:r>
      <w:r>
        <w:rPr>
          <w:szCs w:val="24"/>
        </w:rPr>
        <w:t>a fs. 1 por Actuación Nº 20202/11 del  20 de Septiembre de 2011, la Dra. Nidia Karina Cicero, Titular del Juzgado de 1ra. Instancia  en lo Contencioso, Administrativo y Tributario Nº 14 de la C.A.B.A., solicita se le provea la instalación de cortinas de control sola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Que, a fs. 2 el Sr. Administrador General  remite dicha actuación para la prosecución del trámite. Atento ello a fs. 15 el Sr. Manuel Piazze,  </w:t>
      </w:r>
      <w:r>
        <w:rPr>
          <w:szCs w:val="24"/>
          <w:lang w:val="es-ES_tradnl"/>
        </w:rPr>
        <w:t xml:space="preserve">2º Jefe de Departamento a/c Oficina de Mantenimiento, determinó que sería adecuado adquirir  </w:t>
      </w:r>
      <w:r>
        <w:rPr>
          <w:szCs w:val="24"/>
        </w:rPr>
        <w:t>cortinados de tela Sun Screen, Sistema Roller manual, tratamiento ignífugo, 100 % lavable y con tela al 5% de malla de apertura que permita controlar la entrada de luz Solar y la visión a través de la misma, determinando que dicha sistema contribuye a la privacidad de los funcionarios y empleados de esa dependencia judi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color w:val="FF0000"/>
          <w:szCs w:val="24"/>
          <w:lang w:val="es-ES_tradnl"/>
        </w:rPr>
      </w:pPr>
      <w:r>
        <w:rPr>
          <w:color w:val="FF0000"/>
          <w:szCs w:val="24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color w:val="FF0000"/>
          <w:szCs w:val="24"/>
          <w:lang w:val="es-ES_tradnl"/>
        </w:rPr>
        <w:t xml:space="preserve">             </w:t>
      </w:r>
      <w:r>
        <w:rPr>
          <w:szCs w:val="24"/>
        </w:rPr>
        <w:t>Que, a raíz de ello a fs. 10 esta Dirección originó el presente expediente el día 11 de Octubre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color w:val="FF0000"/>
          <w:szCs w:val="24"/>
          <w:lang w:val="es-ES"/>
        </w:rPr>
        <w:t xml:space="preserve">             </w:t>
      </w:r>
      <w:r>
        <w:rPr>
          <w:szCs w:val="24"/>
        </w:rPr>
        <w:t>Que, de acuerdo a lo expresado, y siguiendo las formas establecidas, el personal de esta Dirección procedió a invitar vía correo electrónico a seis (6) empresas del rubro, que trabajaran o no con este Organismo, para que luego de la visita a las instalaciones realizaran sus respectivas ofer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Que, según consta a fs.16/17/18/19/20/21, se invitaron a cotizar a las empresas: </w:t>
      </w:r>
      <w:r>
        <w:rPr>
          <w:i/>
          <w:szCs w:val="24"/>
        </w:rPr>
        <w:t>Cortinas Lidia Di Pietro, Stilo Lorena, AZ Decoraciones, Decor Ariel, Decoraciones Dow y Diseño J.Z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Que, el plazo de vencimiento para lo oferta operó el 11 de Noviembre de 2011 a las 16.00 hs. y se recibieron las siguientes propuestas: a fs. 27/28 </w:t>
      </w:r>
      <w:r>
        <w:rPr>
          <w:i/>
          <w:szCs w:val="24"/>
        </w:rPr>
        <w:t>Diseño J.Z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en su oferta enumera los puntos indicados en la invitación y presupuesta un monto de $ 10.674 IVA incluido.; a fs.29/30 </w:t>
      </w:r>
      <w:r>
        <w:rPr>
          <w:i/>
          <w:szCs w:val="24"/>
        </w:rPr>
        <w:t>Decoraciones Dow</w:t>
      </w:r>
      <w:r>
        <w:rPr>
          <w:szCs w:val="24"/>
        </w:rPr>
        <w:t xml:space="preserve">: en su oferta enumera los puntos indicados en la invitación y presupuesta un monto de $ 6.225  IVA incluid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>Que, analizadas las propuestas por el 2do. Jefe de Depto. a/c Oficina de Mantenimiento Sr. Manuel Piazze, todas las propuestas responden a los requerimientos técnicos exigidos. Por lo que deberá adjudicarse la propuesta de valor más conveni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</w:t>
      </w:r>
      <w:r>
        <w:rPr/>
        <w:t xml:space="preserve">Que,  puesto a resolver a fin de dar oportuna respuesta a la urgencia demandada, de acuerdo con la norma aplicable y habiendo agotado el procedimiento regulado en el Capítulo II del Anexo I de la Res. CM Nº 101/2011, se autorizará el gasto por la </w:t>
      </w:r>
      <w:r>
        <w:rPr>
          <w:lang w:val="es-ES_tradnl"/>
        </w:rPr>
        <w:t xml:space="preserve">provisión e instalación de seis (6) cortinas Roller en tela Screen 5%, con mecanismo de accionamiento, color s elección para el Juzgado de 1ra. Instancia en lo  Contencioso, Administrativo y Tributario Nº 14 de la C.A.BA. , </w:t>
      </w:r>
      <w:r>
        <w:rPr/>
        <w:t>con la firma Dow Decoraciones, por un monto total de Pesos seis mil doscientos veinticinco ($6.225.-), IVA incluido, de acuerdo a las medidas y especificaciones  obrantes en la propuesta de fs. 30 del expediente en trámite indicado en el Vis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b/>
          <w:i/>
        </w:rPr>
        <w:t>“</w:t>
      </w:r>
      <w:r>
        <w:rPr/>
        <w:t>Decoraciones Dow</w:t>
      </w:r>
      <w:r>
        <w:rPr>
          <w:b/>
          <w:i/>
        </w:rPr>
        <w:t>”</w:t>
      </w:r>
      <w:r>
        <w:rPr/>
        <w:t xml:space="preserve">, por un monto total de pesos seis mil doscientos veinticinco ($6.225.-), IVA incluido, </w:t>
      </w:r>
      <w:r>
        <w:rPr>
          <w:lang w:val="es-ES_tradnl"/>
        </w:rPr>
        <w:t xml:space="preserve"> </w:t>
      </w:r>
      <w:r>
        <w:rPr/>
        <w:t>por la Provisión y Colocación de cortinas según consta en su presupuesto con fecha 11 de Noviembre de 2011 a fs. 30 del Expte. arriba individualizado, para la Sede Av. de Mayo 654, 8º Piso de C.A.B.A.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lang w:val="es-ES_tradnl"/>
        </w:rPr>
        <w:t>debiendo finiquitar la tarea adjudicada en el término de treinta días desde la notificación de la pertinente Orden de compr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s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/>
        <w:t>DISPOSICIÓN DSG y OM Nº  55/2011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38:00Z</dcterms:created>
  <dc:creator>Tecnología e Informática</dc:creator>
  <dc:description/>
  <cp:keywords/>
  <dc:language>en-US</dc:language>
  <cp:lastModifiedBy>sramirez</cp:lastModifiedBy>
  <cp:lastPrinted>2011-11-15T18:14:00Z</cp:lastPrinted>
  <dcterms:modified xsi:type="dcterms:W3CDTF">2011-11-15T21:15:00Z</dcterms:modified>
  <cp:revision>38</cp:revision>
  <dc:subject/>
  <dc:title>Buenos Aires,    de   de 2006</dc:title>
</cp:coreProperties>
</file>