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21  de Octubre 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7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201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90,91 y 92/2015”, </w:t>
      </w:r>
      <w:r>
        <w:rPr>
          <w:iCs/>
          <w:sz w:val="22"/>
          <w:szCs w:val="22"/>
        </w:rPr>
        <w:t xml:space="preserve">la excepción conferida mediante Res. Pres. C.A.G. y M. J Nº 76/2015, </w:t>
      </w:r>
      <w:r>
        <w:rPr>
          <w:sz w:val="22"/>
          <w:szCs w:val="22"/>
        </w:rPr>
        <w:t>la Resolución CM Nº 102/2011 y sus modificatorias Resolución CAFITIT Nº 35/13 y Res. Pres. C.A.G y M. J N° 105/2014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Que mediante el expediente del visto tramita la Nota BJ Nº 90,91 y 92/2015 mediante la cual la Dra. María Florencia Ghirardi, Jefa del Departamento de Biblioteca y Jurisprudencia (fs. 2/7), solicita la adquisición</w:t>
      </w:r>
      <w:r>
        <w:rPr>
          <w:sz w:val="22"/>
        </w:rPr>
        <w:t xml:space="preserve"> de 6 ejemplares de “La ampliación del Código Civil y Comercial a las relaciones y situaciones jurídicas existentes” de Kemelmajer de Cartucci Aida del 2015, 2 ejemplares de “Tutela Jurídica del ambiente” de Berizonce, Roberto D – Pasutti, Jose Luis,  3 ejemplares de “Estrategias para la defensa en juicio oral (Sistema Acusatorio Adversarial) “ de Jauchen Eduardo M,  2 ejemplares de “ Nuevas herramientas procesales” de Peyrano, Jorge W. del 2015, 5 ejemplares de “Código Civil y Comercial de la Nación Comentado- Tomo IX” de Lorenzetti, Ricardo Luis del 2015, y 5 ejemplares de “Código Civil y Comercial de la Nación Comentado- Tomo X” de Lorenzetti, Ricardo Luis del 2015 </w:t>
      </w:r>
      <w:r>
        <w:rPr/>
        <w:t xml:space="preserve">a la Editorial Rubinzal Culzoni; </w:t>
      </w:r>
      <w:r>
        <w:rPr>
          <w:sz w:val="22"/>
        </w:rPr>
        <w:t xml:space="preserve">3 ejemplares de “Criminalidad Informática” de Sueiro, Carlos C. del 2015, 3 ejemplares de “Criminalización de la protesta” de Beade, Gustavo A.- Vita, Leticia del 2015, 2 ejemplares de “Afectación de la vida privada en la vida pública” de Eidem, Matias E. del 2015, 2 ejemplares de “Contra el decoro y otros ensayos” de Pitch, Tamar del 2015, 3 ejemplares de “Derecho de familia” de Mourelle de Tamborenea Maria Cristina del 2015, 3 ejemplares de “Bases del nuevo Código Procesal Penal de la Nación. Ley 27.063” de Solimine, Marcelo A del 2015 </w:t>
      </w:r>
      <w:r>
        <w:rPr/>
        <w:t xml:space="preserve">a la  Editorial Ad-Hoc; y </w:t>
      </w:r>
      <w:r>
        <w:rPr>
          <w:sz w:val="22"/>
        </w:rPr>
        <w:t xml:space="preserve">3 ejemplares de “Derecho de familia- Tomo 1” de Azpiri, Jorge del </w:t>
        <w:tab/>
        <w:t xml:space="preserve">2015, 6 ejemplares de “Derecho sucesorio- Tomo 9” de Azpiri, Jorge del 2015,  3 ejemplares de “Contratos bancarios- Tomo 6” de </w:t>
        <w:tab/>
        <w:t xml:space="preserve">Barreira Delfino, Eduardo del </w:t>
        <w:tab/>
        <w:t>2015,6 ejemplares  “Obligaciones. Derecho de daños- Tomo 2” del 2015, 6 ejemplares de “Derechos reales- Tomo 8” de  Causse, Federico – Pettis, Christian del 2015, 3 ejemplares de “Derecho del trabajo</w:t>
        <w:tab/>
        <w:t>- Tomo 11” del año 2015, 3</w:t>
        <w:tab/>
        <w:t xml:space="preserve"> ejemplares de</w:t>
        <w:tab/>
        <w:t xml:space="preserve"> “Derecho Internacional Privado- Tomo 10”  de Scotti Lucina del año 2015, 3 ejemplares de “Contratos de consumo</w:t>
        <w:tab/>
        <w:t xml:space="preserve">-Tomo4” de Tambussi, Carlos  del 2015, 6 ejemplares de “Contratos en general- Tomo </w:t>
        <w:tab/>
        <w:t xml:space="preserve">3” de Garrido Cordobera, Lidia del 2015, 6 ejemplares de </w:t>
        <w:tab/>
        <w:t>“Contratos en particular</w:t>
        <w:tab/>
        <w:t xml:space="preserve">- tomo 5” de Hersalis, Marcelo del 2015, 2 ejemplares de “Derecho notarial, registral e inmobiliario- Tomo 12” de Casabé, Eleonora  del 2015, 3 ejemplares de “Procesos civiles-Tomo 15” del año 2015, 3 ejemplares de “Ciberdelitos” de Riquert, Marcelo A. del 2015, 3 ejemplares de “Obras selectas de Claus Rixin- Tomo </w:t>
        <w:tab/>
        <w:t>3” de Roxin, Claus- Pastor, Daniel R. – Sarrabayrouse, Eugenio C. del 2015, 3 ejemplares de “Lineamientos del nuevo Código Procesal Penal de la Nación” de Pastor, Daniel del 2015, 4 ejemplares de “El recurso extraordinario federal por arbitrariedad de sentencia” de Laplacette, Carlos J. del 2015, 3 ejemplares de</w:t>
        <w:tab/>
        <w:t xml:space="preserve">“Ley 24.660 de Ejecución Penal Privativa de la Libertad (Comentada y anotada)“ de </w:t>
        <w:tab/>
        <w:t>Nardiello, Angel Gabriel del 2015, 3 ejemplares de “El debido proceso penal-Tomo 1” Ledesma, Angela E.</w:t>
        <w:tab/>
        <w:t>del 2015, 2 ejemplares de “La propiedad horizontal en el nuevo Código Civil y Comercial de la Nación“ de Constantino, Juan A. del 2015</w:t>
      </w:r>
      <w:r>
        <w:rPr/>
        <w:t>a la Editorial Hammurabi SRL, en todos los casos de solicita su versión encuadernada en caso de existir y en su defecto rústica 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Que la Sra. Jefa de Departamento funda su requerimiento en el fin de satisfacer la demanda de los usuarios motivada por la reciente entrada en vigencia del Código Civil y Comercial de la Nación; y de ser necesario se requerirán más ejemplares en el Plan Anual de compras, para así abastecer las distintas sedes y completar las colecciones existentes en los casos que corresponda.- (Ver fs.2/ 7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s razones esgrimidas, se ordenó la apertura de expediente conforme el procedimiento instrumentado por las Res. CAFITIT Nº 35/2013, y consecuentemente, a fs. 11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, se solicitó mediante correo electrónico la cotización de las obras en cuestión a las Editoriales (Ver. Fs. 12/15).-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>Que, las cotizaciones presentadas -fs. 16/20- excedían los topes previstos por el art. 3 del Anexo I de la Resolución C.A.G.Y.M.J Nº 105/2014, por lo que esta Secretaría a fs. 22/33 solicitó al Administrador General del Poder Judicial que arbitre los mecanismos necesarios para impulsar la compra mediante la vía que considere adecuada o bien autorizar excepcionalmente su adquisición a través de la Caja Chica Especial de Biblioteca.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Así las cosas, con fecha 6 de octubre del corriente año la Administración General del Poder Judicial remite la solicitud a la Comisión de Administración, Gestión y Modernización Judicial para su intervención.-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Que mediante la Resolución Pres. C.A.G y M.J Nº 76/2015 de la Comisión de Administración,  Gestión y Modernización Judicial, se autoriza la excepción al límite por adquisición establecido en el artículo 3 del Anexo I de la  Res. Pres. CAFITIT N° 35/2013 y su modificatoria Resolución C.A.G.Y.M.J Nº 105/14 (ver fs. 49/52)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asimismo, de los presupuestos surge que las obras cotizadas son de edición y publicación exclusiva por parte de las editoriales, por lo que el caso en análisis se encuentra previsto en los supuestos del art. 7º del Anexo I de la Resolución CAFITIT Nº 35/13.-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, habiendo agotado el procedimiento especial previsto en el Anexo de la Resolución CAFITIT Nº 35/13, y a fin de dar respuesta al requerimiento de material bibliográfico efectuado, corresponde autorizar la compra propiciada, en los términos ya indicados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ículo 1º: Aprobar la adquisición a la Editorial Rubinzal Culzoni de</w:t>
      </w:r>
      <w:r>
        <w:rPr>
          <w:color w:val="FF0000"/>
        </w:rPr>
        <w:t xml:space="preserve"> </w:t>
      </w:r>
      <w:r>
        <w:rPr>
          <w:sz w:val="22"/>
        </w:rPr>
        <w:t>6 ejemplares de “La ampliación del Código Civil y Comercial a las relaciones y situaciones jurídicas existentes” de Kemelmajer de Cartucci Aida del 2015, 2 ejemplares de “Tutela Jurídica del ambiente” de Berizonce, Roberto D – Pasutti, Jose Luis,  3 ejemplares de “Estrategias para la defensa en juicio oral (Sistema Acusatorio Adversarial) “ de Jauchen Eduardo M,  2 ejemplares de “ Nuevas herramientas procesales” de Peyrano, Jorge W. del 2015, 5 ejemplares de “Código Civil y Comercial de la Nación Comentado- Tomo IX” de Lorenzetti, Ricardo Luis del 2015, y 5 ejemplares de “Código Civil y Comercial de la Nación Comentado- Tomo X” de Lorenzetti, Ricardo Luis del 2015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treinta y cinco mil trecientos cincuenta y ocho pesos ($ 35.358)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2°: Aprobar la adquisición a la Editorial Ad- Hoc </w:t>
      </w:r>
      <w:r>
        <w:rPr>
          <w:sz w:val="22"/>
        </w:rPr>
        <w:t xml:space="preserve">3 ejemplares de “Criminalidad Informática” de Sueiro, Carlos C. del 2015, 3 ejemplares de “Criminalización de la protesta” de Beade, Gustavo A.- Vita, Leticia del 2015, 2 ejemplares de “Afectación de la vida privada en la vida pública” de Eidem, Matias E. del 2015, 2 ejemplares de “Contra el decoro y otros ensayos” de Pitch, Tamar del 2015, 3 ejemplares de “Derecho de familia” de Mourelle de Tamborenea Maria Cristina del 2015, 3 ejemplares de “Bases del nuevo Código Procesal Penal de la Nación. Ley 27.063” de Solimine, Marcelo A del 2015, </w:t>
      </w:r>
      <w:r>
        <w:rPr/>
        <w:t>en su versión encuadernada en caso de existir y en su defecto rústica; por la suma de pesos siete mil trecientos dieciséis con ochenta centavos ($ 7316,80)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3°: Aprobar la adquisición a la Editorial Hammurabi SRL </w:t>
      </w:r>
      <w:r>
        <w:rPr>
          <w:sz w:val="22"/>
        </w:rPr>
        <w:t xml:space="preserve">3 ejemplares de “Derecho de familia- Tomo 1” de Azpiri, Jorge del </w:t>
        <w:tab/>
        <w:t xml:space="preserve">2015, 6 ejemplares de “Derecho sucesorio- Tomo 9” de Azpiri, Jorge del 2015,  3 ejemplares de “Contratos bancarios- Tomo 6” de </w:t>
        <w:tab/>
        <w:t xml:space="preserve">Barreira Delfino, Eduardo del </w:t>
        <w:tab/>
        <w:t>2015,6 ejemplares  “Obligaciones. Derecho de daños- Tomo 2” del 2015, 6 ejemplares de “Derechos reales- Tomo 8” de  Causse, Federico – Pettis, Christian del 2015, 3 ejemplares de “Derecho del trabajo</w:t>
        <w:tab/>
        <w:t>- Tomo 11” del 2015, 3</w:t>
        <w:tab/>
        <w:t xml:space="preserve"> ejemplares de</w:t>
        <w:tab/>
        <w:t xml:space="preserve"> “Derecho Internacional Privado- Tomo 10” del  2015, 3 ejemplares de “Contratos de consumo- Tomo4”de Tambussi, Carlos  del 2015, 6 ejemplares de “Contratos en general- Tomo </w:t>
        <w:tab/>
        <w:t>3” de Garrido Cordobera, Lidia del 2015, 6 ejemplares de “Contratos en particular</w:t>
        <w:tab/>
        <w:t xml:space="preserve">- tomo 5” de Hersalis, Marcelo del 2015, 2 ejemplares de “Derecho notarial, registral e inmobiliario- Tomo 12” de Casabé, Eleonora  del 2015, 3 ejemplares de “Procesos civiles-Tomo 15” del 2015, 3 ejemplares de “Ciberdelitos” de Riquert, Marcelo A. del 2015, 3 ejemplares de “Obras selectas de Claus Rixin- Tomo </w:t>
        <w:tab/>
        <w:t>3” de Roxin, Claus- Pastor, Daniel R. – Sarrabayrouse, Eugenio C. del 2015, 3 ejemplares de “Lineamientos del nuevo Código Procesal Penal de la Nación” de Pastor, Daniel del 2015, 4 ejemplares de “El recurso extraordinario federal por arbitrariedad de sentencia” de Laplacette, Carlos J. del 2015, 3 ejemplares de</w:t>
        <w:tab/>
        <w:t xml:space="preserve">“Ley 24.660 de Ejecución Penal Privativa de la Libertad (Comentada y anotada)“ de </w:t>
        <w:tab/>
        <w:t>Nardiello, Angel Gabriel del 2015, 3 ejemplares de “El debido proceso penal-Tomo 1” Ledesma, Angela E.</w:t>
        <w:tab/>
        <w:t xml:space="preserve">del 2015, 2 ejemplares de “La propiedad horizontal en el nuevo Código Civil y Comercial de la Nación“ de Constantino, Juan A. del 2015, </w:t>
      </w:r>
      <w:r>
        <w:rPr/>
        <w:t>en su versión encuadernada en caso de existir y en su defecto rústica; por la suma de pesos veinticinco mil ochocientos noventa y uno con sesenta centavos ($25.891,6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4º: Notifíquese mediante Orden de Compra a las Editoriales Rubinzal Culzoni, Ad- Hoc y Hammurabi, y comuníquese al Departamento de Biblioteca y Jurisprudencia y a la Dirección de Programación y Administración Contable a los efectos correspondientes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5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6º: </w:t>
      </w:r>
      <w:r>
        <w:rPr>
          <w:lang w:val="es-ES_tradnl"/>
        </w:rPr>
        <w:t>Regístrese y, oportunamente, archívese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17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8:00Z</dcterms:created>
  <dc:creator>Tecnología e Informática</dc:creator>
  <dc:description/>
  <dc:language>en-US</dc:language>
  <cp:lastModifiedBy>vroberto</cp:lastModifiedBy>
  <cp:lastPrinted>2015-10-21T10:41:00Z</cp:lastPrinted>
  <dcterms:modified xsi:type="dcterms:W3CDTF">2016-02-15T16:18:00Z</dcterms:modified>
  <cp:revision>2</cp:revision>
  <dc:subject/>
  <dc:title>Buenos Aires,  6 de Septiembre de 2006</dc:title>
</cp:coreProperties>
</file>