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 de Octu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9/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180/11-0, caratulado “DSG y OM s/Caja Chica Especial: Adquisición de Heladera, Sala II de la Cámara Penal, Contravencional y de Faltas Sede Libertad 1042,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tratan estos actuados </w:t>
      </w:r>
      <w:r>
        <w:rPr>
          <w:lang w:val="es-ES_tradnl"/>
        </w:rPr>
        <w:t xml:space="preserve">de la solicitud efectuada mediante Actuación Nº 20806/11 por el Consejero Dr. Santiago Otamendi mediante la cual solicita la provisión de una heladera para la Sala II de la Cámara Penal, Contravencional y de Faltas, situada en el edificio de Libertad 1042, C.A.B.A. </w:t>
      </w:r>
    </w:p>
    <w:p>
      <w:pPr>
        <w:pStyle w:val="Normal"/>
        <w:spacing w:lineRule="auto" w:line="360"/>
        <w:jc w:val="both"/>
        <w:rPr>
          <w:lang w:val="es-ES_tradnl"/>
        </w:rPr>
      </w:pPr>
      <w:r>
        <w:rPr>
          <w:lang w:val="es-ES_tradnl"/>
        </w:rPr>
        <w:t xml:space="preserve">            </w:t>
      </w:r>
      <w:r>
        <w:rPr>
          <w:lang w:val="es-ES_tradnl"/>
        </w:rPr>
        <w:t>Que en virtud de ello a Fs. 4, el Sr. Administrador General  gira la requerida actuación para la intervención de esta  Dirección.</w:t>
      </w:r>
    </w:p>
    <w:p>
      <w:pPr>
        <w:pStyle w:val="Normal"/>
        <w:spacing w:lineRule="auto" w:line="360"/>
        <w:jc w:val="both"/>
        <w:rPr/>
      </w:pPr>
      <w:r>
        <w:rPr>
          <w:lang w:val="es-ES_tradnl"/>
        </w:rPr>
        <w:t xml:space="preserve">            </w:t>
      </w:r>
      <w:r>
        <w:rPr>
          <w:lang w:val="es-ES_tradnl"/>
        </w:rPr>
        <w:t>Que, de tal pedido surge de la necesidad demandada por los usuarios de reemplazar una heladera existente en la Sede II, habida cuenta que la capacidad del equipo actual es insuficiente para cubrir la demanda del sector.</w:t>
      </w:r>
    </w:p>
    <w:p>
      <w:pPr>
        <w:pStyle w:val="Normal"/>
        <w:spacing w:lineRule="auto" w:line="360"/>
        <w:jc w:val="both"/>
        <w:rPr>
          <w:lang w:val="es-ES_tradnl"/>
        </w:rPr>
      </w:pPr>
      <w:r>
        <w:rPr>
          <w:lang w:val="es-ES_tradnl"/>
        </w:rPr>
        <w:t xml:space="preserve">            </w:t>
      </w:r>
      <w:r>
        <w:rPr/>
        <w:t>Que atento la urgencia del caso se realizaron los pedidos de presupuesto por correo electrónico, a fin de imprimir pronto trámite a dicha solicitud.</w:t>
      </w:r>
    </w:p>
    <w:p>
      <w:pPr>
        <w:pStyle w:val="Normal"/>
        <w:spacing w:lineRule="auto" w:line="360"/>
        <w:jc w:val="both"/>
        <w:rPr/>
      </w:pP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 xml:space="preserve">Que, las  empresas invitadas a presupuestar el equipo solicitado fueron; a fs. 13 GARBARINO, quien cotiza a fs.14 tres (3) modelos de heladeras, una marca GAFA Modelo 275L HG340A, por un costo de pesos dos mil cuatrocientos con veintiocho centavos ($2.400,28.-) IVA incluido, otra marca PATRICK Modelo 258L HPK35A Metal por un costo de pesos dos mil seiscientos ochenta y tres con cincuenta y nueve ($2.683,59.-) IVA incluido, y la última marca FLUXMAN Modelo 242L LBHF-242 por un costo de pesos dos mil noventa y dos con 09/100($ 2.092,09.-) más el servicio de envío y seguro por pesos ochenta y cuatro con 70/100.- ($84,70.-) </w:t>
      </w:r>
      <w:r>
        <w:rPr/>
        <w:t>IVA incuido</w:t>
      </w:r>
      <w:r>
        <w:rPr>
          <w:lang w:val="es-ES_tradnl"/>
        </w:rPr>
        <w:t>; LA CASA DEL AUDIO no cotizó; a fs.15  FRAVEGA no cotizó.</w:t>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Que, de acuerdo al criterio de búsqueda, el Sr. Manuel Piazze, 2ª Jefe de Departamento a/c Oficina de Mantenimiento, determinó que el presupuesto enviado por la firma GARBARINO, y específicamente el segundo item de su propuesta</w:t>
      </w:r>
      <w:r>
        <w:rPr>
          <w:lang w:val="es-ES_tradnl"/>
        </w:rPr>
        <w:t xml:space="preserve"> (Heladera GAFA modelo 275L HGF340A)</w:t>
      </w:r>
      <w:r>
        <w:rPr>
          <w:color w:val="000000"/>
          <w:lang w:val="es-ES_tradnl"/>
        </w:rPr>
        <w:t xml:space="preserve">, contemplando la relación precio-calidad, responde a las necesidades puestas de manifiesto.       </w:t>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asegurar las condiciones adecuadas para el uso del electrodoméstico en cuestión por el personal de las dependencias afectadas, habida cuenta la compulsa realizada a tres oferentes de acuerdo con la norma aplicable y habiendo agotado el procedimiento regulado en el Capítulo II del Anexo I de la Res. CM Nº 101/2011, se autorizará el gasto por la contratación con la firma GARBARINO por provisión de una Heladera</w:t>
      </w:r>
      <w:r>
        <w:rPr>
          <w:lang w:val="es-ES_tradnl"/>
        </w:rPr>
        <w:t xml:space="preserve"> marca GAFA modelo 275L HGF340A</w:t>
      </w:r>
      <w:r>
        <w:rPr/>
        <w:t>,  para la Sala II de la Cámara Penal, Contravencional y de Faltas de Libertad 1042, C.A.B.A., por un monto total de Pesos</w:t>
      </w:r>
      <w:r>
        <w:rPr>
          <w:lang w:val="es-ES_tradnl"/>
        </w:rPr>
        <w:t xml:space="preserve"> dos mil cuatrocientos con 28/100($ 2.400,28.-)</w:t>
      </w:r>
      <w:r>
        <w:rPr/>
        <w:t xml:space="preserve">, </w:t>
      </w:r>
      <w:r>
        <w:rPr>
          <w:lang w:val="es-ES_tradnl"/>
        </w:rPr>
        <w:t>más el servicio de envío y seguro por pesos ochenta y cuatro con 70/100.- ($84,70.-)</w:t>
      </w:r>
      <w:r>
        <w:rPr/>
        <w:t>, todo lo cual totaliza la suma de pesos  dos mil cuatrocientos ochenta y cuatro con 98/100 ($ 2.484,98.-)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rFonts w:ascii="Times New Roman" w:hAnsi="Times New Roman" w:cs="Times New Roman"/>
          <w:b/>
          <w:b/>
          <w:bCs/>
          <w:color w:val="000000"/>
        </w:rPr>
      </w:pPr>
      <w:r>
        <w:rPr>
          <w:rFonts w:cs="Times New Roman"/>
          <w:b/>
          <w:bCs/>
          <w:color w:val="000000"/>
        </w:rPr>
      </w:r>
    </w:p>
    <w:p>
      <w:pPr>
        <w:pStyle w:val="Sangra3detindependiente"/>
        <w:tabs>
          <w:tab w:val="clear" w:pos="708"/>
          <w:tab w:val="left" w:pos="600" w:leader="none"/>
          <w:tab w:val="left" w:pos="840" w:leader="none"/>
        </w:tabs>
        <w:ind w:hanging="0"/>
        <w:rPr/>
      </w:pPr>
      <w:r>
        <w:rPr/>
        <w:t xml:space="preserve">Artículo 1º: Autorizar el gasto por la contratación con la firma GARBARINO por provisión de una Heladera Marca </w:t>
      </w:r>
      <w:r>
        <w:rPr>
          <w:lang w:val="es-ES_tradnl"/>
        </w:rPr>
        <w:t>GAFA modelo 275L HGF340A</w:t>
      </w:r>
      <w:r>
        <w:rPr/>
        <w:t xml:space="preserve">,  para la Sala II de la Cámara Penal, Contravencional y de Faltas de Libertad 1042, C.A.B.A., por un monto total de Pesos </w:t>
      </w:r>
      <w:r>
        <w:rPr>
          <w:lang w:val="es-ES_tradnl"/>
        </w:rPr>
        <w:t>dos mil cuatrocientos con 28/100($ 2.400,28.-)</w:t>
      </w:r>
      <w:r>
        <w:rPr/>
        <w:t xml:space="preserve">, </w:t>
      </w:r>
      <w:r>
        <w:rPr>
          <w:lang w:val="es-ES_tradnl"/>
        </w:rPr>
        <w:t>más el servicio de envío y seguro por pesos ochenta y cuatro con 70/100.- ($84,70.-)</w:t>
      </w:r>
      <w:r>
        <w:rPr/>
        <w:t>, todo lo cual totaliza la suma de pesos dos mil cuatrocientos ochenta y cuatro con 98/100 ($ 2.484,98.-) IVA incluido.</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DISPOSICIÓN DSG y OM Nº    39/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mhernandez</cp:lastModifiedBy>
  <cp:lastPrinted>2011-10-03T10:41:00Z</cp:lastPrinted>
  <dcterms:modified xsi:type="dcterms:W3CDTF">2011-10-07T15:11:00Z</dcterms:modified>
  <cp:revision>20</cp:revision>
  <dc:subject/>
  <dc:title>Buenos Aires,    de   de 2006</dc:title>
</cp:coreProperties>
</file>