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mayo de 2015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21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ind w:firstLine="2552"/>
        <w:jc w:val="both"/>
        <w:rPr>
          <w:szCs w:val="24"/>
        </w:rPr>
      </w:pPr>
      <w:r>
        <w:rPr>
          <w:szCs w:val="24"/>
        </w:rPr>
        <w:t>El expediente DSG y OM Nº 095/15-0 caratulado “DSG y OM s/ Caja Chica Especial: s/ Fitodecoración, Sedes Varias, C.M.C.A.B.A.”; y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visto la solicitad impulsada por los Dres. Fernando Enrique Juan Lima y Nélida Mabel Daniele a través del Sr. intendente de la Sede de Hipólito Yrigoyen 932, Sr. Juan Carlos Chaves, requiriendo la provisión y colocación de fitodecoración para la Sala II de la Cámara de Apelaciones en lo Contencioso Administrativo y Tributario, sita en el 4º piso de la precitada Sede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la firma Los Charcos, Lagos &amp; Paisajes, nos ha provisto elementos de fitodecoración para distintas Sedes pertenecientes al Poder Judicial de la C.A.B.A., con entrega inmediata y a precios mayoristas, nos informó que contaba con los elementos solicitados conservando la homogeneidad de la fitodecoración existente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por las razones expuestas y con el objeto de mantener la unidad de estilo y homogeneidad en la precitada Sede, de acuerdo con la norma aplicable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/>
        <w:ind w:firstLine="2552"/>
        <w:jc w:val="both"/>
        <w:rPr/>
      </w:pPr>
      <w:r>
        <w:rPr/>
        <w:t xml:space="preserve">Que, puesto a resolver, a fin de dar oportuna respuesta a la urgencia demandada y con el objeto de asegurar la realización de las terminaciones correspondientes en el precitado edificio, de acuerdo con la norma aplicable y habiendo prescindido del procedimiento de cotización regulado en el artículo 6, incisos 1 y 2, y por aplicación del Art. 7º, Capítulo II del Anexo I de la Res. CM Nº 101/2011, corresponde contratar a la firma </w:t>
      </w:r>
      <w:r>
        <w:rPr>
          <w:lang w:val="es-ES"/>
        </w:rPr>
        <w:t>Los Charcos, Lagos &amp; Paisajes</w:t>
      </w:r>
      <w:r>
        <w:rPr/>
        <w:t xml:space="preserve">, quien cotizó por la provisión y colocación de doce (12) maceteros cúbicos de F.C de 40 cm. x 40 cm.; cañas; formios; gramíneas varias; compost y pometina para drenaje, la suma de pesos dieciocho mil doscientos cuarenta </w:t>
      </w:r>
      <w:r>
        <w:rPr>
          <w:lang w:val="es-ES_tradnl"/>
        </w:rPr>
        <w:t>($ 18.240.-) IVA incluido</w:t>
      </w:r>
      <w:r>
        <w:rPr/>
        <w:t>, para la Sala II de la Cámara de Apelaciones en lo Contencioso Administrativo y Tributario, sita en el 4º piso de la Sede de Hipólito Yrigoyen 932 de la C.A.B.A.</w:t>
      </w:r>
    </w:p>
    <w:p>
      <w:pPr>
        <w:pStyle w:val="Normal"/>
        <w:spacing w:lineRule="auto" w:line="268"/>
        <w:ind w:firstLine="2552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Times New Roman"/>
          <w:lang w:val="es-ES" w:eastAsia="en-US"/>
        </w:rPr>
        <w:t xml:space="preserve">                                               </w:t>
      </w:r>
      <w:r>
        <w:rPr/>
        <w:t>Por lo expuesto y en ejercicio de las atribuciones conferidas por el Anexo I de la Res. CM Nº 101/2011.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bCs/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>por un monto total de pesos</w:t>
      </w:r>
      <w:r>
        <w:rPr/>
        <w:t xml:space="preserve"> </w:t>
      </w:r>
      <w:r>
        <w:rPr>
          <w:lang w:val="es-ES_tradnl"/>
        </w:rPr>
        <w:t xml:space="preserve">dieciocho mil doscientos cuarenta ($ 18.240.-) IVA incluido, </w:t>
      </w:r>
      <w:r>
        <w:rPr/>
        <w:t>por la provisión y colocación de doce (12) maceteros cúbicos de F.C de 40 cm. x 40 cm.; cañas; formios; gramíneas varias; compost y pometina para drenaje, para la Sala II de la Cámara de Apelaciones en lo Contencioso Administrativo y Tributario, sita en el 4º piso de la Sede de Hipólito Yrigoyen 932 de la C.A.B.A.</w:t>
      </w:r>
    </w:p>
    <w:p>
      <w:pPr>
        <w:pStyle w:val="Normal"/>
        <w:spacing w:lineRule="auto" w:line="268"/>
        <w:ind w:left="567" w:right="-1559" w:hanging="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Hipólito Yrigoyen 932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21/2015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5-05-22T15:31:00Z</cp:lastPrinted>
  <dcterms:modified xsi:type="dcterms:W3CDTF">2015-05-22T18:48:00Z</dcterms:modified>
  <cp:revision>36</cp:revision>
  <dc:subject/>
  <dc:title>Buenos Aires,    de   de 2006</dc:title>
</cp:coreProperties>
</file>