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mayo de 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8.4pt" to="453.4pt,28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DISPOSICIÓN DGOSG y S  Nº 12/2019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b/>
        </w:rPr>
        <w:t>CONSIDERANDO: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>Que, el Sr. Víctor Ledesma, Jefe de Departamento de Enlace, solicitó a través de correo electrónico, la realización de trabajos de herrería, aluminio y albañilería para la Alcaidía que se encuentra en el Sub Suelo de la Sede de Hipólito Yrigoyen 932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firstLine="1418"/>
        <w:jc w:val="both"/>
        <w:rPr/>
      </w:pPr>
      <w:r>
        <w:rPr/>
        <w:t xml:space="preserve">Que, puntualmente la realización de tales trabajos responde al pedido generado desde el Servicio Penitenciario Federal, a los fines de garantizar la seguridad y resguardo de personas que se encuentran alojados en la mencionada Dependencia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>
          <w:color w:val="000000"/>
        </w:rPr>
        <w:t xml:space="preserve">                       </w:t>
      </w:r>
      <w:r>
        <w:rPr/>
        <w:t xml:space="preserve">Que, a fin de garantizar el correcto funcionamiento de la Alcaidía y satisfacer así la demanda de espacio en condiciones de seguridad de manera urgente tal como indicara el Servicio Penitenciario ; el Jefe de Departamento de Enlace, consultó de forma telefónica a distintas empresas del rubro, siendo la del  Sr. Leonardo Lamattina, única con disponibilidad de personal y materiales para realizar y finalizar los trabajos en tiempo y form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firstLine="1385"/>
        <w:jc w:val="both"/>
        <w:rPr/>
      </w:pPr>
      <w:r>
        <w:rPr/>
        <w:t>Que, cabe tener en cuenta que en la Alcaidía funciona en el mismo edificio que la Cámara de Apelaciones en lo Contencioso Administrativo y Tributario, por lo que corresponde reforzar las medidas de seguridad del personal que allí cumple funciones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AR"/>
        </w:rPr>
      </w:pPr>
      <w:r>
        <w:rPr/>
        <w:t xml:space="preserve">                       </w:t>
      </w:r>
      <w:r>
        <w:rPr/>
        <w:t>Que, la empresa realizó un presupuesto por un valor de pesos ciento veinticuatro mil trescientos cincuenta.- ($ 124.350.-) IVA incluido, por la provisión reforma en ventanas existentes; una de dos (2) hojas corredizas y una de abrir de 60 cm. x 90 cm. aprox.; provisión de vidrio en la parte delantera con un marco construido con ángulo y una malla de rombo todo en hierro; reforzado de seguridad; terminación con pintura; reforma en puerta de calabozo existente; provisión e instalación de ventana y pasa plato, con refuerzo de ángulo y malla de rombo todo en hierro; colocación de vidrio de seguridad laminado de 5 + 5. en ventana existente; provisión y colocación de cerramiento puerta reja en pasillo de ingreso al sector de calabozos; construido con ángulo de 2” y 1/2  x 1/4  y planchuela de 2” x ¼; cerradura tipo Salvatore 410 con gatillo de disparo de seguridad; con paño fijo en un lateral y sobre la puerta; amurado; terminación con pintura; mano de obra, materiales y herramientas a cargo del adjudicatari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atento el estado del expediente corresponde contratar a la empresa del Sr. Leonardo Lamattina, por un monto total de pesos ciento veinticuatro mil trescientos cincuenta.- ($ 124.350.-) IVA incluido, por los trabajos descriptos, en la Sede de Hipólito Yrigoyen 932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/>
        <w:t xml:space="preserve">Por lo expuesto y en ejercicio de las atribuciones conferidas por el Anexo I  de la Res. CM Nº 101/2011;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a la </w:t>
      </w:r>
      <w:r>
        <w:rPr>
          <w:color w:val="000000"/>
          <w:lang w:val="es-ES_tradnl"/>
        </w:rPr>
        <w:t xml:space="preserve">firma del Sr. Leonardo Lamattina, </w:t>
      </w:r>
      <w:r>
        <w:rPr/>
        <w:t>el gasto por un monto de pesos ciento veinticuatro mil trescientos cincuenta.- ($ 124.350.-) IVA incluido, por la provisión reforma en ventanas existentes; una de dos (2) hojas corredizas y una de abrir de 60 cm. x 90 cm. aprox.; provisión de vidrio en la parte delantera con un marco construido con ángulo y una malla de rombo todo en hierro; reforzado de seguridad; terminación con pintura; reforma en puerta de calabozo existente; provisión e instalación de ventana y pasa plato, con refuerzo de ángulo y malla de rombo todo en hierro; colocación de vidrio de seguridad laminado de 5 + 5. en ventana existente; provisión y colocación de cerramiento puerta reja en pasillo de ingreso al sector de calabozos; construido con ángulo de 2” y 1/2  x 1/4  y planchuela de 2” x ¼; cerradura tipo Salvatore 410 con gatillo de disparo de seguridad; con paño fijo en un lateral y sobre la puerta; amurado; terminación con pintura; mano de obra, materiales y herramientas a cargo del adjudicata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 y a la Intendencia de Hipólito Yrigoyen 932, y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12/20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858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ind w:left="317" w:right="-108" w:firstLine="426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19-05-14T12:55:00Z</cp:lastPrinted>
  <dcterms:modified xsi:type="dcterms:W3CDTF">2019-05-14T15:55:00Z</dcterms:modified>
  <cp:revision>184</cp:revision>
  <dc:subject/>
  <dc:title>Buenos Aires,    de  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130273</vt:r8>
  </property>
</Properties>
</file>