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5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18/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81/12-0, caratulado “DSG y OM s/Caja Chica Especial: </w:t>
      </w:r>
      <w:r>
        <w:rPr>
          <w:lang w:val="es-ES_tradnl"/>
        </w:rPr>
        <w:t>s/ Provisión de Mobiliario, Juzgado CAyT Nº 6, 10º Piso, Av. de Mayo 65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correo electrónico del 28 de mayo de 2012 generado por la Sra. Pilar Fernández Árbol del Juzgado de Primera Instancia en lo Contencioso Administrativo y Tributario Nº 6, a través del cual requiere la provisión de dos (2) bibliotecas para la mencionada dependencia sita en el piso 10º frente de nuestra Sede de Av. de Mayo 654 de la C.A.B.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por pedido de la Dra. Patricia López Vergara, titular de la mencionada dependencia.</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no habiendo en stock los elementos requeridos y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 xml:space="preserve">   </w:t>
      </w:r>
      <w:r>
        <w:rPr/>
        <w:t xml:space="preserve">Que, en vistas de la instrucción impartida y siguiendo la experiencia colectada, se evaluaron los detalles del mobiliario a adquirir para la dependencia mencionada, como así también toda otra observación técnica que deban cumplimentar las firmas requeridas. </w:t>
      </w:r>
    </w:p>
    <w:p>
      <w:pPr>
        <w:pStyle w:val="Normal"/>
        <w:spacing w:lineRule="auto" w:line="360"/>
        <w:ind w:firstLine="720"/>
        <w:jc w:val="both"/>
        <w:rPr/>
      </w:pPr>
      <w:r>
        <w:rPr/>
      </w:r>
    </w:p>
    <w:p>
      <w:pPr>
        <w:pStyle w:val="Normal"/>
        <w:spacing w:lineRule="auto" w:line="360"/>
        <w:ind w:firstLine="720"/>
        <w:jc w:val="both"/>
        <w:rPr/>
      </w:pPr>
      <w:r>
        <w:rPr/>
        <w:t xml:space="preserve">    </w:t>
      </w: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 xml:space="preserve">   </w:t>
      </w:r>
    </w:p>
    <w:p>
      <w:pPr>
        <w:pStyle w:val="Normal"/>
        <w:spacing w:lineRule="auto" w:line="360"/>
        <w:ind w:firstLine="720"/>
        <w:jc w:val="both"/>
        <w:rPr/>
      </w:pPr>
      <w:r>
        <w:rPr/>
        <w:t>Que, definidas las especificaciones técnicas del mobiliario se cursaron las invitaciones pertinentes pidiendo cotización a las siguientes empresas: a fs. 6 la firma</w:t>
      </w:r>
      <w:r>
        <w:rPr>
          <w:b/>
        </w:rPr>
        <w:t xml:space="preserve"> Interoffice Argentina</w:t>
      </w:r>
      <w:r>
        <w:rPr/>
        <w:t xml:space="preserve"> quien a fs. 12/13 cotizó por dos (2) bibliotecas de 0,80 x 0,30 x 2,00 mts de alto, piso y techo en 25 mm. de espesor con ABS de 2 mm, cuerpo en 18 mm. y fondo visto en 10 mm de espesor, abierta con (5) estantes de 25 mm. por un valor total de pesos tres mil seiscientos setenta y ocho con 40/00.- ($ 3.678,40) IVA y entrega incluida, a Fs. 7 se invitó a la firma </w:t>
      </w:r>
      <w:r>
        <w:rPr>
          <w:b/>
        </w:rPr>
        <w:t>Caporaso</w:t>
      </w:r>
      <w:r>
        <w:rPr/>
        <w:t xml:space="preserve"> quien a Fs. 14 acusa recibo pero no cotiza; a fs. 8 se invitó a la firma </w:t>
      </w:r>
      <w:r>
        <w:rPr>
          <w:b/>
        </w:rPr>
        <w:t>Contract</w:t>
      </w:r>
      <w:r>
        <w:rPr/>
        <w:t xml:space="preserve"> quien a Fs. 16/17/18 cotizó por iguales conceptos  un costo de pesos tres mil novecientos treinta y dos con 50/100, y a fs. 9 se invitó a la firma </w:t>
      </w:r>
      <w:r>
        <w:rPr>
          <w:b/>
        </w:rPr>
        <w:t>Scala 3</w:t>
      </w:r>
      <w:r>
        <w:rPr/>
        <w:t xml:space="preserve"> quien receptó nuestra invitación según consta a fs. 11 y presentó a esta Dirección un presupuesto según consta a Fs. 15, con cuatro (4) opciones de modelos de Bibliotecas con distintos tipos de fondo: una con fondo en 25 mm con ABS por un valor de pesos tres mil doscientos treinta y cuatro ( $ 3.234,00) IVA incluido; una con fondo plus por un valor de pesos dos mil ochocientos noventa y ocho ( $ 2.898) IVA incluido; una con fondo visto de 18 mm por un valor de pesos dos mil novecientos ochenta y seis ($ 2.986) IVA incluido y una última por pesos dos mil seiscientos cuarenta y ocho ($ 2.648) IVA incluido.</w:t>
      </w:r>
    </w:p>
    <w:p>
      <w:pPr>
        <w:pStyle w:val="Normal"/>
        <w:spacing w:lineRule="auto" w:line="360"/>
        <w:jc w:val="both"/>
        <w:rPr/>
      </w:pPr>
      <w:r>
        <w:rPr/>
        <w:t xml:space="preserve">            </w:t>
      </w:r>
      <w:r>
        <w:rPr/>
        <w:t>Que, personal técnico de esta dependencia analizó las propuestas presentadas por las distintas empresas resultando la tercera opción presentada por Scala 3 como la mas adecuada para satisfacer las necesidades planteadas.</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con </w:t>
      </w:r>
      <w:r>
        <w:rPr>
          <w:color w:val="000000"/>
          <w:lang w:val="es-ES_tradnl"/>
        </w:rPr>
        <w:t xml:space="preserve">la empresa </w:t>
      </w:r>
      <w:r>
        <w:rPr>
          <w:b/>
        </w:rPr>
        <w:t xml:space="preserve">Scala 3 </w:t>
      </w:r>
      <w:r>
        <w:rPr>
          <w:color w:val="000000"/>
          <w:lang w:val="es-ES_tradnl"/>
        </w:rPr>
        <w:t xml:space="preserve">, </w:t>
      </w:r>
      <w:r>
        <w:rPr>
          <w:lang w:val="es-ES_tradnl"/>
        </w:rPr>
        <w:t>quien cotizó</w:t>
      </w:r>
      <w:r>
        <w:rPr>
          <w:color w:val="000000"/>
          <w:lang w:val="es-ES_tradnl"/>
        </w:rPr>
        <w:t xml:space="preserve"> por </w:t>
      </w:r>
      <w:r>
        <w:rPr/>
        <w:t xml:space="preserve"> dos (2) bibliotecas de 0,80 x 0,30 x 2,00 mts de alto, piso y techo en 25 mm. de espesor con ABS de 2 mm, cuerpo en 18 mm. y fondo visto en 18 mm de espesor, abierta con (5) estantes de 25 mm. por </w:t>
      </w:r>
      <w:r>
        <w:rPr>
          <w:color w:val="000000"/>
          <w:lang w:val="es-ES_tradnl"/>
        </w:rPr>
        <w:t xml:space="preserve">un valor total de pesos </w:t>
      </w:r>
      <w:r>
        <w:rPr/>
        <w:t>dos mil novecientos ochenta y seis ($ 2.986) IVA y entrega incluido.</w:t>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jc w:val="both"/>
        <w:rPr>
          <w:lang w:val="es-ES_tradnl"/>
        </w:rPr>
      </w:pPr>
      <w:r>
        <w:rPr>
          <w:b/>
          <w:bCs/>
          <w:color w:val="000000"/>
          <w:sz w:val="22"/>
          <w:szCs w:val="22"/>
        </w:rPr>
        <w:t xml:space="preserve">             </w:t>
      </w:r>
      <w:r>
        <w:rPr/>
        <w:t xml:space="preserve">Artículo 1º: Autorizar el gasto con la firma </w:t>
      </w:r>
      <w:r>
        <w:rPr>
          <w:b/>
        </w:rPr>
        <w:t>Scala 3,</w:t>
      </w:r>
      <w:r>
        <w:rPr/>
        <w:t xml:space="preserve"> quien cotizó por la provisión de dos (2) bibliotecas de 0,80 x 0,30 x 2,00 mts de alto, piso y techo en 25 mm. de espesor con ABS de 2 mm, cuerpo en 18 mm. y fondo visto en 18 mm de espesor, abierta con (5) estantes de 25 mm por </w:t>
      </w:r>
      <w:r>
        <w:rPr>
          <w:color w:val="000000"/>
          <w:lang w:val="es-ES_tradnl"/>
        </w:rPr>
        <w:t xml:space="preserve">un valor total de pesos </w:t>
      </w:r>
      <w:r>
        <w:rPr/>
        <w:t xml:space="preserve">dos mil novecientos ochenta y seis ($ 2.986) IVA y entrega incluido, para el </w:t>
      </w:r>
      <w:r>
        <w:rPr>
          <w:lang w:val="es-ES_tradnl"/>
        </w:rPr>
        <w:t>Juzgado de Primera Instancia en lo Contencioso Administrativo y Tributario Nº 6  sito en el piso 10º frente de nuestra Sede de Av. de Mayo 654, de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09/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4:00Z</dcterms:created>
  <dc:creator>Tecnología e Informática</dc:creator>
  <dc:description/>
  <cp:keywords/>
  <dc:language>en-US</dc:language>
  <cp:lastModifiedBy>sramirez</cp:lastModifiedBy>
  <cp:lastPrinted>2012-06-05T12:05:00Z</cp:lastPrinted>
  <dcterms:modified xsi:type="dcterms:W3CDTF">2012-06-05T15:09:00Z</dcterms:modified>
  <cp:revision>24</cp:revision>
  <dc:subject/>
  <dc:title>Buenos Aires,    de   de 2006</dc:title>
</cp:coreProperties>
</file>