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octubre de 2015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3/2015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0/15-0 caratulado </w:t>
      </w:r>
      <w:r>
        <w:rPr>
          <w:lang w:val="es-ES_tradnl"/>
        </w:rPr>
        <w:t>“DSG y OM s/ Caja Chica Especial: s/Reparación Sedes Varias, Consejo de la Magistratura y Poder Judicial, CABA 2015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remitida por el Lic. Leandro Balasini, Jefe de Departamento de Prensa y recepcionado por la Arq. Magdalena Tarelli, 2º Jefe de Departamento Técnico de Obras Menores, tendiente a la provisión e instalación de tótems para cartelería digital de información, para las Sedes de Beruti 3345, Tacuarí 138, Libertad 1042, Hipólito Yrigoyen 932, Bolívar 177 y Av. Julio A. Roca 530, pertenecientes al Poder Judicial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efectivamente dicho requerimiento responde a la urgente necesidad de dotar a las precitadas Dependencias de cartelería para brindar información institucional a las personas que circulan en los distintos edificios y lo agentes que allí prestan funciones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la movilidad de personal y Dependencias ha dejado totalmente desactualizada la cartelería fija, y la necesidad de que litigantes y público en general que frecuenta nuestras Sedes ubique perfectamente las Dependencias a las que se dirigen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la actualización de cartelería fija insume un tiempo más extenso y se desactualiza rápidamente, por lo que el sistema electrónico evitará la distorsión de la información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n el entendimiento que resulta ineludible adquirir los mencionados bienes y contratar la mano de obra necesaria, se encauzó el trámite por el Régimen de Excepción instrumentado por  Resolución CM Nº 101/2011, Anexo 1, Art. 7,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se cursaron invitaciones para la provisión e instalación de cinco (5) totems simples con una sola cara visible y serán colocados próximos a la pared, en los edificios de Beruti 3345;  Tacuarí 138, Libertad 1042, Hipólito Yrigoyen 930 y Av. Julio A. Roca 530 y dos (2) totems dobles con dos caras visibles, cuatro tiras de Leds, y se colocarán separados de las paredes en los edificios de Av. Julio A. Roca 516 y Bolívar 177, recibiendo de la firma Construcciones Urbanas Inteligentes S.R.L. una cotización por la suma de pesos doscientos ochenta y cinco mil ($ 285.000.-) IVA incluido; de la firma Positiva Publicidad cotizó la suma de pesos doscientos setenta y cinco mil ($ 275.000.-) IVA incluido y de la firma de Agustín Víctor Cuesta la suma de pesos ciento noventa y tres mil novecientos dos con 50/100 ($ 193.902,50.-) 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puesto a resolver, habiéndose agotado el procedimiento regulado en el Capítulo II del Anexo I de la Res. CM Nº 101/2011, por aplicación del Régimen de Excepción detallado en el artículo 7º, inciso 2) a fin de dar oportuna respuesta al requerimiento en cuestión y la urgencia demandada, se autorizará el gasto con la firma Agustín Víctor Cuesta por la provisión e instalación de cinco (5)  totems simples con una sola cara visible y serán colocados próximos a la pared, en los edificios de Beruti 3345;  Tacuarí 138, Libertad 1042, Hipólito Yrigoyen 930 y Av. Julio A. Roca 530 y dos (2) totems dobles con dos caras visibles, cuatro tiras de Leds, y se colocarán separados de las paredes en los edificios de Av. Julio A. Roca 516 y Bolívar 177, por un costo de pesos ciento noventa y tres mil novecientos dos con 50/100 ($ 193.902,50.-)  IVA incluido.”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firma Agustín Víctor Cuesta, por un monto total de pesos ciento noventa y tres mil novecientos dos con 50/100 ($ 193.902,50.-)  IVA incluido, por la provisión e instalación de cinco (5) totems simples con una sola cara visible y serán colocados próximos a la pared, en los edificios de Beruti 3345;  Tacuarí 138, Libertad 1042, Hipólito Yrigoyen 930 y Av. Julio A. Roca 530 y dos (2) totems dobles con dos caras visibles, cuatro tiras de Leds, y se colocarán separados de las paredes en los edificios de Av. Julio A. Roca 516 y Bolívar 177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 Av. Julio A. Roca 530, Beruti 3345, Tacuarí 138, Libertad 1042, Hipólito Yrigoyen 930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SG y OM Nº  83/2015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5-10-19T15:35:00Z</cp:lastPrinted>
  <dcterms:modified xsi:type="dcterms:W3CDTF">2015-10-19T19:06:00Z</dcterms:modified>
  <cp:revision>33</cp:revision>
  <dc:subject/>
  <dc:title>Buenos Aires,    de   de 2006</dc:title>
</cp:coreProperties>
</file>