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i/>
          <w:i/>
          <w:iCs/>
          <w:lang w:val="es-AR"/>
        </w:rPr>
      </w:pPr>
      <w:r>
        <w:rPr>
          <w:bCs/>
          <w:i/>
          <w:iCs/>
          <w:lang w:val="es-AR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julio de 2015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3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92899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66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280" w:after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yOM 163/15-0, caratulado “DSGyOM s/Caja Chica Especial: S/Medición y Certificación de Puesta a Tierra, Edificios del Poder Judicial de la CABA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ind w:firstLine="709"/>
        <w:jc w:val="both"/>
        <w:rPr/>
      </w:pPr>
      <w:r>
        <w:rPr/>
        <w:t xml:space="preserve">Que, tratan estos actuados de la solicitud </w:t>
      </w:r>
      <w:r>
        <w:rPr>
          <w:lang w:val="es-ES_tradnl"/>
        </w:rPr>
        <w:t>impulsada desde esta Dirección, tendiente a la contratación de una empresa especializada en la realización de las Mediciones de Puesta a Tierra en los Edificios asignados al Consejo de la Magistratura de C.A.B.A.</w:t>
      </w:r>
      <w:r>
        <w:rPr/>
        <w:t xml:space="preserve"> a fin de dar cumplimiento a la normativa de seguridad e higiene vigente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puntualmente el pedido apunta a la contratación para la realización y certificación sobre mediciones de Puesta a Tierra para verificar la resistencia y continuidad de las instalaciones eléctricas de nuestras Sedes de </w:t>
      </w:r>
      <w:r>
        <w:rPr>
          <w:lang w:val="es-ES_tradnl"/>
        </w:rPr>
        <w:t>Tacuarí 138, Tacuarí 124, R.Saenz Peña 636, Beruti 3345, Beazley 3860, Libertad 1042, H. Yrigoyen 932, Av. Julio A. Roca 516 y Lavalle 369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, las oficinas técnicas dependientes de esta Dirección entendieron que debía solicitarse a la brevedad el precitado presupuesto por lo que se encauzó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 xml:space="preserve">Que, por tratarse de servicios profesionales, se invitó a varias empresas entendidas en la materia para que en base a sus competencias conforme la normativa vigente en Seguridad e Higiene evalúen los trabajos requeridos y los costos que los mismos determinen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/>
      </w:pPr>
      <w:r>
        <w:rPr/>
        <w:t xml:space="preserve">             </w:t>
      </w:r>
      <w:r>
        <w:rPr/>
        <w:t xml:space="preserve">Que, a fs. 11 se invitó a la firma RH Consultora del Ing. Ricardo Corbacho, quien a fs. cotizó por la medición de puesta a tierra de jabalinas, </w:t>
      </w:r>
      <w:r>
        <w:rPr>
          <w:lang w:val="es-ES_tradnl"/>
        </w:rPr>
        <w:t>contemplando tableros principales y secundarios para verificar la continuidad de la tierra en el resto de la instalación, en las nueve sedes previamente citadas</w:t>
      </w:r>
      <w:r>
        <w:rPr/>
        <w:t xml:space="preserve"> la suma de pesos veintisiete mil novecientos cincuenta ($ 27.950.-) IVA incluído,  a la firma Dalton quien cotizó la suma de pesos cuarenta y cinco mil trescientos ($ 47.300.-), y a la firma Electromediciones del Ing. Alejandro Martinez quien cotizó por los trabajos de medición  con telurímetro de jabalinas de las distintas sedes en la suma de treinta y cuatro mil quinientos cincuenta ($ 34.550.-) IVA incluid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ind w:firstLine="851"/>
        <w:jc w:val="both"/>
        <w:rPr/>
      </w:pPr>
      <w:r>
        <w:rPr/>
        <w:t xml:space="preserve">Que puesto a resolver, a fin de dar oportuna respuesta a la urgencia demandada y con el objeto de asegurar la adecuada prestación del servicio eléctrico y la seguridad en las instalaciones de las dependencias afectadas, habida cuenta la solicitud de cotización de acuerdo con la norma aplicable y habiendo agotado el procedimiento regulado en el Artículo 6, Capítulo II del Anexo I de la Res. CM Nº 101/2011, se autorizará el gasto por la contratación con la firma R.H. Consultora de Ricardo Corbacho por los trabajos antes enumerados a realizarse en nuestras Sedes de </w:t>
      </w:r>
      <w:r>
        <w:rPr>
          <w:lang w:val="es-ES_tradnl"/>
        </w:rPr>
        <w:t>Tacuarí 138, Tacuarí 124, R. Sáenz Peña 636, Beruti 3345, Beazley 3860, Libertad 1042, H. Yrigoyen 932, Av. Julio A. Roca 516 y Lavalle 369</w:t>
      </w:r>
      <w:r>
        <w:rPr/>
        <w:t>, cotiza por valor total de pesos veintisiete mil novecientos cincuenta ($ 27.950.-) IVA incluíd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 DIRECTOR DE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/>
      </w:pPr>
      <w:r>
        <w:rPr/>
        <w:t xml:space="preserve">Artículo 1º: Autorizar el gasto por la contratación con la firma R.H. Consultora de Ricardo Corbacho por la medición de puesta a tierra de jabalinas, </w:t>
      </w:r>
      <w:r>
        <w:rPr>
          <w:lang w:val="es-ES_tradnl"/>
        </w:rPr>
        <w:t>contemplando tableros principales y secundarios para verificar la continuidad de la tierra en el resto de la instalación</w:t>
      </w:r>
      <w:r>
        <w:rPr/>
        <w:t xml:space="preserve"> en nuestras Sedes de </w:t>
      </w:r>
      <w:r>
        <w:rPr>
          <w:lang w:val="es-ES_tradnl"/>
        </w:rPr>
        <w:t>Tacuarí 138, Tacuarí 124, R. Sáenz Peña 636, Beruti 3345, Beazley 3860, Libertad 1042, H. Yrigoyen 932, Av. Julio A. Roca 516 y Lavalle 369</w:t>
      </w:r>
      <w:r>
        <w:rPr/>
        <w:t>, por un valor total de pesos veintisiete mil novecientos cincuenta ($ 27.950.-) IVA incluíd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>Artículo 4º: Regístrese, publíquese en la página de Internet del Poder Judicial www.jusbaires.gov.ar, comuníquese a la Dirección de Programación y Administración Contable</w:t>
      </w:r>
      <w:r>
        <w:rPr>
          <w:color w:val="000000"/>
        </w:rPr>
        <w:t xml:space="preserve">, </w:t>
      </w:r>
      <w:r>
        <w:rPr>
          <w:color w:val="000000"/>
          <w:lang w:val="es-ES_tradnl"/>
        </w:rPr>
        <w:t xml:space="preserve">a las Intendencias de las Sedes de </w:t>
      </w:r>
      <w:r>
        <w:rPr>
          <w:lang w:val="es-ES_tradnl"/>
        </w:rPr>
        <w:t xml:space="preserve">Tacuarí 138, Tacuarí 124, R. Sáenz Peña 636, Beruti 3345, Beazley 3860, Libertad 1042, H. Yrigoyen 932, Av. Julio A. Roca 516 y Lavalle 369 </w:t>
      </w:r>
      <w:r>
        <w:rPr>
          <w:color w:val="000000"/>
        </w:rPr>
        <w:t>y, oportunamente, archívese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37/2015</w:t>
      </w:r>
    </w:p>
    <w:p>
      <w:pPr>
        <w:pStyle w:val="Normal"/>
        <w:spacing w:lineRule="auto" w:line="268" w:before="28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5-07-17T15:18:00Z</cp:lastPrinted>
  <dcterms:modified xsi:type="dcterms:W3CDTF">2015-07-17T18:21:00Z</dcterms:modified>
  <cp:revision>12</cp:revision>
  <dc:subject/>
  <dc:title>Buenos Aires,    de   de 2006</dc:title>
</cp:coreProperties>
</file>