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0 de septiembre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54/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resultan indispensables reparaciones fuera del Plan de trabajo previsto, en las Sedes de Tacuarí 138, Av. Diagonal R. S. Peña 636 y Beruti 3345, pertenecientes al Poder Judicial de la C.A.B.A. </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teniendo en cuenta lo expresado, se solicitó a empresa BRV Instalaciones Termomecánicas S.R.L. adjudicataria del Servicio de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un millón cusrenta y cinco mil cuatrocientos seis.- ($ 1.045.406.-) IVA incluido, para realizar los trabajos en el edificio de Av. Diagonal R. S. Peña 636, 5º Piso, Juzgado de 1ª Instancia en lo CA y T Nº 12, equipo Nº4; provisión de compresor rotativo de 4.500 frig/h; gas freón R-22.(1.5kg); elementos eléctricos de conexión al nuevo compresor; carga de nitrógeno; material de aporte para reparar perdidas como ser varillas de plata, nitrógeno, oxígeno y gas, para el 5º Piso Juzgado de 1ª Instancia en lo CA y T Nº12; Equipo Nº5; compresor rotativo de 4.500 frig/h; gas freón R-22.(1.5kg); elementos eléctricos de conexión al nuevo compresor; carga de nitrógeno; material de aporte para reparar perdidas como ser varillas de plata, nitrógeno, oxígeno y gas; 4º Piso Equipo Central del Juzgado de 1ª Instancia en lo CA y T Nº10 - Equipo Nº2; provisión de presostato de baja; gas freón R-22(13.6 kg); carga de nitrógeno, para el 3º Piso Equipo Juzgado de 1ª Instancia en lo CA y T Nº19 Equipo Nº6; provisión de gas freón R-22(13.6 kg); provisión de termostato de regulación de temperatura digital; cableado en cable Sintenax de 4x1.5mm2; para el 1º Piso Equipo Juzgado de 1ª Instancia en lo CA y T Nº 9; Sala de Audiencias Nº7; Equipo Nº5; provisión de gas freón R-22(13.6 kg); carga de nitrógeno; termostato de regulación de temperatura digital;  7ª Piso Equipo Juzgado de 1ª Instancia en lo CA y T Nº 20 Sala Auditoria Equipo Nº 3; provisión de cañerías plásticas de drenaje marca TIGRE con accesorios; para el 5ª Piso Equipo Juzgado de 1ª Instancia en lo CA y T Nº12 Equipo Nº 1; provisión de compresor scroll de 18.000 frig/h; provisión de gas freón R-22.(6kg); elementos eléctricos de conexión al nuevo compresor; provisión de carga de nitrógeno; material de aporte para reparar perdidas como ser varillas de plata, nitrógeno, oxígeno y gas; para el Sub Suelo Equipo Nº 2; provisión de gas freón R-22(13.6 kg); carga de nitrógeno; para el Sub Suelo Equipo Nº 1 Hall; protector de Fase; para el 8º Piso Juzgado de 1ª Instancia en lo CA y T Nº24 Equipo Nº5; provisión de dos termostatos de regulación de temperatura digital; para el 9º Piso; Oficina chica; provisión de compresor rotativo de 5.500 frig/h; gas freón R-22.(2kg); elementos eléctricos de conexión al nuevo compresor; carga de nitrógeno; material de aporte para reparar perdidas como ser varillas de plata, nitrógeno, oxígeno y gas; para la Sede Beruti 3345; 1º Piso Oficina DOA; provisión de compresor rotativo de 4.500 frig/h; gas freón R-22.(1.5kg); elementos eléctricos de conexión al nuevo compresor; carga de nitrógeno; material de aporte para reparar perdidas como ser varillas de plata, nitrógeno, oxígeno y gas; para el 5º Piso Oficina Forense Consultorio Médico Nº  4 ; compresor rotativo de 5.500 frig/h; gas freón R-22.(1.5kg); elementos eléctricos de conexión al nuevo compresor; carga de nitrógeno; material de aporte para reparar perdidas como ser varillas de plata, nitrógeno, oxígeno y gas; para el 4º Piso Oficina OEAAC Sala de Audiencias; provisión de compresor rotativo de 5.500 frig/h; gas freón R-22. (2kg); elementos eléctricos de conexión al nuevo compresor; carga de nitrógeno; material de aporte para reparar perdidas como ser varillas de plata, nitrógeno, oxígeno y gas; cañerías de interconexión muevas construidas en cobre electrolitico, aisladas en todo su recorrido con funda de neoprene; para el 1º Piso Oficina de Diligenciamiento; provisión de presostato de baja; gas freón R-22(13.6 kg); carga de nitrógeno; material de aporte como ser varillas de plata etc.; para el 2º Piso Equipo Nº4; provisión de gas freón R-22 (13.6 kg); carga de nitrógeno; material de aporte como ser varillas de plata etc.; cableado en cable Sintenax de 4x1.5mm2; para el 2º Piso Equipo Nº3; provisión de rodamientos de turbina; balanceo de ventilador; gas freón R-22(13.6 kg); para el 2º Piso Equipos Nº 1,2,3 Y 4; provisión de Cuatro termostatos de regulación de temperatura digitales; provisión de gas freón R-22(13.6 kg); para el 4º Piso Juzgado de 1ª Instancia en lo PC y F Nº 13; provisión de cañerías de interconexión muevas construidas en cobre electrolitico, aisladas en todo su recorrido con funda de neoprene; cañerías plásticas de drenaje marca TIGRE con accesorios; para la PB, Oficina Fondo; plaqueta de unidad evaporadora; gas freón R-22(13.6 kg); carga de nitrógeno; material de aporte como ser varillas de plata etc; para la Sede Tacuarí 138; 11º Piso, Oficina de Sistemas; provisión de compresor rotativo de 4.500 frig/h; gas freón R-22. (1.5kg); elementos eléctricos de conexión al nuevo compresor; carga de nitrógeno; material de aporte para reparar perdidas como ser varillas de plata, nitrógeno, oxígeno y gas,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un millón cuarenta y cinco mil cuatrocientos seis.- ($ 1.045.406.-) IVA incluido, por los trabajos descriptos, en las Sedes de Av. Diagonal R. S. Peña 636, Beruti 3345 y Tacuarí 138,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 BRV Instalaciones Termomecánicas S.R.L.</w:t>
      </w:r>
      <w:r>
        <w:rPr/>
        <w:t>el gasto por un monto de pesos un millón cuarenta y cinco mil cuatrocientos seis.- ($ 1.045.406.-) IVA incluido, por los trabajos a realizar el edificio de Av. Diagonal R. S. Peña 636, 5º Piso, Juzgado de 1ª Instancia en lo CA y T Nº 12, equipo Nº4; provisión de compresor rotativo de 4.500 frig/h; gas freón R-22.(1.5kg); elementos eléctricos de conexión al nuevo compresor; carga de nitrógeno; material de aporte para reparar perdidas como ser varillas de plata, nitrógeno, oxígeno y gas, para el 5º Piso Juzgado de 1ª Instancia en lo CA y T Nº12; Equipo Nº5; compresor rotativo de 4.500 frig/h; gas freón R-22.(1.5kg); elementos eléctricos de conexión al nuevo compresor; carga de nitrógeno; material de aporte para reparar perdidas como ser varillas de plata, nitrógeno, oxígeno y gas; 4º Piso Equipo Central del Juzgado de 1ª Instancia en lo CA y T Nº10 - Equipo Nº2; provisión de presostato de baja; gas freón R-22(13.6 kg); carga de nitrógeno, para el 3º Piso Equipo Juzgado de 1ª Instancia en lo CA y T Nº19 Equipo Nº6; provisión de gas freón R-22(13.6 kg); provisión de termostato de regulación de temperatura digital; cableado en cable Sintenax de 4x1.5mm2; para el 1º Piso Equipo Juzgado de 1ª Instancia en lo CA y T Nº 9; Sala de Audiencias Nº7; Equipo Nº5; provisión de gas freón R-22(13.6 kg); carga de nitrógeno; termostato de regulación de temperatura digital;  7ª Piso Equipo Juzgado de 1ª Instancia en lo CA y T Nº 20 Sala Auditoria Equipo Nº 3; provisión de cañerías plásticas de drenaje marca TIGRE con accesorios; para el 5ª Piso Equipo Juzgado de 1ª Instancia en lo CA y T Nº12 Equipo Nº 1; provisión de compresor scroll de 18.000 frig/h; provisión de gas freón R-22.(6kg); elementos eléctricos de conexión al nuevo compresor; provisión de carga de nitrógeno; material de aporte para reparar perdidas como ser varillas de plata, nitrógeno, oxígeno y gas; para el Sub Suelo Equipo Nº 2; provisión de gas freón R-22(13.6 kg); carga de nitrógeno; para el Sub Suelo Equipo Nº 1 Hall; protector de Fase; para el 8º Piso Juzgado de 1ª Instancia en lo CA y T Nº24 Equipo Nº5; provisión de dos termostatos de regulación de temperatura digital; para el 9º Piso; Oficina chica; provisión de compresor rotativo de 5.500 frig/h; gas freón R-22.(2kg); elementos eléctricos de conexión al nuevo compresor; carga de nitrógeno; material de aporte para reparar perdidas como ser varillas de plata, nitrógeno, oxígeno y gas; para la Sede Beruti 3345; 1º Piso Oficina DOA; provisión de compresor rotativo de 4.500 frig/h; gas freón R-22.(1.5kg); elementos eléctricos de conexión al nuevo compresor; carga de nitrógeno; material de aporte para reparar perdidas como ser varillas de plata, nitrógeno, oxígeno y gas; para el 5º Piso Oficina Forense Consultorio Médico Nº  4 ; compresor rotativo de 5.500 frig/h; gas freón R-22.(1.5kg); elementos eléctricos de conexión al nuevo compresor; carga de nitrógeno; material de aporte para reparar perdidas como ser varillas de plata, nitrógeno, oxígeno y gas; para el 4º Piso Oficina OEAAC Sala de Audiencias; provisión de compresor rotativo de 5.500 frig/h; gas freón R-22. (2kg); elementos eléctricos de conexión al nuevo compresor; carga de nitrógeno; material de aporte para reparar perdidas como ser varillas de plata, nitrógeno, oxígeno y gas; cañerías de interconexión muevas construidas en cobre electrolitico, aisladas en todo su recorrido con funda de neoprene; para el 1º Piso Oficina de Diligenciamiento; provisión de presostato de baja; gas freón R-22(13.6 kg); carga de nitrógeno; material de aporte como ser varillas de plata etc.; para el 2º Piso Equipo Nº4; provisión de gas freón R-22 (13.6 kg); carga de nitrógeno; material de aporte como ser varillas de plata etc.; cableado en cable Sintenax de 4x1.5mm2; para el 2º Piso Equipo Nº3; provisión de rodamientos de turbina; balanceo de ventilador; gas freón R-22(13.6 kg); para el 2º Piso Equipos Nº 1,2,3 Y 4; provisión de Cuatro termostatos de regulación de temperatura digitales; provisión de gas freón R-22(13.6 kg); para el 4º Piso Juzgado de 1ª Instancia en lo PC y F Nº 13; provisión de cañerías de interconexión muevas construidas en cobre electrolitico, aisladas en todo su recorrido con funda de neoprene; cañerías plásticas de drenaje marca TIGRE con accesorios; para la PB, Oficina Fondo; plaqueta de unidad evaporadora; gas freón R-22(13.6 kg); carga de nitrógeno; material de aporte como ser varillas de plata etc; para la Sede Tacuarí 138; 11º Piso, Oficina de Sistemas; provisión de compresor rotativo de 4.500 frig/h; gas freón R-22. (1.5kg); elementos eléctricos de conexión al nuevo compresor; carga de nitrógeno; material de aporte para reparar perdidas como ser varillas de plata, nitrógeno, oxígeno y gas,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 Diagonal R. S. Peña 636, Beruti 3345 y Tacuarí 138,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54/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09-23T13:59:00Z</cp:lastPrinted>
  <dcterms:modified xsi:type="dcterms:W3CDTF">2019-09-23T16:59:00Z</dcterms:modified>
  <cp:revision>18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