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16 de septiembre de 2013.-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94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firstLine="720"/>
        <w:jc w:val="both"/>
        <w:rPr/>
      </w:pPr>
      <w:r>
        <w:rPr/>
        <w:t>el expediente DSG y OM 272/13-0, caratulado “DSG y OM s/Caja chica Especial: s/</w:t>
      </w:r>
      <w:r>
        <w:rPr>
          <w:lang w:val="es-ES_tradnl"/>
        </w:rPr>
        <w:t>Adquisición Caja Fuerte, Dpto. de Prensa, Diag. J. A. Roca 516, Piso 9°, Consejo de la Magistratura, CABA</w:t>
      </w:r>
      <w:r>
        <w:rPr/>
        <w:t>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Que, tratan estos actuados de la solicitud efectuada desde el Departamento de Prensa a solicitud del Licenciado Leandro Balsini y comunicada a esta Dirección por correo electrónico con fecha 10 de septiembre de 2013, requiriendo la adquisición de una caja fuerte para la precitada dependencia ubicada en </w:t>
      </w:r>
      <w:r>
        <w:rPr>
          <w:lang w:val="es-ES_tradnl"/>
        </w:rPr>
        <w:t>Diag. J. A. Roca 516, Piso 9°, Consejo de la Magistratura, CABA</w:t>
      </w:r>
      <w:r>
        <w:rPr/>
        <w:t>.</w:t>
      </w:r>
    </w:p>
    <w:p>
      <w:pPr>
        <w:pStyle w:val="Normal"/>
        <w:tabs>
          <w:tab w:val="clear" w:pos="708"/>
          <w:tab w:val="left" w:pos="600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Que, atento a lo expresado y por la necesidad del personal del mencionado Departamento de poner a resguardo los objetos de valor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>
          <w:b/>
        </w:rPr>
        <w:t xml:space="preserve">           </w:t>
      </w:r>
      <w:r>
        <w:rPr>
          <w:color w:val="000000"/>
        </w:rPr>
        <w:t xml:space="preserve">Que, telefónicamente personal de esta Dirección se contactó con distintos fabricantes de cajas de seguridad, confirmando que solamente la empresa </w:t>
      </w:r>
      <w:r>
        <w:rPr>
          <w:b/>
          <w:color w:val="000000"/>
        </w:rPr>
        <w:t>Tremelite &amp; Cia.</w:t>
      </w:r>
      <w:r>
        <w:rPr>
          <w:color w:val="000000"/>
        </w:rPr>
        <w:t xml:space="preserve"> disponía del modelo de Caja Fuerte requerido por el Sr. Licenciado, quien a través de un correo electrónico de fecha 12 de septiembre de 2013 remitido por la Licenciada Gabriela Limardo, autorizó la compra. 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Que, atendiendo la urgencia del caso por los argumentos arriba indicados, se imprimió al presente el temperamento de Excepción previsto en el artículo 7. Excepciones Inciso 1) que textualmente dice: “se trate de la adquisición de un bien y/o la contratación de un servicio cuya fabricación o prestación sea exclusiva de un proveedor.”  </w:t>
      </w:r>
    </w:p>
    <w:p>
      <w:pPr>
        <w:pStyle w:val="Normal"/>
        <w:tabs>
          <w:tab w:val="clear" w:pos="708"/>
          <w:tab w:val="left" w:pos="567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ab/>
        <w:t xml:space="preserve"> Que, por lo que verificándose las previsiones del régimen de excepción descripto, corresponde  adjudicar la provisión de una caja fuerte, a la empresa </w:t>
      </w:r>
      <w:r>
        <w:rPr>
          <w:b/>
          <w:color w:val="000000"/>
        </w:rPr>
        <w:t>Tremelite &amp; Cia.</w:t>
      </w:r>
      <w:r>
        <w:rPr>
          <w:color w:val="000000"/>
        </w:rPr>
        <w:t>, quién a Fs. 8 cotiza por la provisión de una caja fuerte de 0,50 x 0,80 x 0,50 mts., sistema de cierre de pasadores de acero macizo torneado, cerradura con mordaza de protección y con un peso aproximado de sesenta (90) kilos, por un costo de pesos cinco mil ciento noventa ($ 5.190.-) IVA y entrega incluidos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 w:before="280" w:after="0"/>
        <w:jc w:val="both"/>
        <w:rPr/>
      </w:pPr>
      <w:r>
        <w:rPr/>
        <w:tab/>
        <w:t xml:space="preserve">Que, puesto a resolver a fin de dar oportuna respuesta a la urgencia de seguridad demandada, de acuerdo con la norma aplicable y habiendo prescindido del procedimiento de cotización regulado en el Artículo 6, incisos 1 y 2, conforme las previsiones del Artículo 7 y del procedimiento regulado en el Capítulo II del Anexo I de la Res. CM Nº 101/2011, se autorizará el gasto por la </w:t>
      </w:r>
      <w:r>
        <w:rPr>
          <w:lang w:val="es-ES_tradnl"/>
        </w:rPr>
        <w:t xml:space="preserve">provisión de </w:t>
      </w:r>
      <w:r>
        <w:rPr/>
        <w:t xml:space="preserve">una caja fuerte, a la empresa </w:t>
      </w:r>
      <w:r>
        <w:rPr>
          <w:b/>
          <w:color w:val="000000"/>
        </w:rPr>
        <w:t>Tremelite &amp; Cia.</w:t>
      </w:r>
      <w:r>
        <w:rPr/>
        <w:t xml:space="preserve">, quién cotiza la provisión de </w:t>
      </w:r>
      <w:r>
        <w:rPr>
          <w:color w:val="000000"/>
        </w:rPr>
        <w:t>una caja fuerte de 0,50 x 0,80 x 0,50 mts., sistema de cierre de pasadores de acero macizo torneado, cerradura con mordaza de protección y con un peso aproximado de sesenta (90) kilos, por un costo de pesos cinco mil ciento noventa ($ 5.190.-) IVA y entrega incluidos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spacing w:lineRule="auto" w:line="268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L SECRETARIO JUDICIAL A CARGO DE 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 DIRECCION DE SERVICIOS GENERALES Y OBRAS MENORES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color w:val="000000"/>
        </w:rPr>
        <w:t>Tremelite &amp; Cia.</w:t>
      </w:r>
      <w:r>
        <w:rPr/>
        <w:t>,</w:t>
      </w:r>
      <w:r>
        <w:rPr>
          <w:color w:val="000000"/>
        </w:rPr>
        <w:t xml:space="preserve"> por un costo de pesos cinco mil ciento noventa ($ 5.190.-) IVA y entrega incluidos</w:t>
      </w:r>
      <w:r>
        <w:rPr/>
        <w:t xml:space="preserve"> por la provisión de </w:t>
      </w:r>
      <w:r>
        <w:rPr>
          <w:color w:val="000000"/>
        </w:rPr>
        <w:t xml:space="preserve">una caja fuerte de 0,50 x 0,80 x 0,50 mts., sistema de cierre de pasadores de acero macizo torneado, cerradura con mordaza de protección y con un peso aproximado de sesenta (90) kilos, </w:t>
      </w:r>
      <w:r>
        <w:rPr>
          <w:lang w:val="es-ES_tradnl"/>
        </w:rPr>
        <w:t xml:space="preserve">para </w:t>
      </w:r>
      <w:r>
        <w:rPr/>
        <w:t>el Departamento de Prensa</w:t>
      </w:r>
      <w:r>
        <w:rPr>
          <w:lang w:val="es-ES_tradnl"/>
        </w:rPr>
        <w:t xml:space="preserve"> sito en Diag. J. A. Roca 516, Piso 9°, Consejo de la Magistratura, de la CABA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Diag. J. A. Roca 516 de la CABA, y, 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 194/2013</w:t>
      </w:r>
    </w:p>
    <w:p>
      <w:pPr>
        <w:pStyle w:val="TextBody"/>
        <w:spacing w:lineRule="auto" w:line="268" w:before="280" w:after="0"/>
        <w:rPr/>
      </w:pPr>
      <w:r>
        <w:rPr/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 w:before="28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CRETARIO JUDICIAL A/C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spacing w:lineRule="auto" w:line="2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spacing w:lineRule="auto" w:line="268" w:before="280" w:after="0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TextBody"/>
        <w:spacing w:lineRule="auto" w:line="268" w:before="280" w:after="0"/>
        <w:rPr>
          <w:szCs w:val="16"/>
          <w:lang w:val="es-ES_tradnl"/>
        </w:rPr>
      </w:pPr>
      <w:r>
        <w:rPr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5415"/>
    </w:tblGrid>
    <w:tr>
      <w:trPr>
        <w:trHeight w:val="1183" w:hRule="atLeast"/>
      </w:trPr>
      <w:tc>
        <w:tcPr>
          <w:tcW w:w="4775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Tecnología e Informática</dc:creator>
  <dc:description/>
  <dc:language>en-US</dc:language>
  <cp:lastModifiedBy>José María Pérez</cp:lastModifiedBy>
  <cp:lastPrinted>2013-10-01T16:04:00Z</cp:lastPrinted>
  <dcterms:modified xsi:type="dcterms:W3CDTF">2013-10-02T13:27:00Z</dcterms:modified>
  <cp:revision>2</cp:revision>
  <dc:subject/>
  <dc:title>Buenos Aires,    de   de 2006</dc:title>
</cp:coreProperties>
</file>