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7 de febrero de 2020</w:t>
      </w:r>
    </w:p>
    <w:p>
      <w:pPr>
        <w:pStyle w:val="Header"/>
        <w:suppressAutoHyphens w:val="true"/>
        <w:spacing w:lineRule="auto" w:line="268"/>
        <w:jc w:val="both"/>
        <w:rPr>
          <w:b/>
          <w:b/>
          <w:bCs/>
          <w:szCs w:val="24"/>
        </w:rPr>
      </w:pPr>
      <w:r>
        <w:rPr>
          <w:b/>
          <w:bCs/>
          <w:szCs w:val="24"/>
        </w:rPr>
        <w:t>DISPOSICIÓN DGO y SG Nº 05/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T.E.A. Nº: A-01-00000842-3/2020 Caja Chica Especial: “s/ Reparación, Provisión y Colocación de Repuestos y Accesorios para vehículos, 2020,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Dr. Alberto Maques, Presidente del Organismo, tendiente a la reparación y puesta a punto de los vehículos a cargo de su Unidad, pertenecientes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el día 25 de Noviembre de 2019, el Dr. Néstor García Lira, por instrucción expresa del Presidente del Organismo, solicitó al Administrador General Dr. Luis Montenegro la transferencia de tres (3) vehículos a esa Dependencia a los fines de atender cuestiones operativas de los diferentes juzgado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el Sr. Presidente del Organismo solicitó a esta Dirección General mediante Memo, la reparación de los vehículos transferidos así como también los ya asignados, a los fines de un correcto funcionamiento y puesta en valo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tratándose de la flota del Poder Judicial de C.A.B.A, corresponde responder a las exigencias de seguridad y correcto funcionamiento en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Fal Servicios, L´ Expres y S. R. Neumáticos.</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Fal Servicios, de acuerdo al presupuesto remitido con fecha 29 de enero de 2020 cotizó por la reparación del vehículo Ford Ranger, dominio LTQ 316 consistente en: servicio completo, reparación de cerraduras, reparación de alza cristales eléctricos, distribución completa, cambio de discos y pastillas de freno delanteros, cambio de cuatro (4) cubiertas; para el vehículo Ford Focus, dominio: AA-841-OF, consistente en service de 60.000 Km., control motor, reparación de sistema de inyección, para el vehículo Citroen C3 Aircross, dominio NMZ 364, consistente en service completo, reparación de tren delantero, distribución completa, cambio de discos y pastillas de freno delantero, cambio de amortiguadores traseros, para el vehículo Citroen Jumper 2,3 HDI, dominio JJH 807, consistente en servicio completo, reparación de tapizados, reparación de faros y baguetas en general, cambio de escobillas, distribución completa mas bomba de agua, cambio de cuatro (4) cubiertas, cambio de amortiguadores delanteros, para el vehículo Citroen C3 Aircross 1,6, dominio NMZ 361, consistente en: reparación de tapa de cilindros completa, servicio completo, reparación de tren delantero completo, cambio de amortiguadores traseros, cambio de polarizado, reemplazo de cuatro (4) cubiertas, mano de obra, materiales y herramientas a cargo del adjudicatario, por un valor de pesos un millón doscientos ochenta y nueve mil cuatrocientos treinta.- ( $ 1.289.430.-) IVA incluído; la firma L´ Expres cotizó por  iguales conceptos un valor de pesos novecientos ochenta y cinco mil novecientos.- ( $ 985.900.-) IVA incluido; y que la firma SR Neumáticos (de Félix Ricardo Sayago), cotizó por los trabajos solicitados la suma de pesos un millón setenta y un mil doscientos sesenta.- ($ 1.071.260.-)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luego de analizar los presupuestos remitidos, se determinó que el comunicado por la empresa L´ Expres respondía a lo solicitado por características, precios más convenientes y pronta realización de trabajos.</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 xml:space="preserve">          </w:t>
      </w:r>
      <w:r>
        <w:rPr/>
        <w:t>Que, la cotización para la realización de los trabajos pertinentes de los mencionados vehículos superó ampliamente el tope previsto en el Art. 3 del Anexo I de la Res. CM 101/2011 por lo que se solicitó autorización a la Comisión de Administración Gestión y Modernización Judicial.</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Que, mediante la Resolución de Presidencia CAGyMJ Nº 03/2020, remitida a esta Dirección, se autorizó la excepción al límite previsto en el Artículo 3º del Anexo I de la Res. CM Nº 101/2011.</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pPr>
      <w:r>
        <w:rPr>
          <w:b/>
        </w:rPr>
        <w:t>OBRAS Y SERVICIOS GENERALES</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L´ Expres, por la suma de pesos novecientos ochenta y cinco mil novecientos.- ( $ 985.900.-) IVA incluido; por la reparación del vehículo Ford Ranger, dominio LTQ 316 consistente en: servicio completo, reparación de cerraduras, reparación de alza cristales eléctricos, distribución completa, cambio de discos y pastillas de freno delanteros, cambio de cuatro (4) cubiertas; para el vehículo Ford Focus, dominio: AA-841-OF, consistente en service de 60.000 Km., control motor, reparación de sistema de inyección, para el vehículo Citroen C3 Aircross, dominio NMZ 364, consistente en service completo, reparación de tren delantero, distribución completa, cambio de discos y pastillas de freno delantero, cambio de amortiguadores traseros, para el vehículo Citroen Jumper 2,3 HDI, dominio JJH 807, consistente en servicio completo, reparación de tapizados, reparación de faros y baguetas en general, cambio de escobillas, distribución completa mas bomba de agua, cambio de cuatro (4) cubiertas, cambio de amortiguadores delanteros, para el vehículo Citroen C3 Aircross 1,6, dominio NMZ 361, consistente en: reparación de tapa de cilindros completa, servicio completo, reparación de tren delantero completo, cambio de amortiguadores traseros, cambio de polarizado, reemplazo de cuatro (4) cubiertas, mano de obra, materiales y herramientas a cargo del adjudicatario , para los vehículos pertenecientes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4º: Informar que conforme la Comunicación  - Instructivo Pres. CAGyMJ Nº 01/2019  Art1:1 el proveedor se encuentra inscripto en el Sistema Electrónico de Compras y Contrataciones Buenos Aires Compras (BAC).</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5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 y SG Nº 05/2020.</w:t>
      </w:r>
    </w:p>
    <w:sectPr>
      <w:headerReference w:type="even" r:id="rId2"/>
      <w:headerReference w:type="default" r:id="rId3"/>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snapToGrid w:val="false"/>
            <w:ind w:left="-197" w:right="-354" w:hanging="0"/>
            <w:jc w:val="center"/>
            <w:rPr>
              <w:i/>
              <w:i/>
              <w:iCs/>
              <w:sz w:val="18"/>
              <w:szCs w:val="18"/>
              <w:lang w:val="es-ES_tradnl"/>
            </w:rPr>
          </w:pPr>
          <w:r>
            <w:rPr>
              <w:i/>
              <w:iCs/>
              <w:sz w:val="18"/>
              <w:szCs w:val="18"/>
              <w:lang w:val="es-ES_tradnl"/>
            </w:rPr>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20-03-11T18:26:00Z</cp:lastPrinted>
  <dcterms:modified xsi:type="dcterms:W3CDTF">2020-03-11T21:26:00Z</dcterms:modified>
  <cp:revision>27</cp:revision>
  <dc:subject/>
  <dc:title>Buenos Aires,    de   de 2006</dc:title>
</cp:coreProperties>
</file>