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4 de Septiembre de 2017</w:t>
      </w:r>
    </w:p>
    <w:p>
      <w:pPr>
        <w:pStyle w:val="Header"/>
        <w:suppressAutoHyphens w:val="true"/>
        <w:spacing w:lineRule="auto" w:line="268" w:before="280" w:after="0"/>
        <w:jc w:val="both"/>
        <w:rPr>
          <w:b/>
          <w:b/>
          <w:bCs/>
          <w:szCs w:val="24"/>
        </w:rPr>
      </w:pPr>
      <w:r>
        <w:rPr>
          <w:b/>
          <w:bCs/>
          <w:szCs w:val="24"/>
        </w:rPr>
        <w:t>DISPOSICIÓN DGOSG y S  Nº 166/2017</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20320</wp:posOffset>
                </wp:positionV>
                <wp:extent cx="5829300" cy="0"/>
                <wp:effectExtent l="0" t="26035"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1.6pt" to="453.4pt,1.6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09/17-0 caratulado “DSG y OM s/ Caja Chica Especial: s/Reparación Sedes Varias, Consejo de la Magistratura y Poder Judicial, C.A.B.A. 2017 ”;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ab/>
        <w:t xml:space="preserve">Que, tratan estos actuados de la solicitud impulsada por el Sr. Víctor Hugo Ledesma, Jefe de Departamento de Enlace, tendiente a la reparación de los ascensores de los edificios de Av. Diagonal Roque Sáenz Peña 636 y Tacurí 138, pertenecientes al Poder Judicial de la C.A.B.A. </w:t>
      </w:r>
    </w:p>
    <w:p>
      <w:pPr>
        <w:pStyle w:val="Normal"/>
        <w:tabs>
          <w:tab w:val="clear" w:pos="708"/>
          <w:tab w:val="left" w:pos="1418" w:leader="none"/>
        </w:tabs>
        <w:suppressAutoHyphens w:val="true"/>
        <w:spacing w:lineRule="auto" w:line="276" w:before="280" w:after="0"/>
        <w:ind w:left="-57" w:right="-57" w:hanging="0"/>
        <w:jc w:val="both"/>
        <w:rPr/>
      </w:pPr>
      <w:r>
        <w:rPr/>
        <w:tab/>
        <w:t>Que, teniendo en cuenta lo expresado, fue convocada la empresa Adsur S.A., adjudicataria del Mantenimiento de los ascensores, para que realice los presupuestos sobre las reparaciones requeridas.</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Normal"/>
        <w:spacing w:lineRule="auto" w:line="276"/>
        <w:jc w:val="both"/>
        <w:rPr>
          <w:rFonts w:ascii="Tahoma" w:hAnsi="Tahoma" w:cs="Tahoma"/>
          <w:sz w:val="20"/>
          <w:szCs w:val="20"/>
        </w:rPr>
      </w:pPr>
      <w:r>
        <w:rPr/>
        <w:t xml:space="preserve">                       </w:t>
      </w:r>
      <w:r>
        <w:rPr/>
        <w:t>Que, la empresa Adsur S.A., realizó un presupuesto por un valor de pesos sesenta y cinco mil cuatrocientos ochenta y seis con 98/100 ($ 65.486,98.-) IVA incluido, por trabajos a realizar en Avenida Julio A. Roca N° 516, Mesa de Entradas,  por el suministro y colocación de nuevo cable colgante para la instalación eléctrica móvil del ascensor N° 1, ya que el mismo se encuentra dañado en un tramo y genera fallas intermitentes en las señales que se envían a través de éste. Puesta en marcha y control de funcionamiento. HY-932/1, en el ascensor N° 3. Por el acortamiento de los cables de acero de tracción, ya que los mismos se encuentran largos, superando las medidas mínimas de seguridad. Por el reemplazo del 3° apoyo de la máquina de tracción, por otro nuevo. Puesta en marcha y control de funcionamiento, ascensor N° 2: Por el acortamiento de los cables de acero de tracción, ya que los mismos se encuentran largos, superando las medidas mínimas de seguridad. Por el reemplazo de la cinta de freno, de la zapata de la máquina de tracción por otra nueva. Por el reemplazo del 3° apoyo de la máquina de tracción por otro nuevo. Puesta en marcha y control de funcionamiento. T-138/2, ascensor N° 1: Por el acortamiento de los cables de acero de tracción, ya que los mismos se encuentran largos, superando las medidas mínimas de seguridad. Por el suministro y colocación de un nuevo regulador de velocidad para el ascensor. Por el reemplazo del 3° apoyo de la máquina de tracción del ascensor. Por el suministro y colocación del cable de interconexión del operador de puertas. Puesta en marcha y control de funcionamiento; m</w:t>
      </w:r>
      <w:r>
        <w:rPr>
          <w:bCs/>
        </w:rPr>
        <w:t>ano de obra, materiales y herramientas a cargo del adjudicatario</w:t>
      </w:r>
      <w:r>
        <w:rPr>
          <w:rFonts w:cs="Tahoma" w:ascii="Tahoma" w:hAnsi="Tahoma"/>
          <w:bCs/>
          <w:sz w:val="20"/>
          <w:szCs w:val="20"/>
        </w:rPr>
        <w:t>.</w:t>
      </w:r>
    </w:p>
    <w:p>
      <w:pPr>
        <w:pStyle w:val="TextBody"/>
        <w:spacing w:lineRule="auto" w:line="276"/>
        <w:rPr>
          <w:rFonts w:ascii="Tahoma" w:hAnsi="Tahoma" w:cs="Tahoma"/>
          <w:sz w:val="20"/>
          <w:szCs w:val="20"/>
          <w:lang w:val="es-ES"/>
        </w:rPr>
      </w:pPr>
      <w:r>
        <w:rPr>
          <w:rFonts w:cs="Tahoma" w:ascii="Tahoma" w:hAnsi="Tahoma"/>
          <w:sz w:val="20"/>
          <w:szCs w:val="20"/>
          <w:lang w:val="es-ES"/>
        </w:rPr>
      </w:r>
    </w:p>
    <w:p>
      <w:pPr>
        <w:pStyle w:val="Normal"/>
        <w:tabs>
          <w:tab w:val="clear" w:pos="708"/>
          <w:tab w:val="left" w:pos="280" w:leader="none"/>
        </w:tabs>
        <w:spacing w:lineRule="auto" w:line="276"/>
        <w:ind w:right="-108" w:hanging="0"/>
        <w:jc w:val="both"/>
        <w:rPr>
          <w:rFonts w:ascii="Calibri" w:hAnsi="Calibri" w:cs="Calibri"/>
          <w:color w:val="000000"/>
          <w:sz w:val="18"/>
          <w:szCs w:val="18"/>
        </w:rPr>
      </w:pPr>
      <w:r>
        <w:rPr/>
        <w:t xml:space="preserve">                        </w:t>
      </w:r>
      <w:r>
        <w:rPr/>
        <w:t>Que, atento el estado del expediente corresponde contratar a la empresa adjudicataria Adsur S.A., por un monto total de pesos sesenta y cinco mil cuatrocientos ochenta y seis con 98/100 ($ 65.486,98.-) IVA incluido, por los trabajos descriptos, para el Edificio de Avenida Julio A. Roca 530,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spacing w:lineRule="auto" w:line="276"/>
        <w:jc w:val="both"/>
        <w:rPr>
          <w:rFonts w:ascii="Tahoma" w:hAnsi="Tahoma" w:cs="Tahoma"/>
          <w:sz w:val="20"/>
          <w:szCs w:val="20"/>
        </w:rPr>
      </w:pPr>
      <w:r>
        <w:rPr/>
        <w:t>Artículo 1º: Autorizar el gasto, por un valor de pesos sesenta y cinco mil cuatrocientos ochenta y seis con 98/100 ($ 65.486,98.-) IVA incluido, con la firma Adsur S.A., por trabajos a realizar en Avenida Julio A. Roca N° 516, Mesa de Entradas,  por el suministro y colocación de nuevo cable colgante para la instalación eléctrica móvil del ascensor N° 1, ya que el mismo se encuentra dañado en un tramo y genera fallas intermitentes en las señales que se envían a través de éste. Puesta en marcha y control de funcionamiento. HY-932/1, en el ascensor N° 3. Por el acortamiento de los cables de acero de tracción, ya que los mismos se encuentran largos, superando las medidas mínimas de seguridad. Por el reemplazo del 3° apoyo de la máquina de tracción, por otro nuevo. Puesta en marcha y control de funcionamiento, ascensor N° 2: Por el acortamiento de los cables de acero de tracción, ya que los mismos se encuentran largos, superando las medidas mínimas de seguridad. Por el reemplazo de la cinta de freno, de la zapata de la máquina de tracción por otra nueva. Por el reemplazo del 3° apoyo de la máquina de tracción por otro nuevo. Puesta en marcha y control de funcionamiento. T-138/2, ascensor N° 1: Por el acortamiento de los cables de acero de tracción, ya que los mismos se encuentran largos, superando las medidas mínimas de seguridad. Por el suministro y colocación de un nuevo regulador de velocidad para el ascensor. Por el reemplazo del 3° apoyo de la máquina de tracción del ascensor. Por el suministro y colocación del cable de interconexión del operador de puertas. Puesta en marcha y control de funcionamiento; m</w:t>
      </w:r>
      <w:r>
        <w:rPr>
          <w:bCs/>
        </w:rPr>
        <w:t>ano de obra, materiales y herramientas a cargo del adjudicatario</w:t>
      </w:r>
      <w:r>
        <w:rPr>
          <w:rFonts w:cs="Tahoma" w:ascii="Tahoma" w:hAnsi="Tahoma"/>
          <w:bCs/>
          <w:sz w:val="20"/>
          <w:szCs w:val="20"/>
        </w:rPr>
        <w:t>.</w:t>
      </w:r>
    </w:p>
    <w:p>
      <w:pPr>
        <w:pStyle w:val="TextBody"/>
        <w:spacing w:lineRule="auto" w:line="276"/>
        <w:rPr>
          <w:rFonts w:ascii="Tahoma" w:hAnsi="Tahoma" w:cs="Tahoma"/>
          <w:sz w:val="20"/>
          <w:szCs w:val="20"/>
          <w:lang w:val="es-ES"/>
        </w:rPr>
      </w:pPr>
      <w:r>
        <w:rPr>
          <w:rFonts w:cs="Tahoma" w:ascii="Tahoma" w:hAnsi="Tahoma"/>
          <w:sz w:val="20"/>
          <w:szCs w:val="20"/>
          <w:lang w:val="es-ES"/>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 xml:space="preserve">Artículo 4º: Regístrese, publíquese en la página de internet del Poder Judicial www.jusbaires.gov.ar, comuníquese a la Dirección de Programación y Administración Contable, de los </w:t>
      </w:r>
      <w:r>
        <w:rPr/>
        <w:t>Edificios de Av. R. S. Peña N° 636 y Tacuarí 138</w:t>
      </w:r>
      <w:r>
        <w:rPr>
          <w:color w:val="000000"/>
          <w:lang w:val="es-ES"/>
        </w:rPr>
        <w:t>, oportunamente, archívese.</w:t>
      </w:r>
    </w:p>
    <w:p>
      <w:pPr>
        <w:pStyle w:val="TextBody"/>
        <w:tabs>
          <w:tab w:val="clear" w:pos="708"/>
          <w:tab w:val="left" w:pos="1134" w:leader="none"/>
        </w:tabs>
        <w:suppressAutoHyphens w:val="true"/>
        <w:spacing w:lineRule="auto" w:line="268" w:before="280" w:after="0"/>
        <w:rPr/>
      </w:pPr>
      <w:r>
        <w:rPr>
          <w:b/>
        </w:rPr>
        <w:t>DISPOSICIÓN DGOSG y S Nº: 166/2017.</w:t>
      </w:r>
    </w:p>
    <w:sectPr>
      <w:headerReference w:type="even" r:id="rId2"/>
      <w:headerReference w:type="default" r:id="rId3"/>
      <w:type w:val="nextPage"/>
      <w:pgSz w:w="11906" w:h="16838"/>
      <w:pgMar w:left="1701" w:right="113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1012"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8-01-12T15:51:00Z</cp:lastPrinted>
  <dcterms:modified xsi:type="dcterms:W3CDTF">2018-01-12T18:51:00Z</dcterms:modified>
  <cp:revision>61</cp:revision>
  <dc:subject/>
  <dc:title>Buenos Aires,    de   de 2006</dc:title>
</cp:coreProperties>
</file>