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agost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25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387/2016, solicita la provisión y colocación de cámaras de seguridad para los distintos edificios de l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y atendiendo el pedido de los Sres. Magistrados en las visitas a las distintas sedes, resulta imprescindible contar con más cámaras de seguridad de tecnología IP que se encuentran averiadas sin reparación, lo que tiende a completar la seguridad electrónica de las Sede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cinco (5) cámaras IP conexión POE, con sensor CMOS de 2-megapixel, 30 fps @ 1920x1080, compresión en tiempo H.264, MJPEG (Dual Codec), filtro de corte IR removible para función día/noche, iluminador IR integrado con alcance efectivo hasta 30 metros, alimentación Poe integrada en concordancia con IEEE 802.3af, ranura para almac. en tarjeta microSD/SDHC/SDXC, soporta estándar ONVIF para simplificar y mejorar la interoperabilidad, brazo de montaje con gestión y protección de cables, WDR mejorado para una visibilidad sin precedentes en ambientes extremadamente brillantes y oscuros, reducción de ruido 3D, tecnología de IR inteligente para evitar sobre exposición, suprema visibilidad nocturna, conectores entrada y salida Poe, y un (1) equipo DVR, NTSC 704x480 (D1) para Tacuarí 138; y cinco (5) cámaras IP conexión POE y un (1) equipo DVR, NTSC 704x480 (D1) para Av. R.S. Peña 636; mano de obra, herramientas y materiales a cargo del adjudicatario, a las siguientes empresas: Servicios Informáticos Buenos Aires S.R.L. quien expreso desistir de cotizar por razones de fuerza mayor; se invitó a la firma FyE Tecnología y Servicios quien cotizó la suma de pesos doscientos cinco mil ciento veinte ($ 205.120.-) IVA incluido y se invitó a la firma Jyksys S.A., quien cotizó la suma de pesos ciento ochenta y un mil trescientos ($ 181.3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cinco (5) cámaras IP conexión POE, con sensor CMOS de 2-megapixel, 30 fps @ 1920x1080, compresión en tiempo H.264, MJPEG (Dual Codec), filtro de corte IR removible para función día/noche, iluminador IR integrado con alcance efectivo hasta 30 metros, alimentación Poe integrada en concordancia con IEEE 802.3af, ranura para almac. en tarjeta microSD/SDHC/SDXC, soporta estándar ONVIF para simplificar y mejorar la interoperabilidad, brazo de montaje con gestión y protección de cables, WDR mejorado para una visibilidad sin precedentes en ambientes extremadamente brillantes y oscuros, reducción de ruido 3D, tecnología de IR inteligente para evitar sobre exposición, suprema visibilidad nocturna, conectores entrada y salida Poe, y un (1) equipo DVR, NTSC 704x480 (D1) para Tacuarí 138; y cinco (5) cámaras IP conexión POE y un (1) equipo DVR, NTSC 704x480 (D1) para Av. R.S. Peña 636; mano de obra, herramientas y materiales a cargo del adjudicatario, por un costo de pesos ciento ochenta y un mil trescientos ($ 181.3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un mil trescientos ($ 181.300.-) IVA incluido, por la contratación con la firma Jyksys S.A. por la provisión y colocación de cinco (5) cámaras IP conexión POE, con sensor CMOS de 2-megapixel, 30 fps @ 1920x1080, compresión en tiempo H.264, MJPEG (Dual Codec), filtro de corte IR removible para función día/noche, iluminador IR integrado con alcance efectivo hasta 30 metros, alimentación Poe integrada en concordancia con IEEE 802.3af, ranura para almac. en tarjeta microSD/SDHC/SDXC, soporta estándar ONVIF para simplificar y mejorar la interoperabilidad, brazo de montaje con gestión y protección de cables, WDR mejorado para una visibilidad sin precedentes en ambientes extremadamente brillantes y oscuros, reducción de ruido 3D, tecnología de IR inteligente para evitar sobre exposición, suprema visibilidad nocturna, conectores entrada y salida Poe, y un (1) equipo DVR, NTSC 704x480 (D1) para Tacuarí 138; y cinco (5) cámaras IP conexión POE y un (1) equipo DVR, NTSC 704x480 (D1) para Av. R.S. Peña 636; mano de obra, herramientas y materiales a cargo del adjudicatari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l Sr. Director de Seguridad, Dr. Marcelo Criniti, a las Intendencias de la Sedes de Tacuarí 138, Av.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25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8-29T16:39:00Z</cp:lastPrinted>
  <dcterms:modified xsi:type="dcterms:W3CDTF">2016-08-29T19:42:00Z</dcterms:modified>
  <cp:revision>46</cp:revision>
  <dc:subject/>
  <dc:title>Buenos Aires,    de   de 2006</dc:title>
</cp:coreProperties>
</file>