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0 de  marzo  de 2017.</w:t>
      </w:r>
    </w:p>
    <w:p>
      <w:pPr>
        <w:pStyle w:val="Normal"/>
        <w:spacing w:lineRule="auto" w:line="360"/>
        <w:jc w:val="both"/>
        <w:rPr/>
      </w:pPr>
      <w:r>
        <w:rPr>
          <w:b/>
          <w:sz w:val="22"/>
          <w:szCs w:val="22"/>
        </w:rPr>
        <w:t>DISP. SAAJ/CCHEB Nº  6/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49/17-0, caratulado </w:t>
      </w:r>
      <w:r>
        <w:rPr>
          <w:i/>
          <w:iCs/>
          <w:sz w:val="22"/>
          <w:szCs w:val="22"/>
        </w:rPr>
        <w:t>“SAAJ s/Caja Chica Especial de Biblioteca: solicitud Nota BJ Nº 14/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14/2017 </w:t>
      </w:r>
      <w:r>
        <w:rPr/>
        <w:t>mediante la cual el Sr. Fernando Bassi, Jefe interino del Departamento de Biblioteca y Jurisprudencia (fs. 3), solicita la adquisición de diez (10) ejemplares de “La obligatoriedad de las recomendaciones de la CIDH- Fallo Carranza Latrubesse de la CSJN” de Garro Alejandro M, Dellutri Rodrigo C, Zuppi Alberto L., de la editorial La Rocca.-</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3), aunado a la solicitud de la Secretaria Letrada del Dr. Marcelo Vázquez, Dra. Paula Vaca, quien manifestó a fs. 2 que el tema que se desarrolla en el ejemplar es de utilidad para la labor cotidiana tanto del Fuero Penal, Contravencional y de Faltas como del Fuero Contencioso, Administrativo y tributario.-</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5 se ordenó la apertura de expediente conforme el procedimiento instrumentado por las Res. CAFITIT Nº 35/2013, y consecuentemente, a fs. 9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La Rocca, mediante correo electrónico (ver Fs.8 y 11)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seis mil ($6.000) ver fs 11.-</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11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color w:val="FF0000"/>
        </w:rPr>
      </w:pPr>
      <w:r>
        <w:rPr/>
        <w:t>Artículo 1º: Aprobar la adquisición de diez (10) ejemplares de “La obligatoriedad de las recomendaciones de la CIDH- Fallo Carranza Latrubesse de la CSJN” de Garro Alejandro M, Dellutri Rodrigo C, Zuppi Alberto L. a la Editorial La Rocca, por la suma total de pesos seis mil ($6.000).-</w:t>
      </w:r>
    </w:p>
    <w:p>
      <w:pPr>
        <w:pStyle w:val="Normal"/>
        <w:spacing w:lineRule="auto" w:line="360"/>
        <w:jc w:val="both"/>
        <w:rPr>
          <w:color w:val="FF0000"/>
        </w:rPr>
      </w:pPr>
      <w:r>
        <w:rPr>
          <w:color w:val="FF0000"/>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6/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6:00Z</dcterms:created>
  <dc:creator>Tecnología e Informática</dc:creator>
  <dc:description/>
  <dc:language>en-US</dc:language>
  <cp:lastModifiedBy>sbrusco</cp:lastModifiedBy>
  <cp:lastPrinted>2017-02-06T16:02:00Z</cp:lastPrinted>
  <dcterms:modified xsi:type="dcterms:W3CDTF">2017-03-20T15:06:00Z</dcterms:modified>
  <cp:revision>5</cp:revision>
  <dc:subject/>
  <dc:title>Buenos Aires,  6 de Septiembre de 2006</dc:title>
</cp:coreProperties>
</file>