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8 de Agosto de 2016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16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left" w:pos="851" w:leader="none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  <w:tab/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el expediente DSG y OM 131/16-0, caratulado “DSG y OM s/Caja Chica Especial: s/ Capacitación, Re Certificación Normas ISO, Oficina de Ayuda, DGOSGyS”;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851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, visto que el 09 de octubre  de 2013, se obtuvo el Certificado de Gestión de Calidad de la Oficina de Ayuda y de las Intendencias.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851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  <w:t>Q</w:t>
      </w:r>
      <w:r>
        <w:rPr>
          <w:rFonts w:cs="Times New Roman" w:ascii="Times New Roman" w:hAnsi="Times New Roman"/>
          <w:lang w:val="es-ES"/>
        </w:rPr>
        <w:t>ue, a los fines del mantenimiento de dicho certificado, se requirió la adaptación a la nueva versión de ISO 9001 / 2015 en reemplazo de la versión ISO 9001 / 2008, la planificación e implementación de planes y objetivos, para un correcto cumplimiento de las tareas en conjunto con las intendencias responsables de nuestras sedes y auditoría interna llevada a cab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  <w:t>Que, Det Norske Veritas S.A., presentó una cotización por los servicios durante el año 2016 – Auditoría de Re Certificación + Transmisión a ISO 9001:2015, por un monto de pesos veintitrés mil doscientos ($ 23.200.-), Emisión del Certificado, por un monto de pesos tres mil quinientos ($ 3.500.-), año 2017 1° Auditoría periódica + Mantenimiento del Certificado por un monto de pesos de doce mil novecientos ($ 12.900.-), año 2018 2° Auditoría periódica + Mantenimiento del Certificado por un monto de pesos doce mil novecientos ($ 12.900.-) y año 2019 Auditoria de recertificación, gastos de movilidad del auditor por un monto de pesos trescientos setenta y cinco con 72/100 centavos ($ 375,72.-); por un monto total de pesos cincuenta y dos mil ochocientos setenta y cinco con 72/100 centavos.- ($ 52.875,72.-) encontrándose el IVA incluido, a los fines de mantener vigente el mencionado Certificad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ab/>
        <w:t xml:space="preserve">Que, </w:t>
      </w:r>
      <w:r>
        <w:rPr/>
        <w:t xml:space="preserve">según lo expuesto, se determinó que esta propuesta además de adecuada resulta necesaria y a los fines de mantener vigente el Certificado a la luz de la nueva normativa ISO 9001/9015, que tendrá lugar durante el mes en curso aplicándose 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 w:before="280" w:after="0"/>
        <w:ind w:firstLine="851"/>
        <w:jc w:val="both"/>
        <w:rPr>
          <w:lang w:val="es-ES"/>
        </w:rPr>
      </w:pPr>
      <w:r>
        <w:rPr>
          <w:lang w:val="es-ES"/>
        </w:rPr>
        <w:t xml:space="preserve">Que, a los fines de proceder a la mejora de los servicios prestados por la Oficina de Ayuda e Intendencias de las distintas sedes del Consejo de la Magistratura, se dispuso encauzar el proceso dentro del Régimen instrumentado por la Resolución CM Nº 101/2011, artículo 7º, inciso 2) </w:t>
      </w:r>
      <w:r>
        <w:rPr/>
        <w:t>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851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68" w:before="280" w:after="0"/>
        <w:rPr/>
      </w:pPr>
      <w:r>
        <w:rPr/>
        <w:tab/>
        <w:t xml:space="preserve"> Por lo expuesto y en ejercicio de las atribuciones conferidas por el Anexo I de la Res. CM Nº 101/2011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68" w:before="28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>
          <w:b/>
          <w:b/>
        </w:rPr>
      </w:pPr>
      <w:r>
        <w:rPr>
          <w:b/>
        </w:rPr>
        <w:t xml:space="preserve">EL DIRECTOR GENERAL DE 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/>
      </w:pPr>
      <w:r>
        <w:rPr/>
        <w:t xml:space="preserve">Artículo 1º: Autorizar la contratación </w:t>
      </w:r>
      <w:r>
        <w:rPr>
          <w:lang w:val="es-ES"/>
        </w:rPr>
        <w:t>por los servicios durante el año 2016 – Auditoría de Re Certificación + Transmisión a ISO 9001:2015, por un monto de pesos veintitrés mil doscientos ($ 23.200.-), Emisión del Certificado, por un monto de pesos tres mil quinientos ($ 3.500.-), año 2017 1° Auditoría periódica + Mantenimiento del Certificado por un monto de pesos de doce mil novecientos ($ 12.900.-), año 2018 2° Auditoría periódica + Mantenimiento del Certificado por un monto de pesos doce mil novecientos ($ 12.900.-) y año 2019 Auditoría de recertificación, gastos de movilidad del auditor por un monto de pesos trescientos setenta y cinco con 72/100 centavos ($ 375,72.-); por un monto total de pesos cincuenta y dos mil ochocientos setenta y cinco con 72/100 centavos.- ($ 52.875,72.-) encontrándose el IVA incluido, a los fines de mantener vigente el mencionado Certificad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Oficina de Ayuda e Intendencias</w:t>
      </w:r>
      <w:r>
        <w:rPr/>
        <w:t xml:space="preserve"> del Consejo de la Magistratura de la C.A.B.A. </w:t>
      </w:r>
      <w:r>
        <w:rPr>
          <w:color w:val="000000"/>
          <w:lang w:val="es-ES"/>
        </w:rPr>
        <w:t>y, oportunamente, archívese.</w:t>
      </w:r>
    </w:p>
    <w:p>
      <w:pPr>
        <w:pStyle w:val="Defaul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ISPOSICIÓN DGOSG y S  Nº: 116/2016.-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5:00Z</dcterms:created>
  <dc:creator>Tecnología e Informática</dc:creator>
  <dc:description/>
  <cp:keywords/>
  <dc:language>en-US</dc:language>
  <cp:lastModifiedBy>mevillani</cp:lastModifiedBy>
  <cp:lastPrinted>2016-08-22T17:14:00Z</cp:lastPrinted>
  <dcterms:modified xsi:type="dcterms:W3CDTF">2016-08-22T20:16:00Z</dcterms:modified>
  <cp:revision>11</cp:revision>
  <dc:subject/>
  <dc:title>Buenos Aires,    de   de 2006</dc:title>
</cp:coreProperties>
</file>