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</w:t>
      </w:r>
      <w:r>
        <w:rPr>
          <w:i/>
          <w:iCs/>
          <w:szCs w:val="24"/>
        </w:rPr>
        <w:t>Buenos Aires, 04 de febrero 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7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19/13-0, caratulado </w:t>
      </w:r>
      <w:r>
        <w:rPr>
          <w:szCs w:val="24"/>
        </w:rPr>
        <w:t>“DSG y OM s/Caja Chica Especial: s/</w:t>
      </w:r>
      <w:r>
        <w:rPr>
          <w:szCs w:val="24"/>
          <w:lang w:val="es-ES_tradnl"/>
        </w:rPr>
        <w:t xml:space="preserve"> Adquisición de Electrodomésticos, Sala II en lo PC y F, 5º Piso, Libertad 1042, C.A.B.A.</w:t>
      </w:r>
      <w:r>
        <w:rPr>
          <w:szCs w:val="24"/>
        </w:rPr>
        <w:t>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>Que, visto la solicitud elevada mediante correo electrónico, según consta a fs. 1, desde la Sala II en lo Penal, Contravencional y de Faltas,</w:t>
      </w:r>
      <w:r>
        <w:rPr>
          <w:lang w:val="es-ES_tradnl"/>
        </w:rPr>
        <w:t xml:space="preserve"> tendiente a la adquisición de un mueble bajo modelo D.1 para dicha dependencia sita en Libertad 1042, 5º Piso, C.A.B.A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puntualmente se requiere la provisión de un (1) mueble bajo modelo D.1 para colocar los electrodomésticos adquiridos de acuerdo a lo determinado en la Disposición DSGyOM Nº 22/13-0 y la Orden de Compra Nº 022/13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consultada previamente la Oficina de Recepción y Custodia respecto de la posible existencia en stock de dicho mobiliario, su titular Sr. Juan José Varela nos respondió que no disponía del bien solicitad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right="-57" w:hanging="0"/>
        <w:jc w:val="both"/>
        <w:rPr/>
      </w:pPr>
      <w:r>
        <w:rPr/>
        <w:t xml:space="preserve">               </w:t>
      </w:r>
      <w:r>
        <w:rPr>
          <w:lang w:val="es-ES_tradnl"/>
        </w:rPr>
        <w:t xml:space="preserve"> </w:t>
      </w:r>
      <w:r>
        <w:rPr/>
        <w:t xml:space="preserve">Que, atento lo expuesto, toda vez que existe la  necesidad de contar con dichos elementos, y luego de haber </w:t>
      </w:r>
      <w:r>
        <w:rPr>
          <w:color w:val="000000"/>
          <w:lang w:val="es-ES_tradnl"/>
        </w:rPr>
        <w:t>consultado telefónicamente el precio de los objetos de la presente contratación a varias empresas del rubro, se advirtió que el mismo no supera las mil unidades de compr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ó vía correo electrónico a la firma INTEROFFICE S.R.L.,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la provisión de un (1) </w:t>
      </w:r>
      <w:r>
        <w:rPr>
          <w:rStyle w:val="StrongEmphasis"/>
          <w:b w:val="false"/>
        </w:rPr>
        <w:t>mueble bajo de 1,20 x 0,45 x 0,70 mts. construido en melamina de 25 mm de espesor, símil cedro, con techo, piso, lados, fondo división central con dos estantes por lado regulables y dos puertas corredizas que llevarán manijas modelo "Mallorca" de 96 mm. en color negro, que apoyará al piso sobre seis patines regulable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color w:val="000000"/>
          <w:lang w:val="es-ES_tradnl"/>
        </w:rPr>
        <w:t>en la suma de pesos un mil quinientos ochenta y dos.- ($ 1.582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con la firma INTEROFFICE S.R.L., por la provisión de un (1) </w:t>
      </w:r>
      <w:r>
        <w:rPr>
          <w:rStyle w:val="StrongEmphasis"/>
          <w:b w:val="false"/>
        </w:rPr>
        <w:t>mueble bajo de 1,20 x 0,45 x 0,70 mts. construido en melamina de 25 mm de espesor, símil cedro, con techo, piso, lados, fondo división central con dos estantes por lado regulables y dos puertas corredizas que llevarán manijas modelo "Mallorca" de 96 mm. en color negro, que apoyará al piso sobre seis patines regulables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firma INTEROFFICE S.R.L., por la provisión de un (1) </w:t>
      </w:r>
      <w:r>
        <w:rPr>
          <w:rStyle w:val="StrongEmphasis"/>
          <w:b w:val="false"/>
        </w:rPr>
        <w:t>mueble bajo de 1,20 x 0,45 x 0,70 mts. construido en melamina de 25 mm de espesor, símil cedro, con techo, piso, lados, fondo división central con dos estantes por lado regulables y dos puertas corredizas que llevarán manijas modelo "Mallorca" de 96 mm. en color negro, que apoyará al piso sobre seis patines regulables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color w:val="000000"/>
          <w:lang w:val="es-ES_tradnl"/>
        </w:rPr>
        <w:t>en la suma de pesos un mil quinientos ochenta y dos.- ($ 1.582.-) IVA y entrega incluidos</w:t>
      </w:r>
      <w:r>
        <w:rPr>
          <w:lang w:val="es-ES_tradnl"/>
        </w:rPr>
        <w:t xml:space="preserve">, para </w:t>
      </w:r>
      <w:r>
        <w:rPr/>
        <w:t xml:space="preserve">la Sala II en lo PCyF, </w:t>
      </w:r>
      <w:r>
        <w:rPr>
          <w:lang w:val="es-ES_tradnl"/>
        </w:rPr>
        <w:t xml:space="preserve">sita en Libertad 1042, 5º Piso,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Libertad 1042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27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5900"/>
    </w:tblGrid>
    <w:tr>
      <w:trPr>
        <w:trHeight w:val="1012" w:hRule="atLeast"/>
      </w:trPr>
      <w:tc>
        <w:tcPr>
          <w:tcW w:w="49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ind w:firstLine="632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0:00Z</dcterms:created>
  <dc:creator>Tecnología e Informática</dc:creator>
  <dc:description/>
  <cp:keywords/>
  <dc:language>en-US</dc:language>
  <cp:lastModifiedBy>jmperez</cp:lastModifiedBy>
  <cp:lastPrinted>2013-01-29T11:21:00Z</cp:lastPrinted>
  <dcterms:modified xsi:type="dcterms:W3CDTF">2013-02-06T15:33:00Z</dcterms:modified>
  <cp:revision>3</cp:revision>
  <dc:subject/>
  <dc:title>Buenos Aires,    de   de 2006</dc:title>
</cp:coreProperties>
</file>