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360"/>
        <w:ind w:left="-142" w:hanging="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222250</wp:posOffset>
                </wp:positionV>
                <wp:extent cx="547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4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1 de abril de 2019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hanging="0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03/2019</w: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44450</wp:posOffset>
                </wp:positionV>
                <wp:extent cx="54768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.5pt" to="423.8pt,3.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/>
      </w:pPr>
      <w:r>
        <w:rPr/>
        <w:t xml:space="preserve">VISTO:           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right="283" w:hanging="0"/>
        <w:jc w:val="both"/>
        <w:rPr/>
      </w:pPr>
      <w:r>
        <w:rPr/>
        <w:t xml:space="preserve">            </w:t>
      </w:r>
      <w:r>
        <w:rPr/>
        <w:t>El expediente T.E.A. Nº A-01-00007414-0/2019 caratulado “DGOSG y S s/ Caja Chica Especial: s/Reparación en Sedes Varias, Consejo de la Magistratura y Poder Judicial, C.A.B.A. 2019.” 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right" w:pos="8647" w:leader="none"/>
        </w:tabs>
        <w:spacing w:lineRule="auto" w:line="268" w:before="280" w:after="0"/>
        <w:ind w:left="-142" w:right="283" w:hanging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Sr. Víctor Ledesma, Jefe de Departamento de Enlace, solicitó a través de correo electrónico, la realización de trabajos de herrería, aluminio y albañilería para las Sedes de Beruti 3345 y Av. Julio A. Roca 530, pertenecientes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 xml:space="preserve">Que, puntualmente la realización de tales trabajos responde a los pedidos generados desde distintas Dependencias del Organismo, quienes requirieron mejoras y reformas para las respectivas áreas. 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en el entendimiento que resultaba ineludible realizar los trabajos referidos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se cursaron invitaciones para la realización para la sede de Av. Julio A. Roca 530: armado de división sobre Durlock 3,60 mt. x 1,50 mt. en cuatro paños0 (4º piso); regulación de puerta (4º piso); desarme y arme de tabique de aluminio con puerta (9º piso); reparación de escalones (9º piso); cambio de vidrio en terraza 1,20 mt. x 1 mt.; colocación de paño fijo de 2 mt. x 1 mt. (Comisión de Disciplina); desarme y armado de (Editorial Jusbaires) tabique y fabricación de paño fijo de 3,20 mt. x 1,50 mt. más tres (3) vidrios faltantes de aire acondicionado de 60 cm. x 40 mt. (1º piso); regulación de puerta (5º piso DGIT); armado de tabiquería de aluminio más puerta de 2,50 mt. x 2,70 mt.; cambio de vidrio (tres (3) un. de 60 cm. x 80 cm. ) (2 un. 1,50 mt. x 60 cm.); regulación de puerta más cambio de picaporte; cambio de caja (6º piso); vidrio con perforación para mueble; para la sede de Av. Julio A. Roca 546: tres (3) cerramientos de 3,00 mt. x 2,60 mt. c/ puerta 90 cm. x 2 mt. (4º piso), para la Sede de Bolívar 177: cambio de caja de puerta; para la sede de  Av. Diag. R. S. Peña 636: cambio de mano de puerta (6º piso); tapa de mesa 2,20 mt. x 1 mt. (1º piso); colocación de ventana en color negro 1,20 mt. x 1,50 mt. (4º piso); colocación de tabiquería de aluminio color blanco 3 mt. x 2,60 mt. con puerta (7º piso); colocación de tabiquería de aluminio color blanco 3,20 x 2,60 con puerta (7º piso) + vidrio laminado 40 cm. x 1,70; colocación de tabiquería de aluminio color negro 4 mt. x 2,60 mt. con aireadores en parte superior con dos puertas (1º piso); colocación de tabiquería de aluminio color negro 3 mt. x 1,50 mt. con paño fijo y parte inferior en madera (1º piso); cambio de caja hidráulica de puerta (planta baja); para la Sede de  Av. de Mayo 654: cambio de vidrios para aire acondicionado 2,40 mt. x 1 mt. (10º-11º piso); colocación tabiquería de aluminio color blanco con puertas corredizas 3,60 mt. x 2,50 mt. (planta baja); tabiquería de aluminio con puerta de aluminio 3 mt. x 2,50 mt.; tabiquería de aluminio con paño 3 mt. x 2,50 mt.; regulación de puerta (8º-10º piso), para la Sede de Beazley 3860: colocación de armado de tabiquería con puerta y dos paños fijos (1º piso); colocación de dos ventanas con paño fijo 2x1,30 (2º piso); cerramiento en oficinas de Recepción y Custodia de 3 x1,50 con puerta (1º piso), para la Sede de Av. Hipólito Yrigoyen 932: desarme de tabique y armado en tres partes con fabricación de dos aireadores  (4º piso), para la Sede de Av. Pedro de Mendoza 2689: provisión y colocación de espejos para baños, para la Sede de Libertad 1042: desarme de cerramiento de oficinas, todo con mano de obra, materiales y herramientas a cargo del adjudicatario, a las siguientes empresas: Construcciones Urbanas Inteligentes S.R.L. quien cotizó la suma de pesos trescientos dieciséis mil.- ( $ 316.000.-) IVA incluido; se invitó a la firma del Sr. Leonardo La Mattina quien cotizó la suma de pesos trescientos sesenta y tres mil ( $ 363.000.-) IVA incluido y se invitó a la firma S y S Aluminio (de Norma Beatriz Simoes), quien cotizó la suma de pesos doscientos noventa y siete mil cuatrocientos cincuenta.- ( $ 297.450) IVA incluído.</w:t>
      </w:r>
    </w:p>
    <w:p>
      <w:pPr>
        <w:pStyle w:val="Normal"/>
        <w:tabs>
          <w:tab w:val="clear" w:pos="708"/>
          <w:tab w:val="left" w:pos="1680" w:leader="none"/>
          <w:tab w:val="right" w:pos="8931" w:leader="none"/>
        </w:tabs>
        <w:spacing w:lineRule="auto" w:line="268" w:before="280" w:after="0"/>
        <w:ind w:left="-142" w:right="-1"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S y S Aluminio (de Norma Beatriz Simoes) por la realización de trabajos anteriormente descriptos, por un costo de pesos trescientos dieciséis mil.- ( $ 316.000.-) IVA incluid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/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1º: Autorizar la contratación con la firma S y S Aluminio (de Norma Beatriz Simoes) , por un valor de pesos doscientos noventa y siete mil cuatrocientos cincuenta.- ( $ 297.450) IVA incluido, por la realización para la sede de Av. Julio A. Roca 530: armado de división sobre Durlock 3,60 mt. x 1,50 mt. en cuatro paños0 (4º piso); regulación de puerta (4º piso); desarme y arme de tabique de aluminio con puerta (9º piso); reparación de escalones (9º piso); cambio de vidrio en terraza 1,20 mt. x 1 mt.; colocación de paño fijo de 2 mt. x 1 mt. (Comisión de Disciplina); desarme y armado de (Editorial Jusbaires) tabique y fabricación de paño fijo de 3,20 mt. x 1,50 mt. más tres (3) vidrios faltantes de aire acondicionado de 60 cm. x 40 mt. (1º piso); regulación de puerta (5º piso DGIT); armado de tabiquería de aluminio más puerta de 2,50 mt. x 2,70 mt.; cambio de vidrio (tres (3) un. de 60 cm. x 80 cm. ) (2 un. 1,50 mt. x 60 cm.); regulación de puerta más cambio de picaporte; cambio de caja (6º piso); vidrio con perforación para mueble; para la sede de Av. Julio A. Roca 546: tres (3) cerramientos de 3,00 mt. x 2,60 mt. c/ puerta 90 cm. x 2 mt. (4º piso), para la Sede de Bolívar 177: cambio de caja de puerta; para la sede de  Av. Diag. R. S. Peña 636: cambio de mano de puerta (6º piso); tapa de mesa 2,20 mt. x 1 mt. (1º piso); colocación de ventana en color negro 1,20 mt. x 1,50 mt. (4º piso); colocación de tabiquería de aluminio color blanco 3 mt. x 2,60 mt. con puerta (7º piso); colocación de tabiquería de aluminio color blanco 3,20 x 2,60 con puerta (7º piso) + vidrio laminado 40 cm. x 1,70; colocación de tabiquería de aluminio color negro 4 mt. x 2,60 mt. con aireadores en parte superior con dos puertas (1º piso); colocación de tabiquería de aluminio color negro 3 mt. x 1,50 mt. con paño fijo y parte inferior en madera (1º piso); cambio de caja hidráulica de puerta (planta baja); para la Sede de  Av. de Mayo 654: cambio de vidrios para aire acondicionado 2,40 mt. x 1 mt. (10º-11º piso); colocación tabiquería de aluminio color blanco con puertas corredizas 3,60 mt. x 2,50 mt. (planta baja); tabiquería de aluminio con puerta de aluminio 3 mt. x 2,50 mt.; tabiquería de aluminio con paño 3 mt. x 2,50 mt.; regulación de puerta (8º-10º piso), para la Sede de Beazley 3860: colocación de armado de tabiquería con puerta y dos paños fijos (1º piso); colocación de dos ventanas con paño fijo 2x1,30 (2º piso); cerramiento en oficinas de Recepción y Custodia de 3 x1,50 con puerta (1º piso), para la Sede de Av. Hipólito Yrigoyen 932: desarme de tabique y armado en tres partes con fabricación de dos aireadores  (4º piso), para la Sede de Av. Pedro de Mendoza 2689: provisión y colocación de espejos para baños, para la Sede de Libertad 1042: desarme de cerramiento de oficinas, todo con mano de obra, materiales y herramientas a cargo del adjudicatario, pertenecientes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s Intendencias de las Sedes mencionadas y, oportunamente, archívese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  <w:t>DISPOSICIÓN DGOSG y S  Nº 03/2019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709" w:right="567" w:gutter="1701" w:header="135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988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ind w:left="1191" w:hanging="0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 xml:space="preserve">“ </w:t>
          </w:r>
          <w:r>
            <w:rPr>
              <w:i/>
              <w:iCs/>
              <w:sz w:val="20"/>
              <w:szCs w:val="20"/>
              <w:lang w:val="es-ES_tradnl"/>
            </w:rPr>
            <w:t>2019, Año del 25º Aniversario del reconocimiento de la Autonomía de la Ciudad de Buenos Aires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9-04-15T13:10:00Z</cp:lastPrinted>
  <dcterms:modified xsi:type="dcterms:W3CDTF">2019-04-15T16:13:00Z</dcterms:modified>
  <cp:revision>55</cp:revision>
  <dc:subject/>
  <dc:title>Buenos Aires,    de   de 2006</dc:title>
</cp:coreProperties>
</file>