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20 de mayo de 2019 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15/2019</w:t>
      </w:r>
    </w:p>
    <w:p>
      <w:pPr>
        <w:pStyle w:val="Normal"/>
        <w:suppressAutoHyphens w:val="true"/>
        <w:spacing w:lineRule="auto" w:line="268"/>
        <w:rPr>
          <w:b/>
          <w:b/>
          <w:bCs/>
          <w:szCs w:val="24"/>
          <w:lang w:val="es-AR" w:eastAsia="en-US"/>
        </w:rPr>
      </w:pPr>
      <w:r>
        <w:rPr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spacing w:lineRule="auto" w:line="268"/>
        <w:jc w:val="both"/>
        <w:rPr/>
      </w:pPr>
      <w:r>
        <w:rPr>
          <w:b/>
          <w:szCs w:val="24"/>
        </w:rPr>
        <w:t xml:space="preserve">VISTO: </w:t>
      </w:r>
      <w:r>
        <w:rPr>
          <w:b/>
        </w:rPr>
        <w:t xml:space="preserve">               </w:t>
      </w:r>
    </w:p>
    <w:p>
      <w:pPr>
        <w:pStyle w:val="Header"/>
        <w:spacing w:lineRule="auto" w:line="268"/>
        <w:jc w:val="both"/>
        <w:rPr/>
      </w:pPr>
      <w:r>
        <w:rPr/>
        <w:t xml:space="preserve">               </w:t>
      </w:r>
      <w:r>
        <w:rPr/>
        <w:t xml:space="preserve">El expediente T.EA. Nº: A-01-00009400-1/2019, caratulado “DGOSGyS s/Caja Chica Especial: </w:t>
      </w:r>
      <w:r>
        <w:rPr>
          <w:lang w:val="es-ES_tradnl"/>
        </w:rPr>
        <w:t>s/ Provisión de Materiales Eléctricos, Poder Judicial de la C.A.B.A., 2019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Que, visto la solicitud impulsada por el Sr. Víctor Ledesma, Jefe de Departamento de Enlace de la Dirección General de Obras Servicios Generales y Seguridad, solicitando la provisión de materiales y artefactos eléctricos para ser utilizados en las distintas sedes pertenecientes al Consejo de la Magistratura de la C.A.B.A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ES_tradnl"/>
        </w:rPr>
        <w:t>Que, a fin de garantizar una correcta iluminación y funcionamiento del sistema eléctrico de los distintos edificios pertenecientes al Poder Judicial de la C.A.B.A., la reposición y normalización requiere gran cantidad de insumos eléctricos, no contando en stock con materiales suficientes para afrontar tales tareas.</w:t>
      </w:r>
    </w:p>
    <w:p>
      <w:pPr>
        <w:pStyle w:val="Normal"/>
        <w:spacing w:lineRule="auto" w:line="268" w:before="280" w:after="0"/>
        <w:ind w:firstLine="709"/>
        <w:jc w:val="both"/>
        <w:rPr/>
      </w:pPr>
      <w:r>
        <w:rPr/>
        <w:t xml:space="preserve">Que, a fin de no obstaculizar el normal funcionamiento del servicio de justicia de las Sedes, se encauzó el trámite por el Régimen de Excepción instrumentado por </w:t>
      </w:r>
      <w:r>
        <w:rPr>
          <w:color w:val="000000"/>
          <w:lang w:val="es-ES_tradnl"/>
        </w:rPr>
        <w:t>Resolución CM Nº 101/2011</w:t>
      </w:r>
      <w:r>
        <w:rPr/>
        <w:t xml:space="preserve">. 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            </w:t>
      </w:r>
      <w:r>
        <w:rPr>
          <w:lang w:val="es-AR"/>
        </w:rPr>
        <w:t>Que, siguiendo el temperamento habitual en este tipo de procedimientos,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.</w:t>
      </w:r>
    </w:p>
    <w:p>
      <w:pPr>
        <w:pStyle w:val="Normal"/>
        <w:tabs>
          <w:tab w:val="clear" w:pos="708"/>
          <w:tab w:val="left" w:pos="34" w:leader="none"/>
        </w:tabs>
        <w:spacing w:lineRule="auto" w:line="276"/>
        <w:ind w:firstLine="709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/>
        <w:t xml:space="preserve">             </w:t>
      </w:r>
      <w:r>
        <w:rPr/>
        <w:t>Que, se invitó a la firma Aura Iluminación quien cotizó por la provisión de dos (2) artef proy LEDs 20W BLF 220V 100o IP65; dos (2) artef LEDs 12V BLA red d108 12Vcc; un (1) trafo 100W 220-12V c-pantalla; dos (2) lámparas LED RGB 90L red d110; un (1) controlador LEDs RGB 12V h/ 4 plaquetas; dos (2) tubos fluor 54W 3000K BLA Cal 830 FQ d16 G5; ciento tres (103) Artef emb LEDs 12W BLN cuad L170 Flat BLA; trescientos veintitrés (323) terminales Cu 10 mm2 sim/indent 1x 8,5mmD ROJ; doscientos (200) terminales preais Cu OJAL d 8 AMA 2,5-6,0mm2; cuatrocientos (400) terminales clavija 1x 6mm2 aisl VER s-leng; setecientos (700) terminales clavija 1x 2,5mm2 aisl GRI s-lengÇ; cien (100) terminales clavija 1x 10mm2 aisl MRR s-leng; seiscientos (600) terminales clavija 1x 4mm2 aisl NAR s-leng; dos (2) pinzas indentar 0,5/ 4mm2 criquet p-tubular; dos (2) detectores tensión 90/1000Vca t-lapicera; un (1) voltímetro CAdigit DIN 150/440 Vca; diez (10) distribuidores; barra p/tierra 125A 7conex VER; una (1) luz emergencia autónoma 2LEDs x 3W 2H NO Per l-c; cincuenta (50) arrancadores tubo fluor 4/ 65W 220/240V; dos (2) mod toma 220+T=220s-T BLA 10A 2M Siglo XXI; dos (2) mod llave 1x10A BLA 1M Siglo XXI; tres (3) soportes DIN 2 mod MAR PVC Siglo XX; una (1) caja TM Din 12 b ext ChAc GRI PVC-FUM; treinta y cinco (35) artef emb LEDs 18W BLF red d200 panel; veinte (20) balastos 18-40Wx3 Fluor 220ca Bele p-T8-T5; ochenta y cuatro (84) cablecanal ciego b100xh50 s/adh p/tab BLA x m; cien (100) mts. de cable normalizado 1x 1,5 mm2 CEL UF-ECO; cien (100) mts. de cable normalizado 1x 1,5 mm2 ROJ UF-ECO; trescientos (300) mts. de cable normalizado 1x 2,5 mm2 MRR UF-ECO; trescientos (300) mts. de cable normalizado 1x 2,5 mm2 CEL UF-ECO; cien (100) mts. de cable normalizado 1x 2,5 mm2 VER-AMA UF-ECO; cuatro (4) termomagnéticas din 2x 10A 4,5kA "C" SH200L; dos (2) termomagnéticas din 2x 16A 4,5kA "C" SH200L; un (1) disyuntor diferenc 2x 25A 30mA FH202; uns (1) caja TM Din 24 b emb PVC GRI p-FUM; dos (2) artef proy LEDs 20W RGB ext Flat 120o NEG; tres (3) artef proy LEDs 100W BLN simet NEG IP65; dos (2) señal de escape LEDs SALIDA 5W PC; dos (2) disyuntores diferenc  4x 63A 30mA FH204; dos (2) termomagnéticas din 4x 63A 4,5kA "C" SH200L; veinte (20) tapas caja conexión reg PVC BLA; un (1) extractor p-baño emb d102 plas; diez (10) Mod toma 220+T BLA 10A 1M s/seg Jonica-Civil; veinticinco (25) Mod tapón ciego BLA 1M Jonica-Civil; diez (10) Mod llave 1x16A BLA 1M apta p/luz Jo-Ci; quince (15) bastidores luz 100x 50 mm. PC modul 3M AZU; quince (15) tapas 5x10 BLA 3b pvc Termoplast Civil; cinco (5) cajas dom rectg emb ChAc 0,80mm Galv; una (1) caja TM Din 36 b ext ChAc BEI p-BEI gabinete 3,305.3783;cien (100) mts. de cable taller 3x 2,5mm2 NEG;cien (100) mts. de cable taller 3x 4mm2 NEG; quince (15) cables subter 1kV Cu 4x 4mm2+T (5) PVC; cien (100) mts. de cable normalizado 1x 2,5 mm2 CEL UF-ECO; cien (100) mts. de cable normalizado 1x 2,5 mm2 MRR UF-ECO; cien (100) mts. de cable normalizado 1x 2,5 mm2 NEG UF-ECO; cien (100) mts. de cable normalizado 1x 2,5 mm2 VER-AMA UF-ECO; termomagnética din 4x 25A 4,5kA "C" SH200L; tres (3) termomagnéticas din 2x 10A 4,5kA "C" SH200L; treinta (30) disyuntores diferenc 2x 25A 30mA FH202; treinta (30) prensa caños 3/4 ́'BSC M recto PA GRI; cuatro (2) Artef emb LEDs 18W BLF red d200 panel; un (1) Artef techo LEDs 1x 8W BLF red d120 BLA; diez (10) Artef emb LEDs 8W BLF red d120 BLA</w:t>
      </w:r>
      <w:r>
        <w:rPr>
          <w:rFonts w:eastAsia="Calibri"/>
          <w:lang w:val="es-AR" w:eastAsia="en-US"/>
        </w:rPr>
        <w:t xml:space="preserve">, por un monto de pesos trescientos sesenta y cinco mil ciento dos con 39/100.- ($ 365.102,39.-) </w:t>
      </w:r>
      <w:r>
        <w:rPr/>
        <w:t xml:space="preserve">IVA incluido, la firma Electro 2001 cotizó un monto de pesos cuatrocientos cuarenta mil tres con 75/100.- ( $ 440.003,75.-) IVA incluido y Global Electro quien cotizó la suma de pesos trescientos ochenta y ocho mil ciento noventa y siete con 65/100.- ($ 388.197,65/100.-) IVA incluido. </w:t>
      </w:r>
    </w:p>
    <w:p>
      <w:pPr>
        <w:pStyle w:val="Normal"/>
        <w:spacing w:lineRule="auto" w:line="276"/>
        <w:jc w:val="both"/>
        <w:rPr>
          <w:rFonts w:eastAsia="Calibri"/>
          <w:lang w:val="es-AR" w:eastAsia="en-US"/>
        </w:rPr>
      </w:pPr>
      <w:r>
        <w:rPr>
          <w:rFonts w:eastAsia="Calibri"/>
          <w:lang w:val="es-AR" w:eastAsia="en-US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s-AR"/>
        </w:rPr>
        <w:t>Que, puesto a resolver a fin de dar oportuna respuesta a lo solicitado, de acuerdo con la norma aplicable y habiendo agotado el procedimiento regulado en el Art. 6 Trámite Normal, Capítulo II del Anexo I de la Res. CM Nº 101/2011</w:t>
      </w:r>
      <w:r>
        <w:rPr>
          <w:rFonts w:cs="Times New Roman" w:ascii="Times New Roman" w:hAnsi="Times New Roman"/>
        </w:rPr>
        <w:t xml:space="preserve">, se autorizará la contratación con la firma Aura Iluminación por un costo de pesos trescientos sesenta y cinco mil ciento dos con 39/100.- ($ 365.102,39.-) IVA incluido por la provisión de los materiales eléctricos anteriormente descriptos,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ind w:right="-20" w:hanging="0"/>
        <w:jc w:val="both"/>
        <w:rPr>
          <w:lang w:val="es-AR"/>
        </w:rPr>
      </w:pPr>
      <w:r>
        <w:rPr>
          <w:b/>
        </w:rPr>
        <w:t xml:space="preserve">               </w:t>
      </w:r>
      <w:r>
        <w:rPr>
          <w:b/>
          <w:szCs w:val="20"/>
          <w:lang w:val="es-AR"/>
        </w:rPr>
        <w:t xml:space="preserve"> </w:t>
      </w:r>
      <w:r>
        <w:rPr>
          <w:szCs w:val="20"/>
          <w:lang w:val="es-AR"/>
        </w:rPr>
        <w:t>Por lo expuesto y en ejercicio de las atribuciones conferidas por el Anexo I de la Res. CM Nº 101/2011;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Normal"/>
        <w:spacing w:lineRule="auto" w:line="268"/>
        <w:jc w:val="center"/>
        <w:rPr/>
      </w:pPr>
      <w:r>
        <w:rPr>
          <w:b/>
          <w:bCs/>
          <w:color w:val="000000"/>
        </w:rPr>
        <w:t>EL DIRECTOR GENERAL DE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,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</w:rPr>
        <w:t>Artículo 1º: Autorizar la contratación con la firma Aura Iluminación, por un valor de pesos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trescientos sesenta y cinco mil ciento dos con 39/100.- ($ 365.102,39.-) IVA incluido, por la provisión de dos (2) artef proy LEDs 20W BLF 220V 100o IP65; dos (2) artef LEDs 12V BLA red d108 12Vcc; un (1) trafo 100W 220-12V c-pantalla; dos (2) lámparas LED RGB 90L red d110; un (1) controlador LEDs RGB 12V h/ 4 plaquetas; dos (2) tubos fluor 54W 3000K BLA Cal 830 FQ d16 G5; ciento tres (103) Artef emb LEDs 12W BLN cuad L170 Flat BLA; trescientos veintitrés (323) terminales Cu 10 mm2 sim/indent 1x 8,5mmD ROJ; doscientos (200) terminales preais Cu OJAL d 8 AMA 2,5-6,0mm2; cuatrocientos (400) terminales clavija 1x 6mm2 aisl VER s-leng; setecientos (700) terminales clavija 1x 2,5mm2 aisl GRI s-lengÇ; cien (100) terminales clavija 1x 10mm2 aisl MRR s-leng; seiscientos (600) terminales clavija 1x 4mm2 aisl NAR s-leng; dos (2) pinzas indentar 0,5/ 4mm2 criquet p-tubular; dos (2) detectores tensión 90/1000Vca t-lapicera; un (1) voltímetro CAdigit DIN 150/440 Vca; diez (10) distribuidores; barra p/tierra 125A 7conex VER; una (1) luz emergencia autónoma 2LEDs x 3W 2H NO Per l-c; cincuenta (50) arrancadores tubo fluor 4/ 65W 220/240V; dos (2) mod toma 220+T=220s-T BLA 10A 2M Siglo XXI; dos (2) mod llave 1x10A BLA 1M Siglo XXI; tres (3) soportes DIN 2 mod MAR PVC Siglo XX; una (1) caja TM Din 12 b ext ChAc GRI PVC-FUM; treinta y cinco (35) artef emb LEDs 18W BLF red d200 panel; veinte (20) balastos 18-40Wx3 Fluor 220ca Bele p-T8-T5; ochenta y cuatro (84) cablecanal ciego b100xh50 s/adh p/tab BLA x m; cien (100) mts. de cable normalizado 1x 1,5 mm2 CEL UF-ECO; cien (100) mts. de cable normalizado 1x 1,5 mm2 ROJ UF-ECO; trescientos (300) mts. de cable normalizado 1x 2,5 mm2 MRR UF-ECO; trescientos (300) mts. de cable normalizado 1x 2,5 mm2 CEL UF-ECO; cien (100) mts. de cable normalizado 1x 2,5 mm2 VER-AMA UF-ECO; cuatro (4) termomagnéticas din 2x 10A 4,5kA "C" SH200L; dos (2) termomagnéticas din 2x 16A 4,5kA "C" SH200L; un (1) disyuntor diferenc 2x 25A 30mA FH202; uns (1) caja TM Din 24 b emb PVC GRI p-FUM; dos (2) artef proy LEDs 20W RGB ext Flat 120o NEG; tres (3) artef proy LEDs 100W BLN simet NEG IP65; dos (2) señal de escape LEDs SALIDA 5W PC; dos (2) disyuntores diferenc  4x 63A 30mA FH204; dos (2) termomagnéticas din 4x 63A 4,5kA "C" SH200L; veinte (20) tapas caja conexión reg PVC BLA; un (1) extractor p-baño emb d102 plas; diez (10) Mod toma 220+T BLA 10A 1M s/seg Jonica-Civil; veinticinco (25) Mod tapón ciego BLA 1M Jonica-Civil; diez (10) Mod llave 1x16A BLA 1M apta p/luz Jo-Ci; quince (15) bastidores luz 100x 50 mm. PC modul 3M AZU; quince (15) tapas 5x10 BLA 3b pvc Termoplast Civil; cinco (5) cajas dom rectg emb ChAc 0,80mm Galv; una (1) caja TM Din 36 b ext ChAc BEI p-BEI gabinete 3,305.3783;cien (100) mts. de cable taller 3x 2,5mm2 NEG;cien (100) mts. de cable taller 3x 4mm2 NEG; quince (15) cables subter 1kV Cu 4x 4mm2+T (5) PVC; cien (100) mts. de cable normalizado 1x 2,5 mm2 CEL UF-ECO; cien (100) mts. de cable normalizado 1x 2,5 mm2 MRR UF-ECO; cien (100) mts. de cable normalizado 1x 2,5 mm2 NEG UF-ECO; cien (100) mts. de cable normalizado 1x 2,5 mm2 VER-AMA UF-ECO; termomagnética din 4x 25A 4,5kA "C" SH200L; tres (3) termomagnéticas din 2x 10A 4,5kA "C" SH200L; treinta (30) disyuntores diferenc 2x 25A 30mA FH202; treinta (30) prensa caños 3/4 ́'BSC M recto PA GRI; cuatro (2) Artef emb LEDs 18W BLF red d200 panel; un (1) Artef techo LEDs 1x 8W BLF red d120 BLA; diez (10) Artef emb LEDs 8W BLF red d120 BLA; </w:t>
      </w:r>
      <w:r>
        <w:rPr>
          <w:rFonts w:cs="Times New Roman" w:ascii="Times New Roman" w:hAnsi="Times New Roman"/>
          <w:lang w:val="es-ES_tradnl"/>
        </w:rPr>
        <w:t xml:space="preserve">para </w:t>
      </w:r>
      <w:r>
        <w:rPr>
          <w:rFonts w:cs="Times New Roman" w:ascii="Times New Roman" w:hAnsi="Times New Roman"/>
        </w:rPr>
        <w:t xml:space="preserve">ser utilizados en las distintas sedes pertenecientes al Poder Judicial de la C.A.B.A. </w:t>
      </w:r>
    </w:p>
    <w:p>
      <w:pPr>
        <w:pStyle w:val="Normal"/>
        <w:tabs>
          <w:tab w:val="clear" w:pos="708"/>
          <w:tab w:val="left" w:pos="840" w:leader="none"/>
        </w:tabs>
        <w:spacing w:lineRule="auto" w:line="26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68"/>
        <w:jc w:val="both"/>
        <w:rPr/>
      </w:pPr>
      <w:r>
        <w:rPr/>
        <w:t>Artículo 2º: Emitir la pertinente orden de compra, la que por cuestiones de celeridad se notificará por correo electrónico.-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/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  <w:t>Artículo 4º: Regístrese, publíquese en la página de Internet del Poder Judicial www.jusbaires.gov.ar, comuníquese a la Dirección General de Programación y Administración Contable, a la Intendencia de la Sede de A. Julio A. Roca 530 y, oportunamente, archívese.</w:t>
      </w:r>
    </w:p>
    <w:p>
      <w:pPr>
        <w:pStyle w:val="Normal"/>
        <w:tabs>
          <w:tab w:val="clear" w:pos="708"/>
          <w:tab w:val="left" w:pos="1134" w:leader="none"/>
        </w:tabs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suppressAutoHyphens w:val="true"/>
        <w:spacing w:lineRule="auto" w:line="268"/>
        <w:jc w:val="both"/>
        <w:rPr/>
      </w:pPr>
      <w:r>
        <w:rPr>
          <w:b/>
          <w:bCs/>
          <w:szCs w:val="24"/>
        </w:rPr>
        <w:t>DISPOSICIÓN DGOSG y S Nº 15/2019.</w:t>
      </w:r>
    </w:p>
    <w:sectPr>
      <w:headerReference w:type="even" r:id="rId2"/>
      <w:headerReference w:type="default" r:id="rId3"/>
      <w:type w:val="nextPage"/>
      <w:pgSz w:w="11906" w:h="16838"/>
      <w:pgMar w:left="1701" w:right="851" w:gutter="0" w:header="6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38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4626"/>
      <w:gridCol w:w="4626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 xml:space="preserve">“ 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06:00Z</dcterms:created>
  <dc:creator>Tecnología e Informática</dc:creator>
  <dc:description/>
  <cp:keywords/>
  <dc:language>en-US</dc:language>
  <cp:lastModifiedBy>sramirez</cp:lastModifiedBy>
  <cp:lastPrinted>2019-05-21T17:57:00Z</cp:lastPrinted>
  <dcterms:modified xsi:type="dcterms:W3CDTF">2019-05-21T20:57:00Z</dcterms:modified>
  <cp:revision>103</cp:revision>
  <dc:subject/>
  <dc:title>Buenos Aires,    de   de 2006</dc:title>
</cp:coreProperties>
</file>