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          </w:t>
      </w:r>
      <w:r>
        <w:rPr>
          <w:i/>
          <w:iCs/>
          <w:szCs w:val="24"/>
        </w:rPr>
        <w:t>Buenos Aires, 13 de marzo de 2012.-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56/2012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087/12-0, caratulado “DSG y OM s/Caja Chica Especial: s/Provisión de Caja Fuerte, DSG y OM, Tacuarí 138, C.A.B.A.”; y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 tratan estos actuados de la solicitud impulsada desde la Dirección de Servicios Generales y Obras Menores, tendiente a la adquisición de una caja fuerte mediana para la guarda de fondos asignados por caja chica y pequeños bienes muebl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Que,  atento a lo expresado y por la necesidad de poner a resguardo los fondos de caja chica y la documentación en trámite ante esta Dirección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            </w:t>
      </w:r>
      <w:r>
        <w:rPr>
          <w:color w:val="000000"/>
          <w:lang w:val="es-ES_tradnl"/>
        </w:rPr>
        <w:t xml:space="preserve">Que, a Fs. 4, 5 y 6 se invitó a cotizar la adquisición  vía correo electrónico a tres empresas especializadas en el rubro.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</w:t>
      </w:r>
      <w:r>
        <w:rPr>
          <w:color w:val="000000"/>
          <w:lang w:val="es-ES_tradnl"/>
        </w:rPr>
        <w:t>Que, como consecuencia de ello de las tres empresas invitadas a cotizar vía correo electrónico el correspondiente presupuesto, solo la empresa Seguridad Bulldog SRL  respondió al llamado según consta a Fs. 8/9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</w:t>
      </w:r>
      <w:r>
        <w:rPr>
          <w:color w:val="000000"/>
          <w:lang w:val="es-ES_tradnl"/>
        </w:rPr>
        <w:t>Que, a Fs. 8/9 la empresa Seguridad Bulldog SRL  cotizó por un monto total de pesos dos mil ochocientos cincuenta.- ($ 2.850,00.-) IVA y entrega incluido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            </w:t>
      </w:r>
      <w:r>
        <w:rPr/>
        <w:t xml:space="preserve">Que,  puesto a resolver a fin de dar oportuna respuesta a la urgencia demandada, de acuerdo con la norma aplicable y habiendo agotado el procedimiento regulado en el Art. 6 “Trámite Normal” Capítulo II del Anexo I de la Res. CM Nº 101/2011, se autorizará el gasto por la provisión de una caja fuerte con </w:t>
      </w:r>
      <w:r>
        <w:rPr>
          <w:color w:val="000000"/>
          <w:lang w:val="es-ES_tradnl"/>
        </w:rPr>
        <w:t xml:space="preserve">la empresa Seguridad Bulldog SRL quién cotizó por un monto total de pesos dos mil ochocientos cincuenta.- ($ 2.850,00.-) IVA y entrega incluidos, para la P.B. de nuestra sede de </w:t>
      </w:r>
      <w:r>
        <w:rPr/>
        <w:t>Tacuarí 138, C.A.B.A.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r lo expuesto y en ejercicio de las atribuciones conferidas por el Anexo I  de la Res. CM Nº 101/2011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Artículo 1º: Autorizar el gasto por la provisión de una caja fuerte con </w:t>
      </w:r>
      <w:r>
        <w:rPr>
          <w:color w:val="000000"/>
          <w:lang w:val="es-ES_tradnl"/>
        </w:rPr>
        <w:t xml:space="preserve">la empresa Seguridad Bulldog SRL quién cotizó por un monto total de pesos dos mil ochocientos cincuenta.- ($ 2.850,00.-) IVA y entrega incluidos, para la P.B. de nuestra sede de </w:t>
      </w:r>
      <w:r>
        <w:rPr/>
        <w:t>Tacuarí 138, C.A.B.A.</w:t>
      </w:r>
      <w:r>
        <w:rPr>
          <w:color w:val="000000"/>
          <w:lang w:val="es-ES_tradnl"/>
        </w:rPr>
        <w:t>.</w:t>
      </w:r>
    </w:p>
    <w:p>
      <w:pPr>
        <w:pStyle w:val="Sangra3detindependiente"/>
        <w:ind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i 138,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56/2011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642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Buenos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00:00Z</dcterms:created>
  <dc:creator>Tecnología e Informática</dc:creator>
  <dc:description/>
  <cp:keywords/>
  <dc:language>en-US</dc:language>
  <cp:lastModifiedBy>jmperez</cp:lastModifiedBy>
  <cp:lastPrinted>2012-03-13T18:05:00Z</cp:lastPrinted>
  <dcterms:modified xsi:type="dcterms:W3CDTF">2012-03-16T16:11:00Z</dcterms:modified>
  <cp:revision>13</cp:revision>
  <dc:subject/>
  <dc:title>Buenos Aires,    de   de 2006</dc:title>
</cp:coreProperties>
</file>