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3 de agosto de 2013 </w:t>
      </w:r>
    </w:p>
    <w:p>
      <w:pPr>
        <w:pStyle w:val="Header"/>
        <w:suppressAutoHyphens w:val="true"/>
        <w:spacing w:lineRule="auto" w:line="268"/>
        <w:jc w:val="both"/>
        <w:rPr/>
      </w:pPr>
      <w:r>
        <w:rPr>
          <w:b/>
          <w:bCs/>
          <w:szCs w:val="24"/>
        </w:rPr>
        <w:t>DISPOSICIÓN DSG y OM  CAJA CHICA ESPECIAL DE LIMPIEZA Nº 14/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rFonts w:ascii="Verdana" w:hAnsi="Verdana" w:cs="Verdana"/>
          <w:b/>
          <w:b/>
        </w:rPr>
      </w:pPr>
      <w:r>
        <w:rPr>
          <w:rFonts w:cs="Verdana" w:ascii="Verdana" w:hAnsi="Verdana"/>
          <w:b/>
        </w:rPr>
      </w:r>
    </w:p>
    <w:p>
      <w:pPr>
        <w:pStyle w:val="Normal"/>
        <w:tabs>
          <w:tab w:val="clear" w:pos="708"/>
          <w:tab w:val="left" w:pos="1134" w:leader="none"/>
        </w:tabs>
        <w:suppressAutoHyphens w:val="true"/>
        <w:spacing w:lineRule="auto" w:line="268"/>
        <w:ind w:firstLine="708"/>
        <w:jc w:val="both"/>
        <w:rPr/>
      </w:pPr>
      <w:r>
        <w:rPr/>
        <w:tab/>
        <w:t>La actuación Nº 15788/13 de la firma Inmantec SRL, empresa de limpieza, cuya contratación tramita por expediente afectado al régimen “DSG y OM s/Caja Especial de Limpiez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134" w:leader="none"/>
        </w:tabs>
        <w:suppressAutoHyphens w:val="true"/>
        <w:spacing w:lineRule="auto" w:line="268"/>
        <w:jc w:val="both"/>
        <w:rPr/>
      </w:pPr>
      <w:r>
        <w:rPr/>
        <w:t xml:space="preserve">      </w:t>
      </w:r>
      <w:r>
        <w:rPr/>
        <w:tab/>
        <w:t>Que, mediante actuación Nº 15788/13 la firma Inmantec SRL, empresa adjudicataria del servicio de limpieza integral de las sedes Beruti 3345 y Combate de los Pozos 155, plantea al Consejo una actualización de su facturación mensual, acompañando el convenio homologado del Ministerio de Trabajo, Empleo y Seguridad Social, de fecha 6 de junio, que dispone un aumento para los trabajadores de ese rubro equivalente al 24% y que se aplica un 8% a partir de julio de 2013; 8% más a partir del mes de octubre de 2013 y un 8% último a partir de enero de  2014.</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ab/>
        <w:t>Que, como antecedente y similar al planteo realizado a fines de 2012, ésta Dirección emitió la Disposición DSG y OM Nº 2/2013, de las que surge la competencia y facultades del suscripto para resolver planteos como los presentes, a los que por cuestiones de brevedad me remit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ab/>
        <w:t>Que, de allí surge que esta Dirección se encuentra facultada para entender y resolver el planteo de la firma Inmantec SRL toda vez que dentro del régimen de caja chica especial de limpieza la readecuación de los precios, su análisis y decisión son facultades exclusivas del funcionario a cargo de la misma.</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ab/>
        <w:t>Que, asimismo, en similares circunstancias la Comisión de Administración Financiera, Infraestructura y Tecnología de la Información y de las Comunicaciones recomendó a ésta Dirección que procediera a resolver los planteos de las adjudicatarias y autorizó la redeterminación de los precios vinculados con el mantenimiento y la limpieza de los edificios del Poder Judicial.</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ab/>
        <w:t xml:space="preserve">Que, el Departamento de Asistencia Técnica y Coordinación Administrativa de ésta Dirección emitió dictamen entendiendo que al valor base de la hora cuyo monto asciende a pesos cuarenta y uno con 26/100 ($41,26), corresponde actualizarlo elevándolo a cuarenta y cuatro pesos ($44.-),  en atención al convenio homologado y la relación de impacto de los salarios en la estructura de costos de la empresa Inmantec SRL, aplicable desde el 1º de julio de 2013, en base a la documentación aportada por la presentante y prescindiendo del ritualismo exigido por la Ley 2809 atento tratarse de una erogación regulada por un régimen de fondo rotatorio, su análisis y decisión y su respaldo documental son facultades exclusivas del funcionario a cargo del mismo. </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i/>
          <w:i/>
        </w:rPr>
      </w:pPr>
      <w:r>
        <w:rPr/>
        <w:tab/>
        <w:t xml:space="preserve">Que, con fecha 12 de agosto emitió dictamen favorable la Dirección General de Asuntos Jurídicos, contemplando, entre otras cuestiones, que </w:t>
      </w:r>
      <w:r>
        <w:rPr>
          <w:i/>
        </w:rPr>
        <w:t>“es un principio reconocido en el ámbito de los contratos administrativos que corresponde mantener la ecuación económico financiera tenida en cuenta al celebrar el mismo”.</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i/>
          <w:i/>
        </w:rPr>
      </w:pPr>
      <w:r>
        <w:rPr>
          <w:i/>
        </w:rPr>
      </w:r>
    </w:p>
    <w:p>
      <w:pPr>
        <w:pStyle w:val="Normal"/>
        <w:tabs>
          <w:tab w:val="clear" w:pos="708"/>
          <w:tab w:val="left" w:pos="1134" w:leader="none"/>
        </w:tabs>
        <w:suppressAutoHyphens w:val="true"/>
        <w:spacing w:lineRule="auto" w:line="268"/>
        <w:jc w:val="both"/>
        <w:rPr/>
      </w:pPr>
      <w:r>
        <w:rPr/>
        <w:tab/>
        <w:t>Que, a la luz de la instrucción impartida por el Plenario al Sr. Administrador General para que adopte las medidas necesarias a fin de garantizar la adecuada prestación del servicio de limpieza de los inmuebles bajo administración del organismo; lo dispuesto por la CAFITIT en su sesión del 11 de diciembre de 2012, y conforme las previsiones del Régimen de Excepción instrumentado por Resolución de Presidencia de CAFITIT Nº 2/2012, corresponde resolver la cuestión actualizando el monto de la hora a cuarenta y cuatro pesos ($44.-) de la empresa Inmantec SRL, aplicable desde el 1º de julio de 2013.</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color w:val="000000"/>
          <w:lang w:val="es-ES_tradnl"/>
        </w:rPr>
        <w:tab/>
        <w:tab/>
        <w:tab/>
        <w:t>Que, tratándose de actualización de monto y no modificando las condiciones del contrato, no corresponde emitir nueva orden de compr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bCs/>
          <w:lang w:val="es-ES_tradnl"/>
        </w:rPr>
      </w:pPr>
      <w:r>
        <w:rPr>
          <w:lang w:val="es-ES_tradnl"/>
        </w:rPr>
        <w:tab/>
        <w:tab/>
        <w:tab/>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 xml:space="preserve">    </w:t>
      </w:r>
      <w:r>
        <w:rPr/>
        <w:tab/>
        <w:tab/>
        <w:tab/>
        <w:t>Por lo expuesto y en ejercicio de las atribuciones conferidas por el Anexo I  de la Res. Pres. CAFITIT Nº 2/2012 Caja Chica Especial de Limpieza;</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SECRETARIO JUDICIAL A CARGO DE LA</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RECCIÓN DE 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rFonts w:ascii="Times New Roman" w:hAnsi="Times New Roman" w:cs="Times New Roman"/>
          <w:b/>
          <w:b/>
          <w:bCs/>
          <w:color w:val="000000"/>
        </w:rPr>
      </w:pPr>
      <w:r>
        <w:rPr>
          <w:rFonts w:cs="Times New Roman"/>
          <w:b/>
          <w:bCs/>
          <w:color w:val="000000"/>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Artículo 1º: Autorizar el cobro de las diferencias que surjan de lo facturado y/o percibido desde el 1º de julio de 2013, calculando la cantidad total de horas de servicio por treinta días, tomando como valor base de la hora la suma de cuarenta y cuatro pesos ($44.-), a la firma Inmantec SRL, por servicio de limpieza integral mensual de las sedes Beruti 3345 y Combate de los Pozos 155, CABA.</w:t>
      </w:r>
    </w:p>
    <w:p>
      <w:pPr>
        <w:pStyle w:val="Normal"/>
        <w:tabs>
          <w:tab w:val="clear" w:pos="708"/>
          <w:tab w:val="left" w:pos="240" w:leader="none"/>
          <w:tab w:val="left" w:pos="1134" w:leader="none"/>
          <w:tab w:val="left" w:pos="1800" w:leader="none"/>
        </w:tabs>
        <w:suppressAutoHyphens w:val="true"/>
        <w:spacing w:lineRule="auto" w:line="268"/>
        <w:jc w:val="both"/>
        <w:rPr/>
      </w:pPr>
      <w:r>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
        </w:rPr>
      </w:pPr>
      <w:r>
        <w:rPr/>
        <w:t xml:space="preserve">Artículo 2º: </w:t>
      </w:r>
      <w:r>
        <w:rPr>
          <w:color w:val="000000"/>
          <w:lang w:val="es-ES"/>
        </w:rPr>
        <w:t>La presente valdrá como orden de compra, toda vez que no se producen modificaciones en las características del servicio contratado ajustándose solo el precio, que por cuestiones de celeridad se notificó por correo electrónico a las empresas el valor de la hora.</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Dirección de Compras y Contrataciones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b/>
          <w:b/>
        </w:rPr>
      </w:pPr>
      <w:r>
        <w:rPr>
          <w:b/>
        </w:rPr>
        <w:t>DISPOSICIÓN DSG y OM Nº  14/2013</w:t>
      </w:r>
    </w:p>
    <w:p>
      <w:pPr>
        <w:pStyle w:val="TextBody"/>
        <w:tabs>
          <w:tab w:val="clear" w:pos="708"/>
          <w:tab w:val="left" w:pos="1134" w:leader="none"/>
        </w:tabs>
        <w:suppressAutoHyphens w:val="true"/>
        <w:spacing w:lineRule="auto" w:line="268"/>
        <w:rPr>
          <w:b/>
          <w:b/>
        </w:rPr>
      </w:pPr>
      <w:r>
        <w:rPr>
          <w:b/>
        </w:rPr>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12:00Z</dcterms:created>
  <dc:creator>Tecnología e Informática</dc:creator>
  <dc:description/>
  <cp:keywords/>
  <dc:language>en-US</dc:language>
  <cp:lastModifiedBy>Paula Marcela Spahr</cp:lastModifiedBy>
  <cp:lastPrinted>2013-08-26T18:11:00Z</cp:lastPrinted>
  <dcterms:modified xsi:type="dcterms:W3CDTF">2013-08-30T17:53:00Z</dcterms:modified>
  <cp:revision>5</cp:revision>
  <dc:subject/>
  <dc:title>Buenos Aires,    de   de 2006</dc:title>
</cp:coreProperties>
</file>