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5 de febrer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6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4/14-0 caratulado </w:t>
      </w:r>
      <w:r>
        <w:rPr>
          <w:szCs w:val="24"/>
          <w:lang w:val="es-ES_tradnl"/>
        </w:rPr>
        <w:t>“DSGyOM s/ Caja Chica Especial: s/Adquisición de Mobiliario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tratan estos actuados de sendas solicitudes remitidas desde la Secretaría de Ejecución sita en Libertad 1042, 3° piso y desde la Oficina de Atención e Integración de Personas con Discapacidad ubicada en Diag. J. A. Roca 516 / 30, 2° piso, pedidos tendientes a la provisión de tres (3) sillas modelo H.2 y un (1) sillón Mod. RIOTA destinados a cada una de las dependencias mencionadas pertenecientes al Consejo de La Magistratura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telefónicamente la Oficina de Recepción y Custodia si contaba en stock con el elemento requerido, nos informó que no disponía de tales bie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 xml:space="preserve">consultado telefónicamente y por correo electrónico los costos del objeto de la presente contratación a varias empresas del rubro, se advirtió que el enviado por la firma </w:t>
      </w:r>
      <w:r>
        <w:rPr>
          <w:b/>
          <w:color w:val="000000"/>
          <w:lang w:val="es-ES_tradnl"/>
        </w:rPr>
        <w:t>FRH Equipamientos,</w:t>
      </w:r>
      <w:r>
        <w:rPr>
          <w:color w:val="000000"/>
          <w:lang w:val="es-ES_tradnl"/>
        </w:rPr>
        <w:t xml:space="preserve"> cotizando por </w:t>
      </w:r>
      <w:r>
        <w:rPr/>
        <w:t xml:space="preserve">tres (3) sillas modelo H.2 </w:t>
      </w:r>
      <w:r>
        <w:rPr>
          <w:iCs/>
        </w:rPr>
        <w:t>giratorias, rodantes, con regulación de altura neumática, respaldo bajo, graduación de altura y profundidad, contacto permanente con terminación de carcasa plástica y apoyabrazos, base central metálica de cinco ramas pintadas de negro, ruedas multigiro de encastre a presión, tapizadas en cuero ecológico negro tipo Ecocuer</w:t>
      </w:r>
      <w:r>
        <w:rPr/>
        <w:t xml:space="preserve"> y un (1) sillón Mod. RIOTA</w:t>
      </w:r>
      <w:r>
        <w:rPr>
          <w:rFonts w:cs="Tahoma" w:ascii="Tahoma" w:hAnsi="Tahoma"/>
          <w:b/>
          <w:bCs/>
          <w:iCs/>
          <w:kern w:val="2"/>
          <w:sz w:val="18"/>
          <w:szCs w:val="18"/>
          <w:lang w:val="es-AR"/>
        </w:rPr>
        <w:t xml:space="preserve"> </w:t>
      </w:r>
      <w:r>
        <w:rPr>
          <w:bCs/>
          <w:iCs/>
          <w:kern w:val="2"/>
          <w:lang w:val="es-AR"/>
        </w:rPr>
        <w:t xml:space="preserve">con Ovalina giratoria, regulación de altura con brazos ref. 337 negros, estrella negra, tapizado en ecocuer negro, </w:t>
      </w:r>
      <w:r>
        <w:rPr>
          <w:color w:val="000000"/>
          <w:lang w:val="es-ES_tradnl"/>
        </w:rPr>
        <w:t>no superaba las mil unidades de compra, toda vez que el mismo asciende a la suma total de pesos cuatro mil cuatrocientos treinta y uno ($4.431.-) IVA y entrega incluidas, por lo que corresponde realizar el trámite a través d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color w:val="000000"/>
          <w:lang w:val="es-ES_tradnl"/>
        </w:rPr>
        <w:tab/>
        <w:t>Q</w:t>
      </w:r>
      <w:r>
        <w:rPr/>
        <w:t xml:space="preserve">ue, puesto a resolver, a fin de dar oportuna respuesta a los requerimientos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 Equipamientos</w:t>
      </w:r>
      <w:r>
        <w:rPr>
          <w:color w:val="000000"/>
          <w:lang w:val="es-ES_tradnl"/>
        </w:rPr>
        <w:t xml:space="preserve">, por </w:t>
      </w:r>
      <w:r>
        <w:rPr/>
        <w:t xml:space="preserve">la provisión de tres (3) sillas modelo H.2 y un (1) sillón Mod. RIOTA, destinados a la Secretaría de Ejecución sita en Libertad 1042, 3° piso y a la Oficina de Atención e Integración de Personas con Discapacidad ubicada en Diag. J. A. Roca 516 / 30, 2° piso, dependencias pertenecientes al Consejo de La Magistratura de la C.A.B.A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FRH Equipamientos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  <w:lang w:val="es-ES_tradnl"/>
        </w:rPr>
        <w:t xml:space="preserve">de pesos cuatro mil cuatrocientos treinta y uno ($4.431.-) IVA y entrega incluidas por </w:t>
      </w:r>
      <w:r>
        <w:rPr/>
        <w:t xml:space="preserve">la provisión de tres (3) sillas modelo H.2 </w:t>
      </w:r>
      <w:r>
        <w:rPr>
          <w:iCs/>
        </w:rPr>
        <w:t>giratorias, rodantes, con regulación de altura neumática, respaldo bajo, graduación de altura y profundidad, contacto permanente  con terminación de carcasa plástica y apoyabrazos, base central metálica de cinco ramas pintadas de negro, ruedas multigiro de encastre a presión, tapizadas en cuero ecológico negro tipo Ecocuer</w:t>
      </w:r>
      <w:r>
        <w:rPr/>
        <w:t xml:space="preserve"> </w:t>
      </w:r>
      <w:r>
        <w:rPr>
          <w:bCs/>
          <w:iCs/>
          <w:kern w:val="2"/>
          <w:lang w:val="es-AR"/>
        </w:rPr>
        <w:t xml:space="preserve">que deberán ser entregadas en </w:t>
      </w:r>
      <w:r>
        <w:rPr/>
        <w:t>la Secretaría de Ejecución sita en Libertad 1042, 3° piso y un (1) sillón Mod. RIOTA</w:t>
      </w:r>
      <w:r>
        <w:rPr>
          <w:rFonts w:cs="Tahoma" w:ascii="Tahoma" w:hAnsi="Tahoma"/>
          <w:b/>
          <w:bCs/>
          <w:iCs/>
          <w:kern w:val="2"/>
          <w:sz w:val="18"/>
          <w:szCs w:val="18"/>
          <w:lang w:val="es-AR"/>
        </w:rPr>
        <w:t xml:space="preserve"> </w:t>
      </w:r>
      <w:r>
        <w:rPr>
          <w:bCs/>
          <w:iCs/>
          <w:kern w:val="2"/>
          <w:lang w:val="es-AR"/>
        </w:rPr>
        <w:t xml:space="preserve">con Ovalina giratoria, regulación de altura con brazos ref. 337 negros, estrella negra, tapizado en ecocuer negro, el que deberá ser entregado </w:t>
      </w:r>
      <w:r>
        <w:rPr/>
        <w:t xml:space="preserve">en la Oficina de Atención e Integración de Personas con Discapacidad ubicada en Diag. J. A. Roca 516 / 30, 2° piso, dependencias pertenecientes al Consejo de La Magistratura de la C.A.B.A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Libertad 1042 y de </w:t>
      </w:r>
      <w:r>
        <w:rPr/>
        <w:t xml:space="preserve">Av. Pte. J. A. Roca 51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16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3:00Z</dcterms:created>
  <dc:creator>Tecnología e Informática</dc:creator>
  <dc:description/>
  <dc:language>en-US</dc:language>
  <cp:lastModifiedBy>jmperez</cp:lastModifiedBy>
  <cp:lastPrinted>2014-02-17T13:03:00Z</cp:lastPrinted>
  <dcterms:modified xsi:type="dcterms:W3CDTF">2014-02-17T16:11:00Z</dcterms:modified>
  <cp:revision>3</cp:revision>
  <dc:subject/>
  <dc:title>Buenos Aires,    de   de 2006</dc:title>
</cp:coreProperties>
</file>