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</w:t>
      </w:r>
      <w:r>
        <w:rPr>
          <w:i/>
          <w:iCs/>
          <w:szCs w:val="24"/>
        </w:rPr>
        <w:t>Buenos Aires, 13 de marzo de 2012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7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04/12-0, caratulado “DSG y OM s/Caja Chica Especial: Reparación de Sillas del Poder Judicial de la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 tratan estos actuados de la solicitud impulsada por el Sr. Manuel Piazze, 2º Jefe de Dpto. de Mantenimiento y por pedidos múltiples por provisión de Sillas por los empleados de las distintas dependencias del Poder Judicial y Consejo de la Magistratura de la C.A.B.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consultado el Departamento de Recepción y Custodia respecto de la existencia en stock de tales bienes informó que no contaba con ell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advirtiéndose en el subsuelo del depósito de Beruti 3345 la existencia de tales elementos con deterioros susceptibles de reparación y entendiéndose que resulta imprescindible dar una solución a esta demanda, se evalúa la posibilidad de repararlos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, teniendo en cuenta que el Consejo no cuenta con personal idóneo suficiente para tales reparaciones y ante la imperiosa necesidad de hacerlo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Que, a Fs. 6, 7 y 8 se invitó a cotizar el trabajo a realizar vía correo electrónico a tres empresas especializadas en el rubro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las empresas Stylo, DS Servicios y A.B.A. Equipamientos realizaron la oportuna visita a la Sede para analizar el estado de las cosas y determinar las estimaciones de costo de reparación con repuestos incluidos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mo consecuencia de ello de las tres empresas invitadas a cotizar vía correo electrónico el correspondiente presupuesto, solo la empresa Stylo de Liliana M. Billordo respondió al llamado según consta a Fs. 1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a Fs. 10, la empresa Stylo de Liliana M. Billordo cotizo por un monto total de pesos diecinueve mil novecientos veintiséis con 28/100.- ($ 19.926,28.-) IVA, retiro reparación y entrega incluidos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   </w:t>
      </w:r>
      <w:r>
        <w:rPr/>
        <w:t>Que,  puesto a resolver a fin de dar oportuna respuesta a la urgencia demandada, de acuerdo con la norma aplicable y habiendo agotado el procedimiento regulado en el Capítulo II del Anexo I de la Res. CM Nº 101/2011, se autorizará el gasto por la reparación de diez (10) sillas H3 y veintiséis (26) sillas H2</w:t>
      </w:r>
      <w:r>
        <w:rPr>
          <w:lang w:val="es-ES_tradnl"/>
        </w:rPr>
        <w:t xml:space="preserve">, </w:t>
      </w:r>
      <w:r>
        <w:rPr/>
        <w:t xml:space="preserve">con la empresa </w:t>
      </w:r>
      <w:r>
        <w:rPr>
          <w:b/>
          <w:i/>
        </w:rPr>
        <w:t>Stylo de Liliana M. Billordo</w:t>
      </w:r>
      <w:r>
        <w:rPr/>
        <w:t xml:space="preserve">, </w:t>
      </w:r>
      <w:r>
        <w:rPr>
          <w:color w:val="000000"/>
          <w:lang w:val="es-ES_tradnl"/>
        </w:rPr>
        <w:t>un monto total de pesos diecinueve mil novecientos veintiséis con 28/100.- ($ 19.926,28.-) IVA, retiro reparación y entrega incluidos.</w:t>
      </w:r>
    </w:p>
    <w:p>
      <w:pPr>
        <w:pStyle w:val="Sangra3detindependiente"/>
        <w:ind w:firstLine="162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>
          <w:lang w:val="es-ES_tradnl"/>
        </w:rPr>
      </w:pPr>
      <w:r>
        <w:rPr/>
        <w:t xml:space="preserve">Artículo 1º: Autorizar el gasto por la contratación con la empresa </w:t>
      </w:r>
      <w:r>
        <w:rPr>
          <w:b/>
          <w:i/>
        </w:rPr>
        <w:t>Stylo de Liliana M. Billordo</w:t>
      </w:r>
      <w:r>
        <w:rPr/>
        <w:t xml:space="preserve">, por </w:t>
      </w:r>
      <w:r>
        <w:rPr>
          <w:lang w:val="es-ES_tradnl"/>
        </w:rPr>
        <w:t>un monto total de pesos diecinueve mil novecientos veintiséis con 28/100.- ($ 19.926,28.-) IVA, retiro reparación y entrega incluidos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57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00:00Z</dcterms:created>
  <dc:creator>Tecnología e Informática</dc:creator>
  <dc:description/>
  <cp:keywords/>
  <dc:language>en-US</dc:language>
  <cp:lastModifiedBy>jmperez</cp:lastModifiedBy>
  <cp:lastPrinted>2012-03-13T18:05:00Z</cp:lastPrinted>
  <dcterms:modified xsi:type="dcterms:W3CDTF">2012-03-13T21:06:00Z</dcterms:modified>
  <cp:revision>7</cp:revision>
  <dc:subject/>
  <dc:title>Buenos Aires,    de   de 2006</dc:title>
</cp:coreProperties>
</file>