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156210</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2.3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0 de marzo de 2017</w:t>
      </w:r>
    </w:p>
    <w:p>
      <w:pPr>
        <w:pStyle w:val="Header"/>
        <w:spacing w:lineRule="auto" w:line="268"/>
        <w:jc w:val="both"/>
        <w:rPr>
          <w:b/>
          <w:b/>
          <w:bCs/>
          <w:szCs w:val="24"/>
        </w:rPr>
      </w:pPr>
      <w:r>
        <w:rPr>
          <w:b/>
          <w:bCs/>
          <w:sz w:val="22"/>
          <w:szCs w:val="22"/>
        </w:rPr>
        <w:t>DISPOSICIÓN DGOSG y S  Nº 044/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255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6.5pt" to="408.8pt,6.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 xml:space="preserve">VISTO:           </w:t>
      </w:r>
    </w:p>
    <w:p>
      <w:pPr>
        <w:pStyle w:val="Header"/>
        <w:spacing w:lineRule="auto" w:line="268"/>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08/2016, la provisión de un software para la organización de las audiencias y coordinación entre Juzgados, Sala de Audiencia y Dirección de Seguridad para las Sedes, pertenecientes al Poder Judicial de la C.A.B.A.</w:t>
      </w:r>
    </w:p>
    <w:p>
      <w:pPr>
        <w:pStyle w:val="Normal"/>
        <w:tabs>
          <w:tab w:val="clear" w:pos="708"/>
          <w:tab w:val="left" w:pos="1680" w:leader="none"/>
        </w:tabs>
        <w:spacing w:lineRule="auto" w:line="268" w:before="280" w:after="0"/>
        <w:ind w:firstLine="709"/>
        <w:jc w:val="both"/>
        <w:rPr/>
      </w:pPr>
      <w:r>
        <w:rPr/>
        <w:t xml:space="preserve"> </w:t>
      </w:r>
      <w:r>
        <w:rPr/>
        <w:t>Que, según lo expresado por el Sr. Director de Seguridad, resulta indispensable contar con un software que vincule de manera directa y eficaz a la Dirección de Seguridad con las Salas de Audiencias.</w:t>
      </w:r>
    </w:p>
    <w:p>
      <w:pPr>
        <w:pStyle w:val="Normal"/>
        <w:tabs>
          <w:tab w:val="clear" w:pos="708"/>
          <w:tab w:val="left" w:pos="1680" w:leader="none"/>
        </w:tabs>
        <w:spacing w:lineRule="auto" w:line="268" w:before="280" w:after="0"/>
        <w:ind w:firstLine="709"/>
        <w:jc w:val="both"/>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317" w:hanging="284"/>
        <w:rPr/>
      </w:pPr>
      <w:r>
        <w:rPr/>
        <w:t xml:space="preserve">           </w:t>
      </w:r>
    </w:p>
    <w:p>
      <w:pPr>
        <w:pStyle w:val="TextBody"/>
        <w:spacing w:lineRule="auto" w:line="276"/>
        <w:ind w:hanging="284"/>
        <w:rPr>
          <w:lang w:val="es-ES"/>
        </w:rPr>
      </w:pPr>
      <w:r>
        <w:rPr/>
        <w:t xml:space="preserve">            </w:t>
      </w:r>
      <w:r>
        <w:rPr/>
        <w:t>Que, se cursaron invitaciones para la provisión de un software para la organización de las Audiencias, coordinación entre Juzgados, Sala de Audiencia y Dirección de Seguridad, conocimiento de las áreas involucradas de horarios y participantes de las Audiencias, registro de las distintas audiencias por parte de los Juzgados, coordinación con la Sala de Audiencia y con la Dirección de Seguridad a los fines de proveer la Seguridad necesaria, registro de incidentes, con dicho Software, se realizará la coordinación entre las distintas áreas y Juzgados, sirviendo esto de forma de sostén de un programa donde se pueda visualizar las necesidades requirentes en cada audiencia y el tenor de lo que se necesita, para las Sedes de Av. Diagonal R. S. Peña 636, Tacuarí 138, Tacuarí 124, Av. Julio A. Roca 516, Av. de Mayo 654, Lavalle 369, Beruti 3345, Hipólito Yrigoyen 932, Libertad 1042 y Bolívar 177, a las siguientes empresas: Jyksys S.A. quien cotizó la suma de pesos doscientos treinta y nueve mil trescientos ($ 239.300.-) IVA incluido; se invitó a la firma F y E Tecnología quien cotizó la suma de pesos doscientos noventa y cinco mil ($ 295.000.-) IVA incluido y se invitó a Modular PC, quien cotizó la suma de pesos doscientos noventa y tres mil ($ 293.000.-) IVA incluido.</w:t>
      </w:r>
    </w:p>
    <w:p>
      <w:pPr>
        <w:pStyle w:val="NormalWeb"/>
        <w:shd w:fill="FFFFFF" w:val="clear"/>
        <w:tabs>
          <w:tab w:val="clear" w:pos="708"/>
          <w:tab w:val="left" w:pos="840" w:leader="none"/>
          <w:tab w:val="left" w:pos="1800" w:leader="none"/>
        </w:tabs>
        <w:spacing w:lineRule="auto" w:line="268" w:before="280" w:after="0"/>
        <w:ind w:firstLine="709"/>
        <w:jc w:val="both"/>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 quien cotizó la suma de pesos doscientos treinta y nueve mil trescientos ($ 239.300.-) IVA incluido, por la provisión de un software para la organización de las Audiencias, coordinación entre Juzgados, Sala de Audiencia y Dirección de Seguridad, conocimiento de las áreas involucradas de horarios y participantes de las Audiencias, registro de las distintas audiencias por parte de los Juzgados, coordinación con la Sala de Audiencia y con la Dirección de Seguridad a los fines de proveer la Seguridad necesaria, registro de incidentes, con dicho Software, se realizará la coordinación entre las distintas áreas y Juzgados, sirviendo esto de forma de sostén de un programa donde se pueda visualizar las necesidades requirentes en cada audiencia y el tenor de lo que se necesita, para las Sedes de Av. Diagonal R. S. Peña 636, Tacuarí 138, Tacuarí 124, Av. Julio A. Roca 516, Av. de Mayo 654, Lavalle 369, Beruti 3345, Hipólito Yrigoyen 932, Libertad 1042 y Bolívar 177, pertenecientes al Poder Judicial de la C.A.B.A.</w:t>
      </w:r>
    </w:p>
    <w:p>
      <w:pPr>
        <w:pStyle w:val="Normal"/>
        <w:tabs>
          <w:tab w:val="clear" w:pos="708"/>
          <w:tab w:val="left" w:pos="1680" w:leader="none"/>
        </w:tabs>
        <w:spacing w:lineRule="auto" w:line="268" w:before="280" w:after="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firstLine="709"/>
        <w:jc w:val="both"/>
        <w:rPr/>
      </w:pPr>
      <w:r>
        <w:rPr/>
        <w:t xml:space="preserve">                                         </w:t>
      </w:r>
      <w:r>
        <w:rPr>
          <w:b/>
        </w:rPr>
        <w:t>EL DIRECTOR GENERAL DE</w:t>
      </w:r>
    </w:p>
    <w:p>
      <w:pPr>
        <w:pStyle w:val="Normal"/>
        <w:tabs>
          <w:tab w:val="clear" w:pos="708"/>
          <w:tab w:val="left" w:pos="1680" w:leader="none"/>
        </w:tabs>
        <w:spacing w:before="280" w:after="0"/>
        <w:ind w:firstLine="709"/>
        <w:jc w:val="center"/>
        <w:rPr>
          <w:b/>
          <w:b/>
        </w:rPr>
      </w:pPr>
      <w:r>
        <w:rPr>
          <w:b/>
        </w:rPr>
        <w:t>OBRAS SERVICIOS GENERALES Y SEGURIDAD</w:t>
      </w:r>
    </w:p>
    <w:p>
      <w:pPr>
        <w:pStyle w:val="Normal"/>
        <w:tabs>
          <w:tab w:val="clear" w:pos="708"/>
          <w:tab w:val="left" w:pos="1680" w:leader="none"/>
        </w:tabs>
        <w:spacing w:before="280" w:after="0"/>
        <w:ind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jc w:val="both"/>
        <w:rPr>
          <w:rFonts w:ascii="Times New Roman" w:hAnsi="Times New Roman" w:cs="Times New Roman"/>
          <w:b/>
          <w:b/>
        </w:rPr>
      </w:pPr>
      <w:r>
        <w:rPr>
          <w:rFonts w:cs="Times New Roman" w:ascii="Times New Roman" w:hAnsi="Times New Roman"/>
          <w:b/>
        </w:rPr>
      </w:r>
    </w:p>
    <w:p>
      <w:pPr>
        <w:pStyle w:val="NormalWeb"/>
        <w:shd w:fill="FFFFFF" w:val="clear"/>
        <w:tabs>
          <w:tab w:val="clear" w:pos="708"/>
          <w:tab w:val="left" w:pos="840" w:leader="none"/>
          <w:tab w:val="left" w:pos="1800" w:leader="none"/>
        </w:tabs>
        <w:spacing w:lineRule="auto" w:line="276" w:before="280" w:after="0"/>
        <w:jc w:val="both"/>
        <w:rPr>
          <w:rFonts w:ascii="Times New Roman" w:hAnsi="Times New Roman" w:cs="Times New Roman"/>
        </w:rPr>
      </w:pPr>
      <w:r>
        <w:rPr>
          <w:rFonts w:cs="Times New Roman" w:ascii="Times New Roman" w:hAnsi="Times New Roman"/>
        </w:rPr>
        <w:t>Artículo 1º: Autorizar el gasto de pesos doscientos treinta y nueve mil trescientos ($ 239.300.-) IVA incluido, por la contratación con la firma Jyksys S.A. por la provisión de software para la organización de las Audiencias, coordinación entre Juzgados, Sala de Audiencia y Dirección de Seguridad, conocimiento de las áreas involucradas de horarios y participantes de las Audiencias, registro de las distintas audiencias por parte de los Juzgados, coordinación con la Sala de Audiencia y con la Dirección de Seguridad a los fines de proveer la Seguridad necesaria, registro de incidentes, con dicho Software, se realizará la coordinación entre las distintas áreas y Juzgados, sirviendo esto de forma de sostén de un programa donde se pueda visualizar las necesidades requirentes en cada audiencia y el tenor de lo que se necesita, para las Sedes de Av. Diagonal R. S. Peña 636, Tacuarí 138, Tacuarí 124, Av. Julio A. Roca 516, Av. de Mayo 654, Lavalle 369, Beruti 3345, Hipólito Yrigoyen 932, Libertad 1042 y Bolívar 177, pertenecientes al Poder Judicial de la C.A.B.A.</w:t>
      </w:r>
    </w:p>
    <w:p>
      <w:pPr>
        <w:pStyle w:val="NormalWeb"/>
        <w:shd w:fill="FFFFFF" w:val="clear"/>
        <w:tabs>
          <w:tab w:val="clear" w:pos="708"/>
          <w:tab w:val="left" w:pos="840" w:leader="none"/>
          <w:tab w:val="left" w:pos="1800" w:leader="none"/>
        </w:tabs>
        <w:spacing w:lineRule="auto" w:line="240" w:before="280" w:after="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s Intendencias de la Sedes de Tacuarí 138, Tacuarí 124, Av. Diagonal R. S. Peña 636, Av. Julio A. Roca 516, Av. de Mayo 654, Lavalle 369, Beruti 3345, Hipólito Yrigoyen 932, Libertad 1042 y Bolívar 177 y, oportunamente, archívese.</w:t>
      </w:r>
    </w:p>
    <w:p>
      <w:pPr>
        <w:pStyle w:val="Normal"/>
        <w:tabs>
          <w:tab w:val="clear" w:pos="708"/>
          <w:tab w:val="left" w:pos="1680" w:leader="none"/>
        </w:tabs>
        <w:spacing w:lineRule="auto" w:line="268" w:before="280" w:after="0"/>
        <w:jc w:val="both"/>
        <w:rPr>
          <w:b/>
          <w:b/>
        </w:rPr>
      </w:pPr>
      <w:r>
        <w:rPr>
          <w:b/>
        </w:rPr>
        <w:t>DISPOSICIÓN DGOSG y S  Nº 044/2017.-</w:t>
      </w:r>
    </w:p>
    <w:p>
      <w:pPr>
        <w:pStyle w:val="TextBody"/>
        <w:tabs>
          <w:tab w:val="clear" w:pos="708"/>
          <w:tab w:val="left" w:pos="720" w:leader="none"/>
        </w:tabs>
        <w:spacing w:lineRule="auto" w:line="268"/>
        <w:ind w:left="851"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426" w:top="48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4-12T11:55:00Z</cp:lastPrinted>
  <dcterms:modified xsi:type="dcterms:W3CDTF">2017-04-12T14:55:00Z</dcterms:modified>
  <cp:revision>66</cp:revision>
  <dc:subject/>
  <dc:title>Buenos Aires,    de   de 2006</dc:title>
</cp:coreProperties>
</file>