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diciem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208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639/2016, la provisión y colocación de cableado estructurado para CCTV y NVR para la los pisos 6º y 5º de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mencionada Sede requiere del cableado estructural para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y colocación de mil novecientos veinte (1920) mts. (Categoría 6) de cable UTP ignífuga; colocación de caño rígido en extensión completa de las celdas; zanjeado y cableado; organizador de cables; provisión y colocación de fichas de conexión; provisión y colocación de ciento sesenta (160) codos; provisión y colocación de trescientos treinta y tres (333) flexibles; provisión y colocación de Patchcord; 100 RJ45 Jack; instalación y prueba de funcionamiento; colocación de RACK mural empotrado; provisión y colocación de terminales; provisión y colocación de accesorios; mano de obra, herramientas y materiales a cargo del adjudicatario, a las siguientes empresas: Jyksys S.A. quien cotizó la suma de pesos ciento noventa y tres mil seiscientos ($ 193.600.-) IVA incluido; se invitó a la firma F y E Tecnología quien cotizó la suma de pesos doscientos diez mil ochocientos once ($ 210.811.-) IVA incluido y se invitó a Modular PC Soluciones Informáticas, quien cotizó la suma de pesos ciento noventa y cuatro mil trescientos ($ 194.3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Jyksys S.A. a por la provisión y colocación de mil novecientos veinte (1920) mts. (Categoría 6) de cable UTP ignífuga; colocación de caño rígido en extensión completa de las celdas; zanjeado y cableado; organizador de cables; provisión y colocación de fichas de conexión; provisión y colocación de ciento sesenta (160) codos; provisión y colocación de trescientos treinta y tres (333) flexibles; provisión y colocación de Patchcord; 100 RJ45 Jack; instalación y prueba de funcionamiento; colocación de RACK mural empotrado; provisión y colocación de terminales; provisión y colocación de accesorios; mano de obra, herramientas y materiales a cargo del adjudicatario, por un costo de pesos ciento noventa y tres mil seiscientos ($ 193.600.-) IVA incluido, en los pisos 6º y 5º de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noventa y tres mil seiscientos ($ 193.600.-) IVA incluido, por la contratación con la firma Jyksys S.A. por la provisión y colocación de mil novecientos veinte (1920) mts. (Categoría 6) de cable UTP ignifuga; colocación de caño rígido en extensión completa de las celdas; zanjeado y cableado; organizador de cables; provisión y colocación de fichas de conexión; provisión y colocación de ciento sesenta (160) codos; provisión y colocación de trescientos treinta y tres (333) flexibles; provisión y colocación de Pachcor; 100 RJ45 Jack; instalación y prueba de funcionamiento; colocación de RACK mural empotrado; provisión y colocación de terminales; provisión y colocación de accesorios; mano de obra, herramientas y materiales a cargo del adjudicatario en los pisos 6º y 5º de la Sede de Av. Diagonal R. S. Peña 636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iagonal R. S. Peña 636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208/2016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1701" w:header="635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mevillani</cp:lastModifiedBy>
  <cp:lastPrinted>2016-12-20T17:02:00Z</cp:lastPrinted>
  <dcterms:modified xsi:type="dcterms:W3CDTF">2016-12-20T20:09:00Z</dcterms:modified>
  <cp:revision>49</cp:revision>
  <dc:subject/>
  <dc:title>Buenos Aires,    de   de 2006</dc:title>
</cp:coreProperties>
</file>