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20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51/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2 de diciembre de 2017, el Director de Seguridad, Dr. Marcelo Criniti, solicitó la adquisición de sistema de licencias y programas para las cámaras de CCTV, para las Sedes de Beazley 3860, Beruti 3345 y Tacuarí 138, pertenecientes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resulta indispensable la instalación del mencionado sistema, a los fines de garantizar el correcto funcionamiento de las cámaras y así realizar el registro de imágenes y monitoreo del circuito cerrado de televisión en las mencionadas Sedes.</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ind w:left="-425" w:firstLine="709"/>
        <w:rPr/>
      </w:pPr>
      <w:r>
        <w:rPr/>
      </w:r>
    </w:p>
    <w:p>
      <w:pPr>
        <w:pStyle w:val="TextBody"/>
        <w:spacing w:lineRule="auto" w:line="268"/>
        <w:ind w:left="-425" w:firstLine="709"/>
        <w:rPr>
          <w:lang w:val="es-ES"/>
        </w:rPr>
      </w:pPr>
      <w:r>
        <w:rPr/>
        <w:t>Que, se cursaron invitaciones para la provisión de módulo de video vigilancia, ilimitada Cantidad de: Servidores en el sistema distribuido, clientes que soportan conexión simultánea al Servidor, servidores que transmiten simultáneamente imágenes de video al Cliente, canales de entrada de video para 1 Servidor, señales simultáneamente elaboradas que ingresan desde los micrófonos determinadas por la cantidad de canales de audio de los dispositivos IP, dispositivos motorizados utilizados  determinada por la cant. de dispositivos IP motorizados, ilimitada cantidad de cámaras visualizadas en la pantalla, soportará más de 9900 deferentes dispositivos IP: incluyendo unos 3000 dispositivos de red integrados por los protocolos propietarios y aproximadamente unos 6900 dispositivos compatibles a través de ONVIF. Esta lista se incrementa constantemente; el soporte de nuevos equipos se añade al sistema mediante la actualización del paquete de software Drivers Pack, sin ser necesaria la reinstalación de todo el sistema, ilimitada cantidad de archivos en el sistema, algoritmos de compresión de video: MJPEG, MPEG-4, MxPEG, H.264, Motion Wavelet, definiciones soportadas por las videocámaras, soporte de analítica integrada de videocámaras, soporte de pantallas táctiles, funciones principales, detección automática de dispositivos, grabaciones de video previa a los eventos, grabación simultánea en archivo y para vigilancia en tiempo real, reproducción sincronizada de las secuencias de video grabadas por varias cámaras, reproducción en cámara rápida/lenta hacia delante y hacia atrás, funciones de análisis de video y audio, exploración de archivos mediante eventos reconocidos por las funciones de análisis de video o etiquetados por los operadores, reglas de respuesta activadas por eventos: grabación, generación de alarma, activación de relés e accionamiento de cámaras PTZ mediante los preajustes definidos por el usuario, notificación mediante SMS, correo electrónicos o salida de audio por los altavoces de las cámaras. Grabación continua o de alarmas (incluyendo las iniciadas por el operario), derechos de usuario de múltiples niveles, compatible con pantallas y cámaras panorámicas, y pantallas táctiles, características especiales: Capacidad para utilizar diversos flujos de una cámara para su grabación y visualización, capacidad para seleccionar la ubicación de escritura y los parámetros de grabación de diversas cámaras y para diferentes eventos que accionen la grabación, sistema de archivos propio de alta eficiencia para el almacenamiento de video, arquitectura micro modular y distribuida para lograr una fiabilidad sin igual, mano de obra, materiales y herramientas a cargo del adjudicatario, a las siguientes empresas: Jyksys S.A. quien cotizó la suma de pesos un millón seiscientos mil.- ( $ 1.600.000.-) IVA incluido; se invitó a la firma Roflan S.R.L. quien cotizó la suma de pesos un millón novecientos veinte mil.- ( $ 1.920.000.-) IVA incluido y se invitó a F y E Tecnología, quien cotizó la suma de pesos un millón ochocientos treinta y dos mil seiscientos cincuenta.- ($ 1.832.65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204/2017, remitida a esta Dirección, se autorizó la excepción al límite previsto en el Artículo 3º del Anexo I de la Res. CM Nº 101/2011.</w:t>
      </w:r>
    </w:p>
    <w:p>
      <w:pPr>
        <w:pStyle w:val="TextBody"/>
        <w:spacing w:lineRule="auto" w:line="264"/>
        <w:ind w:left="-425" w:hanging="284"/>
        <w:rPr/>
      </w:pPr>
      <w:r>
        <w:rPr/>
        <w:t xml:space="preserve">                        </w:t>
      </w:r>
    </w:p>
    <w:p>
      <w:pPr>
        <w:pStyle w:val="TextBody"/>
        <w:spacing w:lineRule="auto" w:line="264"/>
        <w:ind w:left="-425" w:firstLine="709"/>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de módulo de video vigilancia, ilimitada Cantidad de: Servidores en el sistema distribuido, clientes que soportan conexión simultánea al Servidor, servidores que transmiten simultáneamente imágenes de video al Cliente, canales de entrada de video para 1 Servidor, señales simultáneamente elaboradas que ingresan desde los micrófonos determinadas por la cantidad de canales de audio de los dispositivos IP, dispositivos motorizados utilizados  determinada por la cant. de dispositivos IP motorizados, ilimitada cantidad de cámaras visualizadas en la pantalla, soportará más de 9900 deferentes dispositivos IP: incluyendo unos 3000 dispositivos de red integrados por los protocolos propietarios y aproximadamente unos 6900 dispositivos compatibles a través de ONVIF. Esta lista se incrementa constantemente; el soporte de nuevos equipos se añade al sistema mediante la actualización del paquete de software Drivers Pack, sin ser necesaria la reinstalación de todo el sistema, ilimitada cantidad de archivos en el sistema, algoritmos de compresión de video: MJPEG, MPEG-4, MxPEG, H.264, Motion Wavelet, definiciones soportadas por las videocámaras, soporte de analítica integrada de videocámaras, soporte de pantallas táctiles, funciones principales, detección automática de dispositivos, grabaciones de video previa a los eventos, grabación simultánea en archivo y para vigilancia en tiempo real, reproducción sincronizada de las secuencias de video grabadas por varias cámaras, reproducción en cámara rápida/lenta hacia delante y hacia atrás, funciones de análisis de video y audio, exploración de archivos mediante eventos reconocidos por las funciones de análisis de video o etiquetados por los operadores, reglas de respuesta activadas por eventos: grabación, generación de alarma, activación de relés e accionamiento de cámaras PTZ mediante los preajustes definidos por el usuario, notificación mediante SMS, correo electrónicos o salida de audio por los altavoces de las cámaras. Grabación continua o de alarmas (incluyendo las iniciadas por el operario), derechos de usuario de múltiples niveles, compatible con pantallas y cámaras panorámicas, y pantallas táctiles, características especiales: Capacidad para utilizar diversos flujos de una cámara para su grabación y visualización, capacidad para seleccionar la ubicación de escritura y los parámetros de grabación de diversas cámaras y para diferentes eventos que accionen la grabación, sistema de archivos propio de alta eficiencia para el almacenamiento de video, arquitectura micro modular y distribuida para lograr una fiabilidad sin igual, mano de obra, materiales y herramientas a cargo del adjudicatario; para las Sedes de Tacuarí 138, Beruti 3345 y Beazley 3860; por un valor de pesos un millón seiscientos mil.- ( $ 1.600.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pPr>
      <w:r>
        <w:rPr>
          <w:rFonts w:cs="Times New Roman" w:ascii="Times New Roman" w:hAnsi="Times New Roman"/>
        </w:rPr>
        <w:t>Artículo 1º: Autorizar la contratación con la firma Jyksys S.A. por un valor de pesos un millón seiscientos mil.- ( $ 1.600.000.-) IVA incluido, por la</w:t>
      </w:r>
      <w:r>
        <w:rPr/>
        <w:t xml:space="preserve"> </w:t>
      </w:r>
      <w:r>
        <w:rPr>
          <w:rFonts w:cs="Times New Roman" w:ascii="Times New Roman" w:hAnsi="Times New Roman"/>
        </w:rPr>
        <w:t>adquisición de sistema de licencias y programas para las cámaras de CCTV, para las Sedes de Beazley 3860, Beruti 3345 y Tacuarí 138,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51/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20T16:44:00Z</cp:lastPrinted>
  <dcterms:modified xsi:type="dcterms:W3CDTF">2017-12-20T19:44:00Z</dcterms:modified>
  <cp:revision>88</cp:revision>
  <dc:subject/>
  <dc:title>Buenos Aires,    de   de 2006</dc:title>
</cp:coreProperties>
</file>