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9 de enero de 2013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03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2552"/>
        <w:jc w:val="both"/>
        <w:rPr/>
      </w:pPr>
      <w:r>
        <w:rPr/>
        <w:t>El Expte. DSG y OM Nº 006/14-0 s/ Readecuación, Av. julio A. Roca 516, CABA y;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spacing w:lineRule="auto" w:line="268" w:before="280" w:after="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ind w:firstLine="2552"/>
        <w:jc w:val="both"/>
        <w:rPr/>
      </w:pPr>
      <w:r>
        <w:rPr>
          <w:rFonts w:cs="Times New Roman" w:ascii="Times New Roman" w:hAnsi="Times New Roman"/>
        </w:rPr>
        <w:t>Que, visto la solicitad impulsada desde la Dirección de Servicios Generales y Obras Menores, a través del Jefe de Departamento Técnico y Obras Menores Arq. Eduardo Aguyaro solicitando trabajos de pintura a efectos de corregir y/o arreglar todos aquellos paños de muro y cielorasos que fueron afectados por los trabajos de instalación de señalética, sensores, matafuegos carteles de evacuación y equipos de aire acondicionado en nuestra Sede de Av. Julio A. Roca 516 de la C.A.B.A.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2552"/>
        <w:jc w:val="both"/>
        <w:rPr>
          <w:lang w:val="es-ES_tradnl"/>
        </w:rPr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2552"/>
        <w:jc w:val="both"/>
        <w:rPr/>
      </w:pPr>
      <w:r>
        <w:rPr/>
        <w:t xml:space="preserve">Que, habida cuenta de la necesidad puesta de manifiesto, resulta ineludible realizar los trabajos referidos, por aplicación del Régimen instrumentado por </w:t>
      </w:r>
      <w:r>
        <w:rPr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color w:val="000000"/>
          <w:lang w:val="es-ES_tradnl"/>
        </w:rPr>
      </w:pPr>
      <w:r>
        <w:rPr/>
        <w:t xml:space="preserve">Que, en virtud de las reformas realizadas y a los fines de dar continuidad y no interrumpir la dinámica de trabajo de acuerdo al plan de obra desarrollado, los tiempos que insumieran una nueva contratación atrasaría la finalización de los trabajos de pintura y albañilería en la precitada Sede, </w:t>
      </w:r>
      <w:r>
        <w:rPr>
          <w:color w:val="000000"/>
          <w:lang w:val="es-ES_tradnl"/>
        </w:rPr>
        <w:t xml:space="preserve">se dispuso encauzar el proceso dentro del </w:t>
      </w:r>
      <w:r>
        <w:rPr/>
        <w:t xml:space="preserve">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que textualmente dice: “se trate de la adquisición de un bien y/o la contratación de un servicio cuya fabricación  o prestación sea exclusiva de un proveedor”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before="0" w:after="240"/>
        <w:jc w:val="both"/>
        <w:rPr>
          <w:rFonts w:eastAsia="Calibri"/>
          <w:lang w:val="es-ES" w:eastAsia="en-US"/>
        </w:rPr>
      </w:pPr>
      <w:r>
        <w:rPr/>
        <w:tab/>
      </w:r>
      <w:r>
        <w:rPr>
          <w:lang w:val="es-ES_tradnl"/>
        </w:rPr>
        <w:t xml:space="preserve">Que, </w:t>
      </w:r>
      <w:r>
        <w:rPr/>
        <w:t>puesto a resolver, a fin de dar oportuna respuesta a la urgencia demandada y con el objeto de asegurar la realización de las terminaciones correspondientes en la precitada sede, de acuerdo con la norma aplicable y habiendo prescindido del procedimiento de cotización regulado en la regulado en el artículo 6, incisos 1 y 2, y por aplicación del Art. 7º conforme las previsiones del procedimiento regulado en el Capítulo II del Anexo I de la Res. CM Nº 101/2011, corresponde contratar a la firma Esersing S.A., quien cotizó los siguientes trabajos de pintura y albañilería en muros y tabiques: Aplicación de enduído sobre tabiques tipo durlock y sobre revoque fino o enduído a la cal; aplicación de fijador al agua y látex acrílico sobre tabiques; cielorrasos armados aplicación de enduído sobre cielorrasos y fijador al agua; aplicación de látex acrílico; sobre carpinterías aplicación de sintético satinado sobre marcos; puertas placa y hojas de ventanas; limpieza y lijado: previo a la aplicación de fijadores en muros, se deberá limpiar la superficie y realizar un lijado para retirar todo elemento flojo o mal adherido; aplicación de fijador con la proporción de agua según la especificación del fabricante; no contendrá color proporcionado por inclusión de pintura, ya que pierde propiedad de penetrabilidad en el sustrato; previo a la aplicación de enduído y posterior al lijado se aplicará fijador. Aplicación de enduído en las cantidades de manos necesarias para un perfecto acabado; lijado con lámpara a efectos de obtener una superficie perfectamente terminada; previo a la aplicación del látex se aplicará fijador dejando que transcurra el tiempo de secado indicado por el fabricante; aplicación de látex acrílico en manos necesarias, con un mínimo de dos (2) en el caso que cubra perfectamente; aplicación con el incremento de agua que admita el fabricante y la pintura será de primera calidad tipo Sherwin Williams  superior calidad; aplicación con rodillo tipo cordero y se peinará con rodillo de espuma a efectos de peinar y distribuir perfectamente la pintura; aplicación de sintético: se preparará la superficie dejando perfectamente lijado; aplicación sobre metal convertidor y luego sintético las manos necesarias a soplete o rodillo con peinado posterior; sobre madera se aplicará enduído y sintético ídem peinado; no se pintará sobre superficies sucias o con polvillo y en todos los casos luego de limpiar se aplicará sellador o fijador; materiales y mano de obra a cargo de la adjudicataria, en los pisos  1º, 2º, 3º, 4º, 5º, 6º, 7º, 8º, 9º,10º y terraza  de la esquina del edificio de Av. Julio A. Roca 516 y semipisos 7º, 8º y 9º, del edificio de Bolivar 177 de la  C.A.B.A.,  un total de pesos ciento treinta y ocho mil quinientos cuarenta y cinco ($138.545.-) IVA incluido, para la sede de Av. Diagonal Julio A. Roca 516 de la C.A.B.A.</w:t>
      </w:r>
    </w:p>
    <w:p>
      <w:pPr>
        <w:pStyle w:val="Normal"/>
        <w:spacing w:before="0" w:after="240"/>
        <w:rPr/>
      </w:pPr>
      <w:r>
        <w:rPr>
          <w:rFonts w:eastAsia="Times New Roman"/>
          <w:lang w:val="es-ES" w:eastAsia="en-US"/>
        </w:rPr>
        <w:t xml:space="preserve">                                 </w:t>
      </w:r>
      <w:r>
        <w:rPr/>
        <w:t>Por lo expuesto y en ejercicio de las atribuciones conferidas por el Anexo I de la Res. CM Nº 101/2011,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 DIRECTOR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Artículo 1º: Autorizar el gasto por la contratación con la firma Esersing S.A. </w:t>
      </w:r>
      <w:r>
        <w:rPr>
          <w:lang w:val="es-ES_tradnl"/>
        </w:rPr>
        <w:t xml:space="preserve">por un monto total de pesos </w:t>
      </w:r>
      <w:r>
        <w:rPr/>
        <w:t>ciento treinta y ocho mil quinientos cuarenta y cinco ($138.545.-) IVA incluido, por los trabajos de pintura y albañilería en muros y tabiques: Aplicación de enduído sobre tabiques tipo durlock y sobre revoque fino o enduído a la cal; aplicación de fijador al agua y látex acrílico sobre tabiques; cielorrasos armados aplicación de enduído sobre cielorrasos y fijador al agua; aplicación de látex acrílico; sobre carpinterías aplicación de sintético satinado sobre marcos; puertas placa y hojas de ventanas; limpieza y lijado: previo a la aplicación de fijadores en muros, se deberá limpiar la superficie y realizar un lijado para retirar todo elemento flojo o mal adherido; aplicación de fijador con la proporción de agua según la especificación del fabricante; no contendrá color proporcionado por inclusión de pintura, ya que pierde propiedad de penetrabilidad en el sustrato; previo a la aplicación de enduído y posterior al lijado se aplicará fijador. Aplicación de enduído en las cantidades de manos necesarias para un perfecto acabado; lijado con lámpara a efectos de obtener una superficie perfectamente terminada; previo a la aplicación del látex se aplicará fijador dejando que transcurra el tiempo de secado indicado por el fabricante; aplicación de látex acrílico en manos necesarias, con un mínimo de dos (2) en el caso que cubra perfectamente; aplicación con el incremento de agua que admita el fabricante y la pintura será de primera calidad tipo Sherwin Williams  superior calidad; aplicación con rodillo tipo cordero y se peinará con rodillo de espuma a efectos de peinar y distribuir perfectamente la pintura; aplicación de sintético: se preparará la superficie dejando perfectamente lijado; aplicación sobre metal convertidor y luego sintético las manos necesarias a soplete o rodillo con peinado posterior; sobre madera se aplicará enduído y sintético ídem peinado; no se pintará sobre superficies sucias o con polvillo y en todos los casos luego de limpiar se aplicará sellador o fijador; materiales y mano de obra a cargo de la adjudicataria, en los pisos  1º, 2º, 3º, 4º, 5º, 6º, 7º, 8º, 9º,10º y terraza  de la esquina del edificio de Av. Julio A. Roca 516 y semipisos 7º, 8º y 9º, del edificio de Bolivar 177 de la  C.A.B.A.</w:t>
      </w:r>
    </w:p>
    <w:p>
      <w:pPr>
        <w:pStyle w:val="Normal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2º: Otorgar el adelanto financiero del cincuenta (50%) del total solicitando como garantía un Seguro de Caución a favor del Consejo de la Magistratura de la C.A.B.A., equivalente a la totalidad del monto que reciba como anticipo.</w:t>
      </w:r>
    </w:p>
    <w:p>
      <w:pPr>
        <w:pStyle w:val="Normal"/>
        <w:spacing w:lineRule="auto" w:line="268"/>
        <w:ind w:left="567" w:right="-1559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3º: Emitir la pertinente orden de compra, la que por cuestiones de celeridad se notificará por correo electrónico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4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5º: Regístrese, publíquese en la página de internet del Poder Judicial www.jusbaires.gov.ar, comuníquese a la Dirección de Programación y Administración Contable, al Depto. Técnico de Obras Menores, a la Intendencia de Av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03/2014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567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ramirez</cp:lastModifiedBy>
  <cp:lastPrinted>2014-01-15T17:06:00Z</cp:lastPrinted>
  <dcterms:modified xsi:type="dcterms:W3CDTF">2014-01-15T20:11:00Z</dcterms:modified>
  <cp:revision>28</cp:revision>
  <dc:subject/>
  <dc:title>Buenos Aires,    de   de 2006</dc:title>
</cp:coreProperties>
</file>