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Agost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19/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 xml:space="preserve">Que, tratan estos actuados de las solicitudes generadas por el </w:t>
      </w:r>
      <w:r>
        <w:rPr>
          <w:lang w:val="es-ES"/>
        </w:rPr>
        <w:t xml:space="preserve">Consultorio Médico  de la planta baja ubicada en Av.  Julio A. Roca 530,  Sala I  CPCyF y Juzgado de 1° Instancia en lo Penal, Contravencional y de Faltas N° 16; </w:t>
      </w:r>
      <w:r>
        <w:rPr/>
        <w:t>todos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los presupuestos comunicados por la firma Garbarino S.A., cotizando la provisión de un (1) horno eléctrico marca PHILCO, por un monto de pesos dos mil setecientos noventa y nueve ($ 2.799.-); una (1) cafetera eléctrica MOULINEX, por un monto de pesos ochocientos cuarenta y nueve ($ 849.-) y un (1) horno microondas ATMA, por un monto de pesos dos mil trescientos cuarenta y siete con 45/100 centavos ($ 2.347,45.-), todo por un monto total de pesos seis mil doscientos veinticinco con 45/100 ($ 6.225,45.-)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w:t>
      </w:r>
      <w:r>
        <w:rPr>
          <w:lang w:val="es-ES_tradnl"/>
        </w:rPr>
        <w:t>total de pesos seis mil doscientos veinticinco con 45/100 centavos ($ 6.225,45.-) IVA, entrega y seguro incluidos</w:t>
      </w:r>
      <w:r>
        <w:rPr>
          <w:color w:val="000000"/>
          <w:lang w:val="es-ES_tradnl"/>
        </w:rPr>
        <w:t>,</w:t>
      </w:r>
      <w:r>
        <w:rPr>
          <w:lang w:val="es-ES_tradnl"/>
        </w:rPr>
        <w:t xml:space="preserve"> cotizando la provisión de un (1) horno eléctrico marca PHILCO, por un monto de pesos dos mil setecientos noventa y nueve ($ 2.799.-); una (1) cafetera eléctrica MOULINEX, por un monto de pesos ochocientos cuarenta y nueve ($ 849.-) y un (1) horno microondas ATMA, por un monto de pesos dos mil trescientos cuarenta y siete con 45/100 centavos ($ 2.347,45.-), para</w:t>
      </w:r>
      <w:r>
        <w:rPr/>
        <w:t xml:space="preserve"> el Consultorio Médico de la planta baja ubicada en Av.  Julio A. Roca 530,  Sala I  CPCyF y Juzgado de 1° Instancia en lo Penal, Contravencional y de Faltas N° 16</w:t>
      </w:r>
      <w:r>
        <w:rPr>
          <w:lang w:val="es-ES_tradnl"/>
        </w:rPr>
        <w:t xml:space="preserve">, </w:t>
      </w:r>
      <w:r>
        <w:rPr>
          <w:color w:val="000000"/>
          <w:lang w:val="es-ES_tradnl"/>
        </w:rPr>
        <w:t xml:space="preserve"> </w:t>
      </w:r>
      <w:r>
        <w:rPr/>
        <w:t>todos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19/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8-22T16:33:00Z</cp:lastPrinted>
  <dcterms:modified xsi:type="dcterms:W3CDTF">2016-08-22T19:36:00Z</dcterms:modified>
  <cp:revision>94</cp:revision>
  <dc:subject/>
  <dc:title>Buenos Aires,    de   de 2006</dc:title>
</cp:coreProperties>
</file>