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8 de marzo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19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Carlos Rubini, 2º Jefe de Departamento a/c de la Oficina de Obras Menores, colectando los pedidos de mobiliario de distinats Dependencias, ubicadas en </w:t>
            </w:r>
            <w:r>
              <w:rPr>
                <w:lang w:val="es-ES_tradnl"/>
              </w:rPr>
              <w:t>las Sedes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, nos informaron que no contaban con stock de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y a partir de la necesidad puesta de manifiesto, por la designación de nuevo personal en las distintas Oficinas y Juzgados, se solicitaron presupuestos a las empresas Interoffice Argentina S.R.L., Premium Interiores de Oficinas y Codiviemp Complementos para Oficinas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Interoffice Argentina S.R.L. </w:t>
            </w:r>
            <w:r>
              <w:rPr/>
              <w:t xml:space="preserve">cotizó </w:t>
            </w:r>
            <w:r>
              <w:rPr>
                <w:color w:val="000000"/>
              </w:rPr>
              <w:t xml:space="preserve">por la provisión para Av. Julio A. Roca 516, un escritorio de 1,30 mts x .70 m con cajonera de 3 cajones  color cedro con ABS; dos (2) muebles D1 de 1,20 x .45 x ,75 mt de alto con puertas construido en melamina color cedro de 25 mm.; dos(2) muebles D2 de 1,20 x .30 x 1,50 mt alzada abierta de alto construido en melamina color cedro de 25 mm.; cinco (5) muebles F1 de ,80 x .30 x 2,20 mt  abierta, 5 estantes de alto construido en melamina color cedro de 25 mm.; dos (2) mesas G4 .80 x .40 x.40 mt h.; un (1) sillón juez H1 Kourus 601 alto giratorio con estrella negra de 5 ramas, regulación neumática de altura con brazos, basculante estándar con poliester de alta densidad tapizado en ecocuer negro; cuatro (4) sillas H2 Rudy 200 giratorias, contacto permanente y gas con brazos, tapizadas en símil cuero negro; cinco (5) sillas H3 Rudy 200 giratorias, contacto permanente y gas sin brazos; tapizados en símil bordo; nueve (9) percheros de pie caño fino con 3 perchas dobles y paragüero; para Av. Diagonal R.S. Peña 636: un (1) mueble F1 de ,80 x .30 x 2,20 mt.  abierta, 5 estantes de alto construido en melamina color cedro de 25 mm.; un (1) sillón juez H1 Kourus 601 alto giratorio con estrella negra de 5 ramas, regulación neumática de altura con brazos, basculante estándar con, poliester de alta densidad tapizado en ecocuer negro; una (1) silla H2 Rudy 200 giratorias, contacto permanente y gas con brazos, tapizados en símil cuero negro; nueve (9) sillas H3 Rudy 200 giratorias, contacto permanente y gas sin brazos, tapizados en símil cuero negro; para Hipólito Yrigoyen 932: cuatro (4) sillas H2 Rudy 200 giratorias, contacto permanente y gas con brazos, tapizados en símil cuero negro; para Av. de Mayo 654: un (1) escritorio de 1,30 mts x .70 m con cajonera de 3 cajones  cedro con ABS; para Tacuarí 138: una (1) mesa de apoyo B3 de impresora  de 50x.50 mts con 2 bandejas extraíbles; para Beruti 3345: un (1) escritorio de 1,30 mts x .70 m con cajonera de 3 cajones  cedro con ABS; una (1) mesa de apoyo B3 de impresora  de 50x.50 mts. con dos (2) bandejas extraíbles; cinco (5) sillones de juez H1 Kourus 601 alto giratorio con estrella negra de 5 ramas, regulación neumática de altura con brazos, basculante estándar con , poliéster de alta densidad tapizado en ecocuer negro; tres (3) sillas H2 Rudy 200 giratorias, contacto permanente y gas con brazos, tapizados en símil cuero negro; nueve (9) sillas H3 Rudy 200  giratorias, contacto permanente y gas s/ brazos, tapizados en símil cuero negro; cuatro (4) sillas H4, fijas con 4 patas, apilables en símil cuero negro; seis (6) sillones gerenciales Ethika 701 con brazos; una (1) biblioteca de 1.50 x .45 x .79 mt de alto c/puertas corredizas y cerradura división vertical 1 estante a cada lado fondo plus, alzada color cedro </w:t>
            </w:r>
            <w:r>
              <w:rPr>
                <w:iCs/>
              </w:rPr>
              <w:t>cotizó la suma de pesos ciento noventa y cuatro mil ochocientos noventa y seis ( $ 194.896.-) IVA y entrega incluidos, la firma Premium Interiores de Oficinas cotizó por iguales conceptos la suma de pesos doscientos diecisiete mil trescientos ochenta y seis ( $ 217.386.-) IVA incluido y entrega incluidos, y la firma Codiviemp Complementos para Oficinas cotizó la suma de pesos doscientos doce mil seiscientos veinticinco ( $ 212.625.-) IVA y entrega incluíd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y habiéndose agotado el procedimiento regulado por Resolución CM Nº 101/2011, Anexo I, Capítulo II, Art. 6 y, luego de analizar los presupuestos remitidos, se determinó que el  comunicado por la firma Interoffice Argentina S.R.L.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/>
              <w:t xml:space="preserve">Artículo 1º: Autorizar la contratación con la empresa Interoffice Argentina S.R.L. por la suma </w:t>
            </w:r>
            <w:r>
              <w:rPr>
                <w:iCs/>
              </w:rPr>
              <w:t>de pesos</w:t>
            </w:r>
            <w:r>
              <w:rPr/>
              <w:t xml:space="preserve"> ciento noventa y cuatro mil ochocientos noventa y seis ( $ 194.896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 para Av. Julio A. Roca 516, un escritorio de 1,30 mts x .70 m con cajonera de 3 cajones  color cedro con ABS; dos (2) muebles D1 de 1,20 x .45 x ,75 mt de alto con puertas construido en melamina color cedro de 25 mm.; dos(2) muebles D2 de 1,20 x .30 x 1,50 mt alzada abierta de alto construido en melamina color cedro de 25 mm.; cinco (5) muebles F1 de ,80 x .30 x 2,20 mt  abierta, 5 estantes de alto construido en melamina color cedro de 25 mm.; dos (2) mesas G4 .80 x .40 x.40 mt h.; un (1) sillón juez H1 Kourus 601 alto giratorio con estrella negra de 5 ramas, regulación neumática de altura con brazos, basculante estándar con poliester de alta densidad tapizado en ecocuer negro; cuatro (4) sillas H2 Rudy 200 giratorias, contacto permanente y gas con brazos, tapizadas en símil cuero negro; cinco (5) sillas H3 Rudy 200 giratorias, contacto permanente y gas sin brazos; tapizados en símil bordo; nueve (9) percheros de pie caño fino con 3 perchas dobles y paragüero; para Av. Diagonal R.S. Peña 636: un (1) mueble F1 de ,80 x .30 x 2,20 mt.  abierta, 5 estantes de alto construido en melamina color cedro de 25 mm.; un (1) sillón juez H1 Kourus 601 alto giratorio con estrella negra de 5 ramas, regulación neumática de altura con brazos, basculante estándar con, poliester de alta densidad tapizado en ecocuer negro; una (1) silla H2 Rudy 200 giratorias, contacto permanente y gas con brazos, tapizados en símil cuero negro; nueve (9) sillas H3 Rudy 200 giratorias, contacto permanente y gas sin brazos, tapizados en símil cuero negro; para Hipólito Yrigoyen 932: cuatro (4) sillas H2 Rudy 200 giratorias, contacto permanente y gas con brazos, tapizados en símil cuero negro; para Av. de Mayo 654: un (1) escritorio de 1,30 mts x .70 m con cajonera de 3 cajones  cedro con ABS; para Tacuarí 138: una (1) mesa de apoyo B3 de impresora  de 50x.50 mts con 2 bandejas extraíbles; para Beruti 3345: un (1) escritorio de 1,30 mts x .70 m con cajonera de 3 cajones  cedro con ABS; una (1) mesa de apoyo B3 de impresora  de 50x.50 mts. con dos (2) bandejas extraíbles; cinco (5) sillones de juez H1 Kourus 601 alto giratorio con estrella negra de 5 ramas, regulación neumática de altura con brazos, basculante estándar con , poliéster de alta densidad tapizado en ecocuer negro; tres (3) sillas H2 Rudy 200 giratorias, contacto permanente y gas con brazos, tapizados en símil cuero negro; nueve (9) sillas H3 Rudy 200  giratorias, contacto permanente y gas s/ brazos, tapizados en símil cuero negro; cuatro (4) sillas H4, fijas con 4 patas, apilables en símil cuero negro; seis (6) sillones gerenciales Ethika 701 con brazos; una (1) biblioteca de 1.50 x .45 x .79 mt de alto c/puertas corredizas y cerradura división vertical 1 estante a cada lado fondo plus, alzada color cedro</w:t>
            </w:r>
            <w:r>
              <w:rPr>
                <w:bCs/>
              </w:rPr>
              <w:t>, para los distintas Sedes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General de Programación y Administración Contable, a las Intendencias de Av. Julio A. Roca 516, Beruti 3345, Tacuarí 138, Av. de Mayo 654, Av. Diagonal R.S. Peña 636, Hipólito Yrigoyen 932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019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5681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6-03-08T16:57:00Z</cp:lastPrinted>
  <dcterms:modified xsi:type="dcterms:W3CDTF">2016-03-08T19:59:00Z</dcterms:modified>
  <cp:revision>17</cp:revision>
  <dc:subject/>
  <dc:title>Buenos Aires,    de   de 2006</dc:title>
</cp:coreProperties>
</file>