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2 de septiembre de 2015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9/2015</w: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ind w:right="425" w:hanging="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623316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30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5pt" to="486.25pt,0.65pt" stroked="t" o:allowincell="t" style="position:absolute">
                      <v:stroke color="#3f3f3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 y OM Nº 054/2015-0 caratulado “DSG y OM s/Caja Chica Especial s/ Adquisición Mobiliario, Poder Judicial de la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Facundo Areso, Prosecretario Administrativo, por pedido del Dr. Marcelo Bartumeu Romero, titular del Juzgado de 1 ª Instancia en lo Penal Contravencional y de Faltas Nº 11, tendiente a la provisión </w:t>
            </w:r>
            <w:r>
              <w:rPr>
                <w:lang w:val="es-ES_tradnl"/>
              </w:rPr>
              <w:t>de un (1) sillón de Juez para el precitado Juzgado, que se encuentra en el 7º piso de Tacuarí 138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tento lo expuesto, toda vez que existe la necesidad de satisfacer el requerimiento y no contando con stock y luego de haber consultado el costo del objeto de la presente contratación a varias empresas del rubro, advirtiéndose que el costo no supera las mil unidades de compra por lo que corresponde realizar el trámite a través del Art. 8, “Trámite Abreviado” del Anexo I de la Res. CM Nº 101/2011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firstLine="709"/>
              <w:jc w:val="both"/>
              <w:rPr/>
            </w:pPr>
            <w:r>
              <w:rPr/>
              <w:t>Que, puesto a resolver, conforme las previsiones del régimen especial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la firma INTEROFFICE ARGENTINA, por la provisión de un sillón Kourus 601, giratorio, regulación neumática de altura, con brazos basculantes, estándar y base estrella de cinco (5) ramas negras, por un valor de pesos tres mil trescientos ($ 3.300.-) IVA y entrega incluidos, para el Juzgado de 1 ª Instancia en lo Penal Contravencional y de Faltas Nº 11, ubicado en el 7º piso de Tacuarí 138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firstLine="709"/>
              <w:jc w:val="both"/>
              <w:rPr/>
            </w:pPr>
            <w:r>
              <w:rPr/>
              <w:t>Por lo expuesto y en ejercicio de las atribuciones conferidas por el Anexo I Capítulo II, Art. 8º “Trámite Abreviado” de la Res. CM Nº 101/2011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1º: Autorizar la contratación con la firma INTEROFFICE ARGENTINA, por la suma de pesos tres mil trescientos ($ 3.300.-) IVA y entrega incluidos, por la provisión de un sillón Kourus 601, giratorio, regulación neumática de altura, con brazos basculantes, estándar y base estrella de cinco (5) ramas negras, por un valor de pesos tres mil trescientos ($ 3.300.-) IVA y entrega incluidos, para el Juzgado de 1 ª Instancia en lo Penal Contravencional y de Faltas Nº 11, ubicado en el 7º piso de Tacuarí 138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3º: Remitir copia de la presente a la Oficina de Administración y Financiera para su conocimiento y posterior elevación a la Comisión de Administración, Gestión y Modernización Judici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4º: Regístrese, publíquese en la página de Internet del Poder Judicial www.jusbaires.gov.ar, comuníquese a la Dirección de Programación y Administración Contable, a la Intendencia de Av. Julio A. Roca 530 y, oportunamente, archíves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b/>
              </w:rPr>
              <w:t xml:space="preserve">DISPOSICIÓN DSG y OM Nº 59/15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5-09-02T16:01:00Z</cp:lastPrinted>
  <dcterms:modified xsi:type="dcterms:W3CDTF">2015-09-02T19:05:00Z</dcterms:modified>
  <cp:revision>6</cp:revision>
  <dc:subject/>
  <dc:title>Buenos Aires,    de   de 2006</dc:title>
</cp:coreProperties>
</file>