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6 de diciembre de 2013.- </w:t>
      </w:r>
    </w:p>
    <w:p>
      <w:pPr>
        <w:pStyle w:val="Header"/>
        <w:suppressAutoHyphens w:val="true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262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84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8.2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286/13-0 caratulado “DSGyOM s/Caja Chica Especial s/Reequipamiento Dependencias Administrativas, Consejo de la Magistratura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ab/>
              <w:t xml:space="preserve">       Que, tratan estos actuados de los requerimientos originados desde distintas dependencias administrativas solicitando los siguientes electrodomésticos a los fines de su reequipamiento: de la Unidad Consejero Dr. Ricardo Baldomar una (1) cafetera express; de la Comisión de Fortaleciemiento Institucional, Planificacxión Estratégica y Política Judicial una (1) heladera bajo mesada; de la Dirección de Factor Humano dos (2) cafeteras express y del Departamento de Información Judicial, la Secretaria Judicial de Coordinación y Seguimiento de Ejecución Sanciones una heladera con freezer y una (1) cafetera expres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no contando en stock con los bienes solicitad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habida cuenta de la urgencia puesta de manifiesto, se solicitaron presupuestos a las empresas </w:t>
            </w:r>
            <w:r>
              <w:rPr>
                <w:b/>
              </w:rPr>
              <w:t>FLADIMAR, GARBARINO S.A. y CASA FEBO GRUPO MÁRQUEZ</w:t>
            </w:r>
            <w:r>
              <w:rPr/>
              <w:t xml:space="preserve">.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>
                <w:color w:val="000000"/>
              </w:rPr>
              <w:t xml:space="preserve">Que, las firmas invitadas cotizaron diferentes montos y características para los electrodomésticos solicitados, y que el personal especializado de la Dirección fue el encargado de determinar, según las características de los productos, los precios más convenientes en cada cas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  <w:lang w:val="es-ES_tradnl"/>
              </w:rPr>
            </w:pPr>
            <w:r>
              <w:rPr/>
              <w:t xml:space="preserve">           </w:t>
            </w:r>
            <w:r>
              <w:rPr/>
              <w:t>Que, puestos a resolver, atendiendo las características técnicas de los productos solicitados y habiéndose agotado el procedimiento regulado</w:t>
            </w:r>
            <w:r>
              <w:rPr>
                <w:color w:val="000000"/>
              </w:rPr>
              <w:t xml:space="preserve"> instrumentado por Resolución CM Nº 101/2011, Anexo I, Capítulo II, Art. 6</w:t>
            </w:r>
            <w:r>
              <w:rPr/>
              <w:t xml:space="preserve">, corresponde autorizar el gasto por la contratación con la empresa </w:t>
            </w:r>
            <w:r>
              <w:rPr>
                <w:b/>
              </w:rPr>
              <w:t>FLADIMAR</w:t>
            </w:r>
            <w:r>
              <w:rPr/>
              <w:t xml:space="preserve"> </w:t>
            </w:r>
            <w:r>
              <w:rPr>
                <w:bCs/>
                <w:lang w:val="es-ES_tradnl"/>
              </w:rPr>
              <w:t xml:space="preserve">en la suma de pesos nueve mil veintiocho con ochenta ($9.028,80.-) IVA  y entrega incluidos por </w:t>
            </w:r>
            <w:r>
              <w:rPr/>
              <w:t xml:space="preserve">la provisión de los siguientes electrodomésticos solicitados por distintas dependencias: cuatro (4) </w:t>
            </w:r>
            <w:r>
              <w:rPr>
                <w:bCs/>
                <w:lang w:val="es-ES_tradnl"/>
              </w:rPr>
              <w:t>cafeteras express marca Moulinex “Melody”, una (1) heladera bajo mesada de 170 l. “Lacar”, un (1) horno microondas “Atma” mecánico, una (1) cafetera eléctrica c/filtro marca “Electrolux” y una (1) heladera de 237 lts. SP80 “Lacar”</w:t>
            </w:r>
            <w:r>
              <w:rPr/>
              <w:t>, para ser repartidos en distintas dependencias solicitante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  <w:lang w:val="es-ES_tradnl"/>
              </w:rPr>
            </w:pPr>
            <w:r>
              <w:rPr/>
              <w:t xml:space="preserve">Artículo 1º: Autorizar el gasto por la contratación con la empresa </w:t>
            </w:r>
            <w:r>
              <w:rPr>
                <w:b/>
              </w:rPr>
              <w:t>FLADIMAR</w:t>
            </w:r>
            <w:r>
              <w:rPr/>
              <w:t xml:space="preserve"> </w:t>
            </w:r>
            <w:r>
              <w:rPr>
                <w:bCs/>
                <w:lang w:val="es-ES_tradnl"/>
              </w:rPr>
              <w:t xml:space="preserve">en la suma de pesos nueve mil veintiocho con ochenta ($9.028,80.-) IVA  y entrega incluidos por </w:t>
            </w:r>
            <w:r>
              <w:rPr/>
              <w:t xml:space="preserve">la provisión de los siguientes electrodomésticos solicitados por distintas dependencias: cuatro (4) </w:t>
            </w:r>
            <w:r>
              <w:rPr>
                <w:bCs/>
                <w:lang w:val="es-ES_tradnl"/>
              </w:rPr>
              <w:t>cafeteras express marca Moulinex “Melody”, una (1) heladera bajo mesada de 170 l. “Lacar”, un (1) horno microondas “Atma” mecánico, una (1) cafetera eléctrica c/filtro marca “Electrolux” y una (1) heladera de 237 lts. SP80 “Lacar”</w:t>
            </w:r>
            <w:r>
              <w:rPr/>
              <w:t>, para ser repartidos en distintas dependencias solicitantes de la Sede de Av. J. A. Roca 516 y enumeradas en el párrafo 1° del considerand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ó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s Intendencias de </w:t>
            </w:r>
            <w:r>
              <w:rPr>
                <w:lang w:val="es-ES_tradnl"/>
              </w:rPr>
              <w:t xml:space="preserve">Av. Julio A. Roca 516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262/2013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426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19:00Z</dcterms:created>
  <dc:creator>Tecnología e Informática</dc:creator>
  <dc:description/>
  <cp:keywords/>
  <dc:language>en-US</dc:language>
  <cp:lastModifiedBy>José María Pérez</cp:lastModifiedBy>
  <cp:lastPrinted>2013-12-10T12:30:00Z</cp:lastPrinted>
  <dcterms:modified xsi:type="dcterms:W3CDTF">2013-12-27T12:36:00Z</dcterms:modified>
  <cp:revision>4</cp:revision>
  <dc:subject/>
  <dc:title>Buenos Aires,    de   de 2006</dc:title>
</cp:coreProperties>
</file>