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3 de Febrero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011/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tratan estos actuados de la necesidad de reparación del Sistema de Refrigeración en el marco de la puesta en valor de los equipos de climatización de todas las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durante el mes de Enero de 2017 resultaron indispensables reparaciones en las Sedes de Beazley 3860, Avenida de Mayo 654, Avenida Diagonal Roque Sáenz Peña 636, Beruti 3345, Libertad 1042, Lavalle 369 y Avenida Julio A. Roca 530, por fallas en el sistema y debido a las altas temperaturas registradas.</w:t>
      </w:r>
    </w:p>
    <w:p>
      <w:pPr>
        <w:pStyle w:val="Normal"/>
        <w:tabs>
          <w:tab w:val="clear" w:pos="708"/>
          <w:tab w:val="left" w:pos="1418" w:leader="none"/>
        </w:tabs>
        <w:suppressAutoHyphens w:val="true"/>
        <w:spacing w:lineRule="auto" w:line="276" w:before="280" w:after="0"/>
        <w:ind w:right="-57" w:hanging="0"/>
        <w:jc w:val="both"/>
        <w:rPr/>
      </w:pPr>
      <w:r>
        <w:rPr/>
        <w:t xml:space="preserve">                       </w:t>
      </w:r>
      <w:r>
        <w:rPr/>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 el Sr.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 xml:space="preserve">Que, la empresa realizó un presupuesto por un valor de pesos ochocientos treinta y seis mil cuatrocientos cincuenta y seis ($ 836.456.-) IVA incluido, por los trabajos realizados en el </w:t>
      </w:r>
      <w:r>
        <w:rPr>
          <w:color w:val="000000"/>
        </w:rPr>
        <w:t xml:space="preserve">edificio de </w:t>
      </w:r>
      <w:r>
        <w:rPr/>
        <w:t>Beazley 3860, Avenida de Mayo 654, Avenida Diagonal Roque Sáenz Peña 636, Beruti 3345, Libertad 1042, Lavalle 369 y Avenida Julio A. Roca 530</w:t>
      </w:r>
      <w:r>
        <w:rPr>
          <w:color w:val="000000"/>
        </w:rPr>
        <w:t>, por la provisión de: en el Edificio de Beazley 3860 por la provisión de un compresor scroll de 5.500 frig/h, cañerías de interconexión construidas en cobre electrolítico soldadas con plata 1000, aislación térmica en funda de neoprene marca bidoflex,  cable de comunicación o de comando entre unidades condensadoras y evaporadoras contruidos en cable del tipo SINTENAX de secciones 4 X 1.5mm2 y 4 X 7.5mm2, dos cajas de acrílico para termostato, Gas freón R-22 (11 KG);  en el edificio de Avenida de Mayo 654 por la provisión de Gas freón R-22 (15 KG), polea de unidad ventiladora, correas para unidad ventiladora, un compresor semi hermético de 10TR, gas refrigerante R-22(120 kg aproximadamente), gas refrigerante R-407(20 kg aproximadamente), gas R-410 (23 KG), dos llaves térmicas trifásicas de 3 X 40 Ampers, cable sintenax de 4 X 1.5mm2, protectores térmicos más cajas, cableado de tablero de comando de unidad condensadora de 4.500frig/h, seis (6) capacitadores, válvula inversora de 4 vías de 7/8”, dos llaves térmicas tetra polares de 32 Ampers, cableado para tableros de aire acondicionado en cables unifilares de medidas varias; en el edificio de Av. Diagonal Roque Sáenz Peña 636 por la provisión de un compresor semihermético de 7.5 HP, elementos eléctricos de comando para compresor de 7.5HP, gas refrigerante R-22(378 kg aproximadamente), canaletas de recubrimiento de cañerías de cobre construidas en chapa BWG N° 25, cañerías de interconexión construidas en cobre electrolítico soldadas con plata 1000, aislación térmica en funda de neoprene marca bidoflex, cable de comunicación o de comando entre unidades condensadoras y evaporadoras contruidos en cable del tipo SINTENAX de secciones 4 X 1.5mm2 4 X 7.5mm2, un compresor Hermético tipo Scroll de 7hp frig/h de R-410, conductos flexibles de diámetro 20 aislados. (5), difusores de alimentación construidos en chapa HDD contando con 100% de regulación sin palanca exterior pintados de blanco al horno, llaves termo magnéticas tetrapolares (5), gas refrigerante R-410(22kg aproximadamente), cable de fuerza motríz para condensadoras construidos en cable del tipo SINTENAX de secciones 4 X 4mm2, canalización de cañería mop 1” con sus respectivos accesorios, paletas de unidades condensadoras, tablero de tres unidades condensadoras, tres motores de unidades condensadoras, módulo motor y paletas, una válvula inversora para equipo de 7.5TR incluyendo conexión de cobre, un compresor del tipo Scroll de 6HP, elementos eléctricos de comando para compresor de 6 HP, válvula inversora de calor completa de equipo de 5TR, motor de unidad condensadora de 1.5 HP; en el edificio de Beruti 3345 por la provisión de dos bombas de condensado, gas refrigerante R-22 (80 KG), gas refrigerante R-410 (75 KG), un compresor Hermético tipo Scroll de 4500 frig/h, cable de comunicación o de comando entre unidades condensadoras y evaporadoras contruidos en cable del tipo SINTENAX de secciones 4 X 1.5mm2 4 X 7.5mm2, canaletas de recubrimiento de cañerías de cobre construidas en chapa BWG N° 25, cañerías de interconexión construidas en cobre electrolítico soldadas con plata 1000, aislación térmica en funda de neoprene marca bidoflex, Gas freon R-22 (44 KG), plaqueta de unidad evaporadora; en el edificio de Libertad 1042 por la provisión de rearmado de cableado eléctrico de fuerza motríz y comando en equipo acondicionador, canaletas de chapa BWG N° 27, soportería en perfiles de hierro ángulo; en el edificio de Lavalle 369 por la provisión de gas refrigerante R-22(13.6 kg aproximadamente), cañerías de interconexión en cobre electrolítico aislados en todo su recorrido con funda de neoprene, canaletas para recubrimiento de cañerías de cobre construidas en chapa BWG N° 27, bomba de condensado y en el edificio de Julio A. Roca 530 por la provisión de Gas freón R-410 (25 KG) y cableado de unidad Split interior, los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pPr>
      <w:r>
        <w:rPr>
          <w:color w:val="000000"/>
        </w:rPr>
        <w:t xml:space="preserve">                          </w:t>
      </w:r>
      <w:r>
        <w:rPr/>
        <w:t>Que, atento el estado del expediente corresponde contratar a la empresa adjudicataria BRV Instalaciones Termomecánicas S.R.L., por un monto total de pesos ochocientos treinta y seis mil cuatrocientos cincuenta y seis ($ 836.456.-) IVA incluido, por los trabajos descriptos, para los edificios ubicados en Beazley 3860, Avenida de Mayo 654, Avenida Diagonal Roque Sáenz Peña 636, Beruti 3345, Libertad 1042, Lavalle 369 y Avenida Julio A. Roca 530; pertenecientes al Poder Judicial de la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de pesos ochocientos treinta y seis mil cuatrocientos cincuenta y seis ($ 836.456.-) IVA incluido, por los trabajos realizados en el </w:t>
      </w:r>
      <w:r>
        <w:rPr>
          <w:color w:val="000000"/>
        </w:rPr>
        <w:t xml:space="preserve">edificio de </w:t>
      </w:r>
      <w:r>
        <w:rPr/>
        <w:t>Beazley 3860, Avenida de Mayo 654, Avenida Diagonal Roque Sáenz Peña 636, Beruti 3345, Libertad 1042, Lavalle 369 y Avenida Julio A. Roca 530</w:t>
      </w:r>
      <w:r>
        <w:rPr>
          <w:color w:val="000000"/>
        </w:rPr>
        <w:t>, por la provisión de: en el Edificio de Beazley 3860 por la provisión de un compresor scroll de 5.500 frig/h, cañerías de interconexión construidas en cobre electrolítico soldadas con plata 1000, aislación térmica en funda de neoprene marca bidoflex,  cable de comunicación o de comando entre unidades condensadoras y evaporadoras contruidos en cablke del tipo SINTENAX de secciones 4 X 1.5mm2 y 4 X 7.5mm2, dos cajas de acrílico para termostato, Gas freón R-22 (11 KG);  en el edificio de Avenida de Mayo 654 por la provisión de Gas freón R-22 (15 KG), polea de unidad ventiladora, correas para unidad ventiladora, un compresor semi hermético de 10TR, gas refrigerante R-22(120 kg aproximadamente), gas refrigerante R-407(20 kg aproximadamente), gas R-410 (23 KG), dos llaves térmicas trifásicas de 3 X 40 Ampers, cable sintenax de 4 X 1.5mm2, protectores térmicos más cajas, cableado de tablero de comando de unidad condensadora de 4.500frig/h, seis (6) capacitadores, válvula inversora de 4 vias de 7/8”, dos llaves térmicas tetra polares de 32 Ampers, cableado para tableros de aire acondicionado en cables unifilares de medidas varias; en el edificio de Av. Diagonal Roque Sáenz Peña 636 por la provisión de un compresor semihemético de 7.5 HP, elementos eléctricos de comando para compresor de 7.5HP, gas refrigerante R-22(378 kg aproximadamente), canaletas de recubrimiento de cañerías de cobre construidas en chapa BWG N° 25, cañerías de interconexión construidas en cobre electrolítico soldadas con plata 1000, aislación térmica en funda de neoprene marca bidoflex, cable de comunicación o de comando entre unidades condensadoras y evaporadoras contruidos en cable del tipo SINTENAX de secciones 4 X 1.5mm2 4 X 7.5mm2, un compresor Hermético tipo Scroll de 7hp frig/h de R-410, conductos flexibles de diámetro 20 aislados. (5), difusores de alimentación construidos en chapa HDD contando con 100% de regulación sin palanca exterior pintados de blanco al horno, llaves termo magnéticas tetrapolares (5), gas refrigerante R-410(22kg aproximadamente), cable de fuerza motríz para condensadoras construidos en cable del tipo SINTENAX de secciones 4 X 4mm2, canalización de cañería mop 1” con sus respectivos accesorios, paletas de unidades condensadoras, tablero de tres unidades condensadoras, tres motores de unidades condensadoras, modulo motor y paletas, una válvula inversora para equipo de 7.5TR incluyendo conexión de cobre, un compresor del tipo Scroll de 6HP, elementos eléctricos de comando para compresor de 6 HP, válvula inversora de calor completa de equipo de 5TR, motor de unidad condensadora de 1.5 HP; en el edificio de Beruti 3345 por la provisión de dos bombas de condensado, gas refrigerante R-22 (80 KG), gas refrigerante R-410 (75 KG), un compresor Hermético tipo Scroll de 4500 frig/h, cable de comunicación o de comando entre unidades condensadoras y evaporadoras contruidos en cable del tipo SINTENAX de secciones 4 X 1.5mm2 4 X 7.5mm2, canaletas de recubrimiento de cañerías de cobre construidas en chapa BWG N° 25, cañerías de interconexión construidas en cobre electrolítico soldadas con plata 1000, aislación térmica en funda de neoprene marca bidoflex, Gas freon R-22 (44 KG), plaqueta de unidad evaporadora; en el edificio de Libertad 1042 por la provisión de rearmado de cableado eléctrico de fuerza motríz y comando en equipo acondicionador, canaletas de chapa BWG N° 27, soportería en perfiles de hierro ángulo; en el edificio de Lavalle 369 por la provisión de gas refrigerante R-22(13.6 kg aproximadamente), cañerías de interconexión en cobre electrolítico aislados en todo su recorrido con funda de neoprene, canaletas para recubrimiento de cañerías de cobre construidas en chapa BWG N° 27, bomba de condensado y en el edificio de Julio A. Roca 530 por la provisión de Gas freón R-410 (25 KG) y cableado de unidad Split interior, los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General de Programación y Administración Contable, en el </w:t>
      </w:r>
      <w:r>
        <w:rPr/>
        <w:t>Edificio ubicado en Beazley 3860, Avenida de Mayo 654, Avenida Diagonal Roque Sáenz Peña 636, Beruti 3345, Libertad 1042, Lavalle 369 y Avenida Julio A. Roca 530</w:t>
      </w:r>
      <w:r>
        <w:rPr>
          <w:color w:val="000000"/>
          <w:lang w:val="es-ES"/>
        </w:rPr>
        <w:t>, oportunamente, archívese.</w:t>
      </w:r>
    </w:p>
    <w:p>
      <w:pPr>
        <w:pStyle w:val="TextBody"/>
        <w:tabs>
          <w:tab w:val="clear" w:pos="708"/>
          <w:tab w:val="left" w:pos="240" w:leader="none"/>
          <w:tab w:val="left" w:pos="1134" w:leader="none"/>
        </w:tabs>
        <w:suppressAutoHyphens w:val="true"/>
        <w:spacing w:lineRule="auto" w:line="268" w:before="280" w:after="0"/>
        <w:rPr>
          <w:b/>
          <w:b/>
        </w:rPr>
      </w:pPr>
      <w:r>
        <w:rPr>
          <w:b/>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011/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02-08T12:56:00Z</cp:lastPrinted>
  <dcterms:modified xsi:type="dcterms:W3CDTF">2017-02-08T16:19:00Z</dcterms:modified>
  <cp:revision>97</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