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11 de octubre de 2013 </w:t>
      </w:r>
    </w:p>
    <w:p>
      <w:pPr>
        <w:pStyle w:val="Header"/>
        <w:suppressAutoHyphens w:val="true"/>
        <w:spacing w:lineRule="auto" w:line="268"/>
        <w:jc w:val="both"/>
        <w:rPr/>
      </w:pPr>
      <w:r>
        <w:rPr>
          <w:b/>
          <w:bCs/>
          <w:szCs w:val="24"/>
        </w:rPr>
        <w:t>DISPOSICIÓN DSG y OM  Nº  218/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tabs>
          <w:tab w:val="clear" w:pos="708"/>
          <w:tab w:val="left" w:pos="1418" w:leader="none"/>
        </w:tabs>
        <w:suppressAutoHyphens w:val="true"/>
        <w:spacing w:lineRule="auto" w:line="268"/>
        <w:jc w:val="both"/>
        <w:rPr/>
      </w:pPr>
      <w:r>
        <w:rPr/>
        <w:tab/>
        <w:t>El expediente DSG y OM Nº 287/13-0 caratulado “DSG y OM s/Caja Chica Especial: reparación portón de acceso y cortina metálica, Av. L. N. Alem 684, CABA”;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en virtud de encontrarse en condiciones de ser reintegrado, por finalización del contrato de alquiler, el edificio que fuera sede del Consejo de la Magistratura, ubicado en Av. L. N. Alem 684, se procedió a verificar las condiciones en que se encontraba el mismo.</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vista la necesidad de reparar el portón de acceso y la cortina metálica montacargas, y siendo que las mismas no eran prestaciones contractuales de la adjudicataria, corresponde proceder a su reparación por parte de dicha, entendiendo que los trabajos deberán ser contratados en forma adicional. </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resulta conveniente contratar a la empresa Reformas y Servicios.com por ser la adjudicataria encargada de las tareas de mantenimiento del edificio de Av. L. N. Alem 684.</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la empresa en cuestión, Reformas y Servicios.com, cotizó por la reparación del portón de acceso, reemplazo de linga de acero y reparación de tablero eléctrico, la suma de pesos un mil novecientos ($1.900.-) IVA incluido; y por la reparación de la cortina metálica montacargas, reemplazo de motor, reparación de tablero eléctrico y reemplazo de engranaje de volante, la suma de pesos cuatro mil setecientos ($4.700.-) IVA incluido, para el edificio de Av. Leandro N. Alem 684.</w:t>
      </w:r>
    </w:p>
    <w:p>
      <w:pPr>
        <w:pStyle w:val="Normal"/>
        <w:tabs>
          <w:tab w:val="clear" w:pos="708"/>
          <w:tab w:val="left" w:pos="1418" w:leader="none"/>
        </w:tabs>
        <w:suppressAutoHyphens w:val="true"/>
        <w:spacing w:lineRule="auto" w:line="268"/>
        <w:ind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lang w:val="es-ES_tradnl"/>
        </w:rPr>
        <w:t xml:space="preserve">            </w:t>
      </w:r>
      <w:r>
        <w:rPr>
          <w:lang w:val="es-ES_tradnl"/>
        </w:rPr>
        <w:tab/>
      </w:r>
      <w:r>
        <w:rPr/>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 toda vez que la firma seleccionada es la calificada para realizar las reparaciones.</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Que, puesto a resolver a fin de dar oportuna respuesta a la urgencia demandada, toda vez que el edificio en cuestión debe ser reintegrado antes de finalizar el mes en curso, y de acuerdo con la norma aplicable y habiendo prescindido del procedimiento de cotización regulado en el artículo 6, incisos 1 y 2, y por aplicación del Art. 7º conforme las previsiones del procedimiento regulado en el Capítulo II del Anexo I de la Res. CM Nº 101/2011, corresponde contratar a la firma Reformas y Servicios.com, por la reparación del portón de acceso, reemplazo de linga de acero y reparación de tablero eléctrico, la reparación de la cortina metálica montacargas, reemplazo de motor, reparación de tablero eléctrico y reemplazo de engranaje de volante, por la suma total de pesos seis mil seiscientos ($6.600.-) IVA incluido, para el edificio de Av. Leandro N. Alem 684, CABA.</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DIRECTOR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tabs>
          <w:tab w:val="clear" w:pos="708"/>
          <w:tab w:val="left" w:pos="1418" w:leader="none"/>
        </w:tabs>
        <w:suppressAutoHyphens w:val="true"/>
        <w:spacing w:lineRule="auto" w:line="268"/>
        <w:ind w:left="-57" w:right="-57" w:hanging="0"/>
        <w:jc w:val="both"/>
        <w:rPr/>
      </w:pPr>
      <w:r>
        <w:rPr/>
        <w:t xml:space="preserve">Artículo 1º: Autorizar el gasto por la contratación con la </w:t>
      </w:r>
      <w:r>
        <w:rPr>
          <w:color w:val="000000"/>
          <w:lang w:val="es-ES_tradnl"/>
        </w:rPr>
        <w:t xml:space="preserve">firma </w:t>
      </w:r>
      <w:r>
        <w:rPr/>
        <w:t>Reformas y Servicios.com, por la reparación del portón de acceso, reemplazo de linga de acero y reparación de tablero eléctrico, la reparación de la cortina metálica montacargas, reemplazo de motor, reparación de tablero eléctrico y reemplazo de engranaje de volante, por la suma total de pesos seis mil seiscientos ($6.600.-) IVA incluido, para el edificio de Av. Leandro N. Alem 684,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rPr>
      </w:pPr>
      <w:r>
        <w:rPr>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4º: Regístrese, publíquese en la página de internet del Poder Judicial www.jusbaires.gov.ar, comuníquese a la Dirección de Programación y Administración Contable, a la Intendencias de </w:t>
      </w:r>
      <w:r>
        <w:rPr/>
        <w:t xml:space="preserve">Av. Leandro N. Alem 684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t>DISPOSICIÓN DSG y OM Nº  218/2013</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38:00Z</dcterms:created>
  <dc:creator>Tecnología e Informática</dc:creator>
  <dc:description/>
  <cp:keywords/>
  <dc:language>en-US</dc:language>
  <cp:lastModifiedBy>Paula Marcela Spahr</cp:lastModifiedBy>
  <cp:lastPrinted>2013-08-14T13:03:00Z</cp:lastPrinted>
  <dcterms:modified xsi:type="dcterms:W3CDTF">2013-10-23T17:17:00Z</dcterms:modified>
  <cp:revision>8</cp:revision>
  <dc:subject/>
  <dc:title>Buenos Aires,    de   de 2006</dc:title>
</cp:coreProperties>
</file>