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 de Diciembre de 2011. </w:t>
      </w:r>
    </w:p>
    <w:p>
      <w:pPr>
        <w:pStyle w:val="Header"/>
        <w:spacing w:lineRule="auto" w:line="360"/>
        <w:jc w:val="both"/>
        <w:rPr/>
      </w:pPr>
      <w:r>
        <w:rPr>
          <w:b/>
          <w:bCs/>
          <w:szCs w:val="24"/>
        </w:rPr>
        <w:t>DISPOSICIÓN DSG y OM  Nº 69/2011</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15/11-0, caratulado “DSG y OM s/Caja Chica Especial: </w:t>
      </w:r>
      <w:r>
        <w:rPr>
          <w:lang w:val="es-ES_tradnl"/>
        </w:rPr>
        <w:t>s/Provisión e Instalación, Piso Flotante, Despacho y Sala de Reuniones, Unidad Consejero De Stéfano,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t xml:space="preserve">            </w:t>
      </w:r>
      <w:r>
        <w:rPr/>
        <w:t>Que, atento la puesta en funcionamiento de la Unidad Consejero Dr. Sebastián De Stéfano, sita en el 10º Piso de nuestra Sede de Alem 684, resulta necesario efectuar tareas de readecuación a fin de optimizar las instalacione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visto </w:t>
      </w:r>
      <w:r>
        <w:rPr>
          <w:rFonts w:cs="Times New Roman" w:ascii="Times New Roman" w:hAnsi="Times New Roman"/>
          <w:lang w:val="es-ES_tradnl"/>
        </w:rPr>
        <w:t xml:space="preserve">el correo electrónico con fecha 22 de Noviembre de 2011 </w:t>
      </w:r>
      <w:r>
        <w:rPr>
          <w:rFonts w:cs="Times New Roman" w:ascii="Times New Roman" w:hAnsi="Times New Roman"/>
        </w:rPr>
        <w:t xml:space="preserve">originado por el Sr. Carlos Rubini 2º Jefe de Departamento a cargo de la Oficina de Obras Menores, entre esas tareas </w:t>
      </w:r>
      <w:r>
        <w:rPr>
          <w:rFonts w:cs="Times New Roman" w:ascii="Times New Roman" w:hAnsi="Times New Roman"/>
          <w:lang w:val="es-ES_tradnl"/>
        </w:rPr>
        <w:t>se requiere retiro de la alfombra existente y posterior colocación de piso flotante, por lo que se solicita cotización por la colocación de 35 mts2, aproximadamente de piso flotante para el 10º piso de nuestra Sede sita e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de la C.A.B.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7, El Proyecto Decoraciones, quien no cotizó; a fs. 8 </w:t>
      </w:r>
      <w:r>
        <w:rPr>
          <w:b/>
        </w:rPr>
        <w:t xml:space="preserve"> Alfodiseño SRL, </w:t>
      </w:r>
      <w:r>
        <w:rPr/>
        <w:t xml:space="preserve">quien no cotizó; a fs. 9, </w:t>
      </w:r>
      <w:r>
        <w:rPr>
          <w:b/>
        </w:rPr>
        <w:t xml:space="preserve">R-Reparaciones </w:t>
      </w:r>
      <w:r>
        <w:rPr/>
        <w:t>quien tampoco cotizó.</w:t>
      </w:r>
    </w:p>
    <w:p>
      <w:pPr>
        <w:pStyle w:val="Normal"/>
        <w:tabs>
          <w:tab w:val="clear" w:pos="708"/>
          <w:tab w:val="left" w:pos="840" w:leader="none"/>
        </w:tabs>
        <w:spacing w:lineRule="auto" w:line="360"/>
        <w:ind w:firstLine="720"/>
        <w:jc w:val="both"/>
        <w:rPr/>
      </w:pPr>
      <w:r>
        <w:rPr/>
        <w:t xml:space="preserve">Que, a consecuencia de esto se cursaron nuevamente las invitaciones pertinentes a las siguientes empresas, a fs.11, El Proyecto Decoraciones, quien no cotizó; a fs. 12 </w:t>
      </w:r>
      <w:r>
        <w:rPr>
          <w:b/>
        </w:rPr>
        <w:t xml:space="preserve"> R-Reparaciones </w:t>
      </w:r>
      <w:r>
        <w:rPr/>
        <w:t xml:space="preserve">quien por el retiro de alfombra existente y colocación de 35 mts2 de piso flotante cotiza  a fs. 14/15 por un monto de pesos seis mil seiscientos ($ 6.600.-) IVA incluido; a fs. 13 </w:t>
      </w:r>
      <w:r>
        <w:rPr>
          <w:b/>
        </w:rPr>
        <w:t xml:space="preserve">Alfodiseño SRL, </w:t>
      </w:r>
      <w:r>
        <w:rPr/>
        <w:t xml:space="preserve">quien por el retiro del piso actualmente existente y de zócalos correspondientes en áreas a designar; provisión y colocación de espuma bajo piso; provisión y colocación de 35 mts2 de piso flotante de 8 mm de espesor color roble claro; colocación de 2 mts de varilla niveladora, colocación de 1 mt de bajo puerta y 30 mts de Zócalo cotiza a fs. 16/17 por un monto de pesos cinco mil ochocientos.($ 5.800.-) IVA incluido. </w:t>
      </w:r>
    </w:p>
    <w:p>
      <w:pPr>
        <w:pStyle w:val="Normal"/>
        <w:tabs>
          <w:tab w:val="clear" w:pos="708"/>
          <w:tab w:val="left" w:pos="840" w:leader="none"/>
        </w:tabs>
        <w:spacing w:lineRule="auto" w:line="360"/>
        <w:ind w:firstLine="720"/>
        <w:jc w:val="both"/>
        <w:rPr/>
      </w:pPr>
      <w:r>
        <w:rPr/>
        <w:t>Que, analizadas las propuestas por el personal idóneo de esta Dirección concluye que todas reúnen los requisitos técnicos exigidos.</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xx que la firma </w:t>
      </w:r>
      <w:r>
        <w:rPr>
          <w:b/>
        </w:rPr>
        <w:t xml:space="preserve">Alfodiseño S.R.L. </w:t>
      </w:r>
      <w:r>
        <w:rPr/>
        <w:t xml:space="preserve">cotizó por el retiro del piso actualmente existente y de zócalos correspondientes en áreas a designar; provisión y colocación de espuma bajo piso; provisión y colocación de 35 mts2 de piso flotante de 8 mm de espesor color roble claro; colocación de 2 mts de varilla niveladora, colocación de 1 mt lineal de bajo puerta y 30 mts lineales de Zócalo </w:t>
      </w:r>
      <w:r>
        <w:rPr>
          <w:lang w:val="es-ES_tradnl"/>
        </w:rPr>
        <w:t xml:space="preserve">para la Unidad Consejero Dr Sebastián De Stéfano ubicada en el 10º Piso de nuestra Sede de Alem 684 </w:t>
      </w:r>
      <w:r>
        <w:rPr/>
        <w:t>por un costo de pesos cinco mil ochocientos. ($ 5.800.-) IVA incluido, todo conforme los términos de la invitación.</w:t>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b/>
          <w:color w:val="000000"/>
          <w:lang w:val="es-ES_tradnl"/>
        </w:rPr>
        <w:t>,</w:t>
      </w:r>
      <w:r>
        <w:rPr>
          <w:color w:val="000000"/>
          <w:lang w:val="es-ES_tradnl"/>
        </w:rPr>
        <w:t xml:space="preserve"> </w:t>
      </w:r>
      <w:r>
        <w:rPr/>
        <w:t xml:space="preserve">de pesos cinco mil ochocientos ($ 5.800.-)IVA incluido a fs.16/17 </w:t>
      </w:r>
      <w:r>
        <w:rPr>
          <w:color w:val="000000"/>
          <w:lang w:val="es-ES_tradnl"/>
        </w:rPr>
        <w:t>del citado expte.</w:t>
      </w:r>
    </w:p>
    <w:p>
      <w:pPr>
        <w:pStyle w:val="Normal"/>
        <w:tabs>
          <w:tab w:val="clear" w:pos="708"/>
          <w:tab w:val="left" w:pos="840" w:leader="none"/>
        </w:tabs>
        <w:spacing w:lineRule="auto" w:line="360"/>
        <w:jc w:val="both"/>
        <w:rPr/>
      </w:pPr>
      <w:r>
        <w:rPr>
          <w:color w:val="000000"/>
        </w:rPr>
        <w:t xml:space="preserve">            </w:t>
      </w: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por la contratación con la firma </w:t>
      </w:r>
      <w:r>
        <w:rPr>
          <w:b/>
        </w:rPr>
        <w:t>Alfodiseño SRL</w:t>
      </w:r>
      <w:r>
        <w:rPr/>
        <w:t xml:space="preserve"> quién cotizó  a fs. xx por el retiro del piso actualmente existente y de zócalos correspondientes en áreas a designar; provisión y colocación de espuma bajo piso; provisión y colocación de 35 mts2 de piso flotante de 8 mm de espesor color roble claro; colocación de 2 mts de varilla niveladora, colocación de 1 mt lineal de bajo puerta y 30 mts lineales de Zócalo </w:t>
      </w:r>
      <w:r>
        <w:rPr>
          <w:lang w:val="es-ES_tradnl"/>
        </w:rPr>
        <w:t xml:space="preserve">para la Unidad Consejero Dr Sebastián De Stéfano ubicada en el 10º piso de nuestra Sede de Alem 684 </w:t>
      </w:r>
      <w:r>
        <w:rPr/>
        <w:t>por un costo total de pesos cinco mil ochocientos ($ 5.800.-)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Alem 684  y, oportunamente, archívese.</w:t>
      </w:r>
    </w:p>
    <w:p>
      <w:pPr>
        <w:pStyle w:val="TextBody"/>
        <w:rPr>
          <w:color w:val="000000"/>
          <w:lang w:val="es-ES"/>
        </w:rPr>
      </w:pPr>
      <w:r>
        <w:rPr>
          <w:color w:val="000000"/>
          <w:lang w:val="es-ES"/>
        </w:rPr>
      </w:r>
    </w:p>
    <w:p>
      <w:pPr>
        <w:pStyle w:val="TextBody"/>
        <w:rPr/>
      </w:pPr>
      <w:r>
        <w:rPr/>
        <w:t>DISPOSICIÓN DSG y OM Nº  69/2011</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1-12-01T16:19:00Z</cp:lastPrinted>
  <dcterms:modified xsi:type="dcterms:W3CDTF">2011-12-01T20:13:00Z</dcterms:modified>
  <cp:revision>29</cp:revision>
  <dc:subject/>
  <dc:title>Buenos Aires,    de   de 2006</dc:title>
</cp:coreProperties>
</file>