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5 de agosto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178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OM Nº 242/13-0 caratulado “DSG y OM s/Caja Chica Especial: s/Servicio de Mudanza Archivos Móviles a Sede Av. J. A. Roca 516, CABA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 xml:space="preserve">            </w:t>
      </w:r>
      <w:r>
        <w:rPr/>
        <w:tab/>
        <w:t>Que, en virtud de encontrarse en condiciones de realizar la mudanza de las dependencias del Consejo de la Magistratura que se encuentran actualmente ubicadas en las sedes de Lavalle 369 y Av. Leandro N. Alem 684 de la CABA, y que deben ser trasladadas a la nueva sede sita en Av. Julio A. Roca 516, corresponde contratar el servicio de mudanz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ab/>
        <w:t>Que, en ambas sedes a mudar se encuentran instalados archivos móviles especiales constituidos por módulos, estantes y baterías que sólo pueden ser trasladados por personal calificado y especializado en el sistema específic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ab/>
        <w:t>Que, a fs. 4/5 obran las solicitudes de los funcionarios a cargo de las áreas cuyos archivos se deben mudar, indicando la necesidad de contratar el servicio de desarchivo, embalaje, traslado y archivo de los legajos del personal del Consejo de la Magistratur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ab/>
        <w:t>Que, resulta conveniente contratar a la empresa proveedora del sistema de archivos móviles para asegurar su correcta mudanza, instalación y funcionamient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ab/>
        <w:t>Que, la empresa en cuestión, DH Systems Intergroup, Sistema de archivo y almacenamiento, cotizó para el edificio de Av. Leandro N. Alem 684, la suma de pesos veintiséis mil ($26.000.-) por tareas de d</w:t>
      </w:r>
      <w:r>
        <w:rPr>
          <w:bCs/>
        </w:rPr>
        <w:t xml:space="preserve">esarme de 3 módulos dobles de 0.85 mts., de 2 cavidades, con 2 niveles de estantes y 5 carpeteros c/corredera frontal y 1 módulo simple de 2 cavidades, con 2 niveles de estantes y 5 carpeteros c/corredera frontal, y la suma de pesos cuatro mil novecientos ($4.900.-) por tareas de armado en el 6º piso de Av. J. A. Roca 516, traslado de módulos desde </w:t>
      </w:r>
      <w:r>
        <w:rPr/>
        <w:t>Av. Alem 684 a Av. J. A. Roca 516 y clasificación y embalaje, incluidas las cajas, lo que hace un total de pesos treinta mil novecientos ($30.900.-) IVA incluid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ab/>
        <w:t xml:space="preserve">Que, asimismo, la empresa DH Systems Intergroup, Sistema de archivo y almacenamiento, cotizó para el edificio de Lavalle 369, </w:t>
      </w:r>
      <w:r>
        <w:rPr>
          <w:bCs/>
        </w:rPr>
        <w:t xml:space="preserve">1° Subsuelo, la suma de pesos veinticuatro mil cien ($24.100.-) por tareas de desarme de 2 módulos dobles de 0.85 mts. con 5 niveles de estantes, 1 módulo deslizante simple de cierre con 2 cavidades con 5 niveles de estantes, 1 módulo fijo simple de 2 cavidades con 5 niveles de estantes; y la suma de pesos tres mil novecientos ($3.900.-) por tareas de armado en el 6º piso de Av. J. A. Roca 516, traslado de Módulos desde </w:t>
      </w:r>
      <w:r>
        <w:rPr/>
        <w:t>Lavalle 369 a Av. J. A. Roca 516, clasificación y embalaje, incluidas las cajas, lo que hace un total de pesos veintiocho mil ($28.000.-) IVA incluid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ab/>
      </w:r>
      <w:r>
        <w:rPr/>
        <w:t xml:space="preserve">Que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>artículo 7º, inciso 1) y que textualmente dice: “se trate de la adquisición de un bien y/o la contratación de un servicio cuya fabricación o prestación sea exclusiva de un proveedor”, toda vez que la firma seleccionada es la calificada para el traslado e instalación de los archivo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puesto a resolver a fin de dar oportuna respuesta a la urgencia demandada, de acuerdo con la norma aplicable y habiendo prescindido del procedimiento de cotización regulado en el artículo 6, incisos 1 y 2, y por aplicación del Art. 7º conforme las previsiones del procedimiento regulado en el Capítulo II del Anexo I de la Res. CM Nº 101/2011, corresponde contratar a la firma DH Systems Intergroup, Sistema de archivo y almacenamiento, para la mudanza de los archivos del edificio de Av. Leandro N. Alem 684, por un monto de pesos treinta mil novecientos ($30.900.-) IVA incluido, y la mudanza de los archivos del edificio de Lavalle 369, pesos veintiocho mil ($28.000.-) IVA incluido, para ser instalados en la sede de Av. Julio A. Roca 516, CABA, según las especificaciones indicadas en las cotizaciones correspondiente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 xml:space="preserve">firma </w:t>
      </w:r>
      <w:r>
        <w:rPr/>
        <w:t xml:space="preserve">DH Systems Intergroup, Sistema de archivo y almacenamiento, para la mudanza de los archivos del edificio de Av. Leandro N. Alem 684, </w:t>
      </w:r>
      <w:r>
        <w:rPr>
          <w:color w:val="000000"/>
          <w:lang w:val="es-ES_tradnl"/>
        </w:rPr>
        <w:t xml:space="preserve">por </w:t>
      </w:r>
      <w:r>
        <w:rPr/>
        <w:t>la suma de pesos treinta mil novecientos ($30.900.-) IVA incluido, por tareas de d</w:t>
      </w:r>
      <w:r>
        <w:rPr>
          <w:bCs/>
        </w:rPr>
        <w:t xml:space="preserve">esarme de 3 módulos dobles de 0.85 mts., de 2 cavidades, con 2 niveles de estantes y 5 carpeteros c/corredera frontal y 1 módulo simple de 2 cavidades, con 2 niveles de estantes y 5 carpeteros c/corredera frontal, y por tareas de armado en el 6º piso de Av. J. A. Roca 516, traslado de módulos desde </w:t>
      </w:r>
      <w:r>
        <w:rPr/>
        <w:t>Av. Alem 684 a Av. J. A. Roca 516 y clasificación y embalaje, incluidas las cajas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 xml:space="preserve">Artículo 2º: Autorizar el gasto por la contratación con </w:t>
      </w:r>
      <w:r>
        <w:rPr>
          <w:color w:val="000000"/>
          <w:lang w:val="es-ES_tradnl"/>
        </w:rPr>
        <w:t xml:space="preserve">firma </w:t>
      </w:r>
      <w:r>
        <w:rPr/>
        <w:t xml:space="preserve">DH Systems Intergroup, Sistema de archivo y almacenamiento, para la mudanza de los archivos del edificio de Lavalle 369, </w:t>
      </w:r>
      <w:r>
        <w:rPr>
          <w:color w:val="000000"/>
          <w:lang w:val="es-ES_tradnl"/>
        </w:rPr>
        <w:t xml:space="preserve">por </w:t>
      </w:r>
      <w:r>
        <w:rPr/>
        <w:t xml:space="preserve">la suma de pesos veintiocho mil ($28.000.-) IVA incluido, por tareas de </w:t>
      </w:r>
      <w:r>
        <w:rPr>
          <w:bCs/>
        </w:rPr>
        <w:t xml:space="preserve">desarme de 2 módulos dobles de 0.85 mts. con 5 niveles de estantes, 1 módulo deslizante simple de cierre con 2 cavidades con 5 niveles de estantes, 1 módulo fijo simple de 2 cavidades con 5 niveles de estantes; y por tareas de armado en el 6º piso de Av. J. A. Roca 516, traslado de Módulos desde </w:t>
      </w:r>
      <w:r>
        <w:rPr/>
        <w:t>Lavalle 369 a Av. J. A. Roca 516, clasificación y embalaje, incluidas las cajas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>Artículo 3º: Emitir las pertinentes órdenes de compra, las que por cuestiones de celeridad se notificarán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5º: Regístrese, publíquese en la página de internet del Poder Judicial www.jusbaires.gov.ar, comuníquese a la Dirección de Programación y Administración Contable, a las Intendencias de </w:t>
      </w:r>
      <w:r>
        <w:rPr/>
        <w:t xml:space="preserve">Av. Leandro N. Alem 684 y Lavalle 369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 178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57:00Z</dcterms:created>
  <dc:creator>Tecnología e Informática</dc:creator>
  <dc:description/>
  <cp:keywords/>
  <dc:language>en-US</dc:language>
  <cp:lastModifiedBy>Paula Marcela Spahr</cp:lastModifiedBy>
  <cp:lastPrinted>2013-09-03T11:57:00Z</cp:lastPrinted>
  <dcterms:modified xsi:type="dcterms:W3CDTF">2013-09-03T15:13:00Z</dcterms:modified>
  <cp:revision>5</cp:revision>
  <dc:subject/>
  <dc:title>Buenos Aires,    de   de 2006</dc:title>
</cp:coreProperties>
</file>