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octu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00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>
          <w:rFonts w:cs="Times New Roman" w:ascii="Times New Roman" w:hAnsi="Times New Roman"/>
        </w:rPr>
        <w:t xml:space="preserve">Que, respondiendo a múltiples reclamos de los Sres. Magistrados y funcionarios de la Sede de Beruti 3345 y Libertad 1042, que solicitaban la instalación de baños privados para uso exclusivo de Magistrados y personas con discapacidad y la reparación de la vereda de la entrada, respectivamente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lomería y albañilería en los sanitarios de la Sede de Beruti 3345 y el ingreso de Libertad 1042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ntualmente se requiere la realización de reparaciones de plomería, instalaciones de red de agua y cloacales a los fines de dejar en óptimas condiciones, sanitarios e instalaciones en los mencionados baños, y la puesta en valor de la mencionada vered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para la entrada de Libertad 1042, de albañilería; remoción de la vereda en su totalidad; generación de contrapiso; colocación de malla de hierro en sector de entrada de autos; colocación de mosaicos tipo baldosones en su totalidad; retiro de escombros; trabajos de albañilería donde lo requiera, y para los baños del 4º piso de Beruti 3345, remoción de azulejos de pared; remoción de mosaicos de piso; generación de carpeta; realización de arreglos en pared donde sea necesario; colocación de cerámica en pisos y pared hasta altura de dos (2) metros; retiro de escombros; como consecuencia de los trabajos se deberán reparar canaletas y chapas; mano de obra y herramientas a cargo del adjudicatario, a las siguientes empresas: Construcciones Urbanas Inteligentes S.R.L. quien cotizó la suma de pesos doscientos noventa y siete mil ( $ 297.000.-) IVA incluido; se invitó a la firma Construcciones Pino (de José Salmeri) quien cotizó la suma de pesos doscientos treinta y nueve mil ( $ 239.000.-) IVA incluido y se invitó a la firma Obras Pedro Gol/Procom Consultores, cotizó la suma de pesos trescientos diez mil ($ 310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Pino (de José Salmeri) por la realización, para la entrada de Libertad 1042, de trabajos de albañilería a realizarse en entrada del edificio; remoción de la vereda en su totalidad; generación de contrapiso; colocación de malla de hierro en sector de entrada de autos; colocación de mosaicos tipo baldosones en su totalidad; retiro de escombros; trabajos de albañilería donde lo requiera, y para los baños del 4º piso de Beruti 3345, remoción de azulejos de pared; remoción de mosaicos de piso; generación de carpeta; realización de arreglos en pared donde sea necesario; colocación de cerámica en pisos y pared hasta altura de dos (2) metros; retiro de escombros; como consecuencia de los trabajos se deberán reparar canaletas y chapas; mano de obra y herramientas a cargo del adjudicatario, por un costo de pesos doscientos treinta y nueve mil ( $ 239.000.-) IVA incluid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Construcciones Pino (de José Salmeri), por un valor de pesos doscientos treinta y nueve mil ( $ 239.000.-) IVA incluido, por la realización de trabajos para la entrada de Libertad 1042, de albañilería; remoción de la vereda en su totalidad; generación de contrapiso; colocación de malla de hierro en sector de entrada de autos; colocación de mosaicos tipo baldosones en su totalidad; retiro de escombros; trabajos de albañilería donde lo requiera, y para los baños del 4º piso de Beruti 3345, remoción de azulejos de pared; remoción de mosaicos de piso; generación de carpeta; realización de arreglos en pared donde sea necesario; colocación de cerámica en pisos y pared hasta altura de dos (2) metros; retiro de escombros; como consecuencia de los trabajos se deberán reparar canaletas y chapas; mano de obra y herramientas a cargo del adjudicatari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de Beruti 3345, Libertad 1042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200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23T15:22:00Z</cp:lastPrinted>
  <dcterms:modified xsi:type="dcterms:W3CDTF">2017-10-23T18:22:00Z</dcterms:modified>
  <cp:revision>49</cp:revision>
  <dc:subject/>
  <dc:title>Buenos Aires,    de   de 2006</dc:title>
</cp:coreProperties>
</file>