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marzo de 2019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1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: A-01-00007414-0/2019 caratulado “DSG y OM s/ Caja Chica Especial: s/Reparación Sedes Varias, Consejo de la Magistratura y Poder Judicial, C.A.B.A. 2019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Víctor Hugo Ledesma, Jefe de Departamento de Enlace, tendiente a la reparación de los ascensores de los edificios de Beruti 3345 y Tacuarí 138, pertenecientes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ab/>
        <w:t>Que, teniendo en cuenta lo expresado, fue convocada la empresa Adsur S.A., en su carácter de conservador, para que realice los presupuestos sobre las reparaciones requerida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      </w:t>
      </w:r>
      <w:r>
        <w:rPr/>
        <w:t xml:space="preserve">Que, la empresa Adsur S.A., realizó un presupuesto por un valor de pesos cincuenta y siete mil seiscientos treinta con 57/100 ($ 57.630,57.-) IVA incluido, </w:t>
      </w:r>
      <w:r>
        <w:rPr>
          <w:lang w:val="es-ES"/>
        </w:rPr>
        <w:t>por el</w:t>
      </w:r>
      <w:r>
        <w:rPr/>
        <w:t xml:space="preserve"> </w:t>
      </w:r>
      <w:r>
        <w:rPr>
          <w:lang w:val="es-ES"/>
        </w:rPr>
        <w:t>suministro y colocación de un nuevo juego de colisas de Nylon especiales para las guías del Ascensor; suministro y colocación de tres (3) plaquetas de botón nuevas; puesta en marcha y control de funcionamiento del ascensor del Edificio Tacuarí 138; y por el suministro y colocación de un nuevo cabezal de regulador de velocidad para el ascensor, en reemplazo del existente que se encuentra deteriorado por su uso; suministro y colocación de cuatro (4) nuevas cerraduras; puesta en marcha y control de funcionamiento del ascensor del edificio de Beruti 3345, todo con mano de obra, materiales y herramientas a cargo del adjudicatario</w:t>
      </w:r>
      <w:r>
        <w:rPr>
          <w:bCs/>
          <w:lang w:val="es-ES"/>
        </w:rPr>
        <w:t xml:space="preserve">; </w:t>
      </w:r>
      <w:r>
        <w:rPr>
          <w:color w:val="000000"/>
        </w:rPr>
        <w:t>pertenecientes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                         </w:t>
      </w:r>
      <w:r>
        <w:rPr/>
        <w:t>Que, atento el estado del expediente corresponde contratar a la empresa adjudicataria Adsur S.A., por un monto total de pesos cincuenta y siete mil seiscientos treinta con 57/100 ($ 57.630,57.-) IVA incluido, por los trabajos descriptos, para los Edificios de Tacuarí 138 y Beruti 3345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Adsur S.A.</w:t>
      </w:r>
      <w:r>
        <w:rPr/>
        <w:t>, por un valor de pesos cincuenta y siete mil seiscientos treinta con 57/100 ($ 57.630,57.-) IVA incluido, por el suministro y colocación de un nuevo juego de colisas de Nylon especiales para las guías del Ascensor; suministro y colocación de tres (3) plaquetas de botón nuevas; puesta en marcha y control de funcionamiento del ascensor del Edificio Tacuarí 138; y por el suministro y colocación de un nuevo cabezal de regulador de velocidad para el ascensor, en reemplazo del existente que se encuentra deteriorado por su uso; suministro y colocación de cuatro (4) nuevas cerraduras; puesta en marcha y control de funcionamiento del ascensor del edificio de Beruti 3345, todo con mano de obra, materiales y herramientas a cargo del adjudicatario; pertenecientes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de los </w:t>
      </w:r>
      <w:r>
        <w:rPr/>
        <w:t>Edificios de Beruti 3345 y Tacuarí 138</w:t>
      </w:r>
      <w:r>
        <w:rPr>
          <w:color w:val="000000"/>
          <w:lang w:val="es-ES"/>
        </w:rPr>
        <w:t>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01/2019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1:00Z</dcterms:created>
  <dc:creator>Tecnología e Informática</dc:creator>
  <dc:description/>
  <cp:keywords/>
  <dc:language>en-US</dc:language>
  <cp:lastModifiedBy>sramirez</cp:lastModifiedBy>
  <cp:lastPrinted>2019-04-04T16:58:00Z</cp:lastPrinted>
  <dcterms:modified xsi:type="dcterms:W3CDTF">2019-04-04T21:18:00Z</dcterms:modified>
  <cp:revision>3</cp:revision>
  <dc:subject/>
  <dc:title>Buenos Aires,    de   de 2006</dc:title>
</cp:coreProperties>
</file>