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1 de sept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191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Cs/>
          <w:i/>
          <w:i/>
          <w:iCs/>
        </w:rPr>
      </w:pPr>
      <w:r>
        <w:rPr>
          <w:b/>
        </w:rPr>
        <w:t>VISTO:</w:t>
      </w:r>
    </w:p>
    <w:p>
      <w:pPr>
        <w:pStyle w:val="Header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600" w:leader="none"/>
          <w:tab w:val="left" w:pos="840" w:leader="none"/>
          <w:tab w:val="left" w:pos="1418" w:leader="none"/>
          <w:tab w:val="left" w:pos="384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ab/>
        <w:t>El expediente DSG y OM Nº 260/2013-0 caratulado “DSG y OM s/Caja Chica Especial: s/ Instalación de Lactario, Consejo de la Magistratura, C.A.B.A.”, y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20" w:hanging="0"/>
        <w:jc w:val="both"/>
        <w:rPr/>
      </w:pPr>
      <w:r>
        <w:rPr/>
        <w:tab/>
        <w:t>Que, el Sr. Administrador General remitió a ésta Dirección el pedido de insumos elaborado por el Ing. Emilio Ribera, a cargo de la Dirección General de Infraestructura y Obras, para equipar el área denominado Lactarios que funcionará en la sede de Av. De Mayo 654, de la CAB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20" w:hanging="0"/>
        <w:jc w:val="both"/>
        <w:rPr/>
      </w:pPr>
      <w:r>
        <w:rPr/>
        <w:tab/>
        <w:t>Que, a fin de que la mencionada dependencia pueda contar con los elementos básicos indispensables para su funcionamiento, corresponde proveerla con los electrodomésticos necesari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20" w:hanging="0"/>
        <w:jc w:val="both"/>
        <w:rPr/>
      </w:pPr>
      <w:r>
        <w:rPr/>
        <w:tab/>
        <w:t>Que se consultó a la Oficina de Recepción y Custodia si se contaba con lo requerido informando la misma que no había e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</w:rPr>
      </w:pPr>
      <w:r>
        <w:rPr/>
        <w:t xml:space="preserve">               </w:t>
      </w:r>
      <w:r>
        <w:rPr/>
        <w:tab/>
        <w:t xml:space="preserve">Que, atento lo expuesto, toda vez que existe la  necesidad de contar con lo solicitado y luego de haber </w:t>
      </w:r>
      <w:r>
        <w:rPr>
          <w:color w:val="000000"/>
        </w:rPr>
        <w:t>consultado telefónicamente el precio de los objetos de la presente contratación a varias empresas del rubro, se advirtió que el mismo no supera las mil unidades de compra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color w:val="000000"/>
          <w:lang w:val="es-AR"/>
        </w:rPr>
        <w:tab/>
        <w:t>Que, conforme las previsiones del régimen especial y como consecuencia de lo expuesto se solicitó presupuesto a las firmas Garbarino SA, Fladimar Hogarstore y Casa Feb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color w:val="000000"/>
          <w:lang w:val="es-AR"/>
        </w:rPr>
        <w:tab/>
        <w:t>Que, la firma Fladimar Hogarstore un presupuesto</w:t>
      </w:r>
      <w:r>
        <w:rPr>
          <w:b/>
          <w:color w:val="000000"/>
          <w:lang w:val="es-AR"/>
        </w:rPr>
        <w:t xml:space="preserve"> </w:t>
      </w:r>
      <w:r>
        <w:rPr>
          <w:color w:val="000000"/>
          <w:lang w:val="es-AR"/>
        </w:rPr>
        <w:t xml:space="preserve">por </w:t>
      </w:r>
      <w:r>
        <w:rPr>
          <w:lang w:val="es-AR"/>
        </w:rPr>
        <w:t xml:space="preserve">la provisión de una (1) heladera y un (1) microondas la suma de pesos dos mil noventa ($2.090.-) y ochocientos noventa y nueve ($899.-) respectivamente, IVA y entrega incluido, pero no cumple con las características especificadas en el presupuesto; la firma Casa Febo no contestó el llamado a cotizar; y la firma Garbarino SA cotizó un (1) horno microondas </w:t>
      </w:r>
      <w:r>
        <w:rPr/>
        <w:t>20Lts. MPD 8320, Marca PHILCO la suma de pesos ochocientos catorce con 20/100 ($814,20) y por una (1) heladera 262Lts. CHN-262, Marca COVENTRY la suma de pesos dos mil trescientos noventa y uno con 08/100 ($2.391,08) IVA y entrega incluidos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lang w:val="es-AR"/>
        </w:rPr>
      </w:pPr>
      <w:r>
        <w:rPr>
          <w:lang w:val="es-AR"/>
        </w:rPr>
        <w:t xml:space="preserve">               </w:t>
      </w:r>
      <w:r>
        <w:rPr>
          <w:lang w:val="es-AR"/>
        </w:rPr>
        <w:tab/>
        <w:t xml:space="preserve">Q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corresponde autorizar la contratación con la firma Garbarino SA </w:t>
      </w:r>
      <w:r>
        <w:rPr>
          <w:color w:val="000000"/>
          <w:lang w:val="es-AR"/>
        </w:rPr>
        <w:t xml:space="preserve">por la provisión </w:t>
      </w:r>
      <w:r>
        <w:rPr>
          <w:lang w:val="es-AR"/>
        </w:rPr>
        <w:t xml:space="preserve">de un (1) horno microondas </w:t>
      </w:r>
      <w:r>
        <w:rPr/>
        <w:t>20Lts. MPD 8320, Marca PHILCO y por una (1) heladera 262Lts. CHN-262, Marca COVENTRY, por la suma total de pesos tres mil doscientos cinco con 28/100 ($3.205,28) IVA y entrega incluidos, para el área denominada Lactario, sita en Av. De Mayo 654</w:t>
      </w:r>
      <w:r>
        <w:rPr>
          <w:lang w:val="es-AR"/>
        </w:rPr>
        <w:t>, CAB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"/>
        <w:suppressAutoHyphens w:val="true"/>
        <w:spacing w:lineRule="auto" w:line="268"/>
        <w:rPr>
          <w:rFonts w:ascii="Times New Roman" w:hAnsi="Times New Roman" w:cs="Times New Roman"/>
          <w:b/>
          <w:b/>
          <w:bCs/>
          <w:color w:val="000000"/>
          <w:lang w:val="es-AR"/>
        </w:rPr>
      </w:pPr>
      <w:r>
        <w:rPr>
          <w:rFonts w:cs="Times New Roman"/>
          <w:b/>
          <w:bCs/>
          <w:color w:val="000000"/>
          <w:lang w:val="es-AR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lang w:val="es-AR"/>
        </w:rPr>
      </w:pPr>
      <w:r>
        <w:rPr>
          <w:lang w:val="es-AR"/>
        </w:rPr>
        <w:t>Artículo 1º: Autorizar el gasto con la empresa Garbarino SA</w:t>
      </w:r>
      <w:r>
        <w:rPr>
          <w:color w:val="000000"/>
          <w:lang w:val="es-AR"/>
        </w:rPr>
        <w:t xml:space="preserve">, por la provisión </w:t>
      </w:r>
      <w:r>
        <w:rPr>
          <w:lang w:val="es-AR"/>
        </w:rPr>
        <w:t xml:space="preserve">de un (1) horno microondas </w:t>
      </w:r>
      <w:r>
        <w:rPr/>
        <w:t>20Lts. MPD 8320, Marca PHILCO y por una (1) heladera 262Lts. CHN-262, Marca COVENTRY, por la suma total de pesos tres mil doscientos cinco con 28/100 ($3.205,28) IVA y entrega incluidos, para el área denominada Lactario, sita en Av. De Mayo 654</w:t>
      </w:r>
      <w:r>
        <w:rPr>
          <w:lang w:val="es-AR"/>
        </w:rPr>
        <w:t>, CABA.</w:t>
      </w:r>
    </w:p>
    <w:p>
      <w:pPr>
        <w:pStyle w:val="TextBody"/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>Av. De Mayo 654</w:t>
      </w:r>
      <w:r>
        <w:rPr>
          <w:lang w:val="es-AR"/>
        </w:rPr>
        <w:t>,</w:t>
      </w:r>
      <w:r>
        <w:rPr>
          <w:color w:val="000000"/>
          <w:lang w:val="es-AR"/>
        </w:rPr>
        <w:t xml:space="preserve"> de la C.A.B.A.</w:t>
      </w:r>
      <w:r>
        <w:rPr>
          <w:lang w:val="es-AR"/>
        </w:rPr>
        <w:t xml:space="preserve"> y, </w:t>
      </w:r>
      <w:r>
        <w:rPr>
          <w:color w:val="000000"/>
          <w:lang w:val="es-AR"/>
        </w:rPr>
        <w:t>oportunamente, archívese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b/>
          <w:lang w:val="es-AR"/>
        </w:rPr>
        <w:t>DISPOSICIÓN DSG y OM Nº 191/2013</w:t>
      </w:r>
    </w:p>
    <w:p>
      <w:pPr>
        <w:pStyle w:val="TextBody"/>
        <w:suppressAutoHyphens w:val="true"/>
        <w:spacing w:lineRule="auto" w:line="268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03:00Z</dcterms:created>
  <dc:creator>Tecnología e Informática</dc:creator>
  <dc:description/>
  <cp:keywords/>
  <dc:language>en-US</dc:language>
  <cp:lastModifiedBy>Paula Marcela Spahr</cp:lastModifiedBy>
  <cp:lastPrinted>2013-09-12T16:05:00Z</cp:lastPrinted>
  <dcterms:modified xsi:type="dcterms:W3CDTF">2013-09-12T19:13:00Z</dcterms:modified>
  <cp:revision>25</cp:revision>
  <dc:subject/>
  <dc:title>Buenos Aires,    de   de 2006</dc:title>
</cp:coreProperties>
</file>