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0 de abril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89/2014</w:t>
      </w:r>
    </w:p>
    <w:p>
      <w:pPr>
        <w:pStyle w:val="Normal"/>
        <w:suppressAutoHyphens w:val="true"/>
        <w:spacing w:lineRule="auto" w:line="268" w:before="280" w:after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4/2014-0 caratulado “DSGyOM s/Caja Chica Especial s/Mobiliario y Accesorios, Poder Judicial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s solicitudes remitidas vía correo electrónico desde la Sala II Penal, Contravencional y de Faltas de Libertad 1042, requiriendo la provisión de un (1) escritorio de 1.30 x 0.70; desde el Auditorio de Tacuarí 124 de un sillón KOURUS 601; desde el Juzgado Penal, Contravencional y de Faltas N° 24 de Beruti 3345 dos (2) armarios especiales de 1.70 x 0.90 x 0.45; desde el Juzgado Penal, Contravencional y de Faltas N° 15 de Beruti 3345 dos (2) sillas H.3 Rudy 200 y desde el Juzgado Contencioso, Administrativo y T N° 7 de Av. R. S. Peña 636 una banqueta alta H.6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de la misma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 xml:space="preserve">INTEROFFICE ARGENTINA, FRH EQUIPAMIENTOS y EQUIPAMIENTOS REY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INTEROFFICE ARGENTINA</w:t>
            </w:r>
            <w:r>
              <w:rPr/>
              <w:t xml:space="preserve"> cotizó </w:t>
            </w:r>
            <w:r>
              <w:rPr>
                <w:color w:val="000000"/>
              </w:rPr>
              <w:t>por la provisión de</w:t>
            </w:r>
            <w:r>
              <w:rPr/>
              <w:t xml:space="preserve"> un (1) </w:t>
            </w:r>
            <w:r>
              <w:rPr>
                <w:rFonts w:eastAsia="Calibri"/>
                <w:lang w:eastAsia="en-US"/>
              </w:rPr>
              <w:t>Escritorio A.3, 1.30 x 0.70 x 0.75 de altura</w:t>
            </w:r>
            <w:r>
              <w:rPr>
                <w:lang w:eastAsia="en-US"/>
              </w:rPr>
              <w:t xml:space="preserve">, en melanina símil cedro, una (1) </w:t>
            </w:r>
            <w:r>
              <w:rPr>
                <w:rFonts w:eastAsia="Calibri"/>
                <w:lang w:eastAsia="en-US"/>
              </w:rPr>
              <w:t xml:space="preserve">Cajonera </w:t>
            </w:r>
            <w:r>
              <w:rPr>
                <w:lang w:eastAsia="en-US"/>
              </w:rPr>
              <w:t xml:space="preserve">con dos Cajones y cerradura, dos (2)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s-ES"/>
              </w:rPr>
              <w:t xml:space="preserve">rmarios especiales de 1,70 x 0,90 x 0,45 c/puertas corredizas </w:t>
            </w:r>
            <w:r>
              <w:rPr>
                <w:lang w:val="es-ES" w:eastAsia="en-US"/>
              </w:rPr>
              <w:t xml:space="preserve">símil cedro, pedestal en cruz de melanina negra, un (1) </w:t>
            </w:r>
            <w:r>
              <w:rPr>
                <w:rFonts w:eastAsia="Calibri"/>
                <w:lang w:eastAsia="en-US"/>
              </w:rPr>
              <w:t>Sillones H.1 Kourus 601, tapizados en ecocuer negro con estrella cromada de 5 ramas, regulación neumática de altura</w:t>
            </w:r>
            <w:r>
              <w:rPr>
                <w:lang w:eastAsia="en-US"/>
              </w:rPr>
              <w:t xml:space="preserve">, dos (2) </w:t>
            </w:r>
            <w:r>
              <w:rPr>
                <w:rFonts w:eastAsia="Calibri"/>
                <w:lang w:eastAsia="en-US"/>
              </w:rPr>
              <w:t>Sillas H.3 Rudy 200, tapizadas en ecocuer negro, con estrella de 5 ramas, regulación neumática de altura y una (1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 xml:space="preserve">Banqueta alta H.6, </w:t>
            </w:r>
            <w:r>
              <w:rPr>
                <w:rFonts w:eastAsia="Calibri"/>
                <w:lang w:eastAsia="en-US"/>
              </w:rPr>
              <w:t>tapizadas en ecocuer negro, regulación neumática de altura y aro apoya pie</w:t>
            </w:r>
            <w:r>
              <w:rPr/>
              <w:t xml:space="preserve">, </w:t>
            </w:r>
            <w:r>
              <w:rPr>
                <w:color w:val="000000"/>
              </w:rPr>
              <w:t>elementos descriptos en su presupuesto remitido el 24 de abril de 2014 por un</w:t>
            </w:r>
            <w:r>
              <w:rPr>
                <w:iCs/>
              </w:rPr>
              <w:t xml:space="preserve"> costo total de pesos dieciséis mil quinientos cincuenta y cinco ($16.555,00.-) IVA y entrega incluidos; que la firm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iCs/>
              </w:rPr>
              <w:t xml:space="preserve">cotizo por iguales conceptos de acuerdo a la valuación enviada con fecha 25 de abril de 2014 en un monto de pesos trece mil seiscientos veintidós ($13.622,00.-) IVA y entrega incluidos; y que la firma </w:t>
            </w:r>
            <w:r>
              <w:rPr>
                <w:b/>
                <w:iCs/>
              </w:rPr>
              <w:t>EQUIPAMIENTOS REY</w:t>
            </w:r>
            <w:r>
              <w:rPr>
                <w:iCs/>
              </w:rPr>
              <w:t xml:space="preserve"> no respondió a nuestro llamad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Cs/>
              </w:rPr>
            </w:pPr>
            <w:r>
              <w:rPr>
                <w:iCs/>
              </w:rPr>
              <w:t xml:space="preserve">             </w:t>
            </w:r>
            <w:r>
              <w:rPr/>
              <w:t xml:space="preserve">Que, puestos a resolver, luego de analizar características y costo de los productos cotizados, se determinó que los informados por la firma </w:t>
            </w:r>
            <w:r>
              <w:rPr>
                <w:b/>
              </w:rPr>
              <w:t>FRH EQUIPAMIENTOS</w:t>
            </w:r>
            <w:r>
              <w:rPr>
                <w:sz w:val="22"/>
              </w:rPr>
              <w:t xml:space="preserve"> </w:t>
            </w:r>
            <w:r>
              <w:rPr/>
              <w:t>respondían a los requerimientos, y que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color w:val="000000"/>
              </w:rPr>
              <w:t>la provisión de</w:t>
            </w:r>
            <w:r>
              <w:rPr/>
              <w:t xml:space="preserve"> un (1) </w:t>
            </w:r>
            <w:r>
              <w:rPr>
                <w:rFonts w:eastAsia="Calibri"/>
                <w:lang w:eastAsia="en-US"/>
              </w:rPr>
              <w:t>Escritorio A.3 de 1.30 x 0.70 x 0.75 de altura</w:t>
            </w:r>
            <w:r>
              <w:rPr>
                <w:lang w:eastAsia="en-US"/>
              </w:rPr>
              <w:t xml:space="preserve">, en melanina símil cedro, una (1) </w:t>
            </w:r>
            <w:r>
              <w:rPr>
                <w:rFonts w:eastAsia="Calibri"/>
                <w:lang w:eastAsia="en-US"/>
              </w:rPr>
              <w:t xml:space="preserve">Cajonera </w:t>
            </w:r>
            <w:r>
              <w:rPr>
                <w:lang w:eastAsia="en-US"/>
              </w:rPr>
              <w:t xml:space="preserve">con dos Cajones y cerradura, dos (2) 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es-ES"/>
              </w:rPr>
              <w:t xml:space="preserve">rmarios especiales de 1,70 x 0,90 x 0,45 c/puertas corredizas </w:t>
            </w:r>
            <w:r>
              <w:rPr>
                <w:lang w:val="es-ES" w:eastAsia="en-US"/>
              </w:rPr>
              <w:t xml:space="preserve">símil cedro, pedestal en cruz de melanina negra, un (1) </w:t>
            </w:r>
            <w:r>
              <w:rPr>
                <w:rFonts w:eastAsia="Calibri"/>
                <w:lang w:eastAsia="en-US"/>
              </w:rPr>
              <w:t>Sillones H.1 Kourus 601, tapizados en ecocuer negro con estrella cromada de 5 ramas, regulación neumática de altura</w:t>
            </w:r>
            <w:r>
              <w:rPr>
                <w:lang w:eastAsia="en-US"/>
              </w:rPr>
              <w:t xml:space="preserve">, dos (2) </w:t>
            </w:r>
            <w:r>
              <w:rPr>
                <w:rFonts w:eastAsia="Calibri"/>
                <w:lang w:eastAsia="en-US"/>
              </w:rPr>
              <w:t>Sillas H.3 Rudy 200, tapizadas en ecocuer negro, con estrella de 5 ramas, regulación neumática de altura y una (1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bCs/>
              </w:rPr>
              <w:t xml:space="preserve">Banqueta alta H.6, </w:t>
            </w:r>
            <w:r>
              <w:rPr>
                <w:rFonts w:eastAsia="Calibri"/>
                <w:lang w:eastAsia="en-US"/>
              </w:rPr>
              <w:t>tapizadas en ecocuer negro, regulación neumática de altura y aro apoya pie</w:t>
            </w:r>
            <w:r>
              <w:rPr>
                <w:iCs/>
              </w:rPr>
              <w:t xml:space="preserve">, </w:t>
            </w:r>
            <w:r>
              <w:rPr/>
              <w:t>destinados a dependencia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r lo expuesto y en ejercicio de las atribuciones conferidas por el Anexo I  de la Res. CM Nº 101/2011;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/>
              <w:t xml:space="preserve">por la suma </w:t>
            </w:r>
            <w:r>
              <w:rPr>
                <w:iCs/>
              </w:rPr>
              <w:t>de pesos trece mil seiscientos veintidós ($13.622,00.-) IVA y entrega incluidos</w:t>
            </w:r>
            <w:r>
              <w:rPr/>
              <w:t>, por la provisión para la Sala II Penal, Contravencional y de Faltas de Libertad 1042 de un (1) escritorio A.3 de 1.30 x 0.70; para el Auditorio de Tacuarí 124 de un sillón KOURUS 601; para el Juzgado Penal, Contravencional y de Faltas N° 24 de Beruti 3345 de dos (2) armarios especiales de 1.70 x 0.90 x 0.45; para el Juzgado Penal, Contravencional y de Faltas N° 15 de Beruti 3345 de dos (2) sillas H.3 Rudy 200 y para el Juzgado Contencioso, Administrativo y Tributario N° 7 de Av. R. S. Peña 636 de una banqueta alta H.6., todas dependencias pertenecientes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>Tacuarí 124</w:t>
            </w:r>
            <w:r>
              <w:rPr>
                <w:color w:val="000000"/>
              </w:rPr>
              <w:t xml:space="preserve">, Beruti 3345, Libertad 1042 y Diag. R. S. Peña 636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68"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89/2014</w:t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80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22:00Z</dcterms:created>
  <dc:creator>Tecnología e Informática</dc:creator>
  <dc:description/>
  <dc:language>en-US</dc:language>
  <cp:lastModifiedBy>jmperez</cp:lastModifiedBy>
  <cp:lastPrinted>2014-05-06T13:24:00Z</cp:lastPrinted>
  <dcterms:modified xsi:type="dcterms:W3CDTF">2014-05-06T16:26:00Z</dcterms:modified>
  <cp:revision>4</cp:revision>
  <dc:subject/>
  <dc:title>Buenos Aires,    de   de 2006</dc:title>
</cp:coreProperties>
</file>