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4 de Marzo de  2018</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025/2018</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GOSGyS Nº 007/18-0 caratulado “DGOSGyS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right="-57" w:hanging="0"/>
        <w:jc w:val="both"/>
        <w:rPr>
          <w:color w:val="000000"/>
        </w:rPr>
      </w:pPr>
      <w:r>
        <w:rPr/>
        <w:t xml:space="preserve">                         </w:t>
      </w:r>
      <w:r>
        <w:rPr/>
        <w:t xml:space="preserve">Que, resultaron indispensables reparaciones fuera del Plan de trabajo previsto, en las Sedes de Avenida Diagonal Roque Sáenz Peña 636, Avenida de Mayo 654 y Lavalle 369, </w:t>
      </w:r>
      <w:r>
        <w:rPr>
          <w:color w:val="000000"/>
        </w:rPr>
        <w:t xml:space="preserve">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color w:val="000000"/>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conforme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spacing w:lineRule="auto" w:line="276"/>
        <w:jc w:val="both"/>
        <w:rPr/>
      </w:pPr>
      <w:r>
        <w:rPr/>
        <w:t xml:space="preserve">                       </w:t>
      </w:r>
      <w:r>
        <w:rPr/>
        <w:t>Que, la empresa realizó un presupuesto por un valor de pesos trescientos noventa mil ciento cincuenta ($ 390.150.-) IVA incluido, Edificio Avenida Diagonal Norte 636 por la provisión de gas refrigerante R– 22 (6 kg aproximadamente), gas refrigerante R– 22 (19 kg aproximadamente), un contactor, una bobina para válvula inversora de 220V para equipo de 6TR, una plaqueta de unidades interiores, cañerías de interconexión construidas en cobre electrolítico soldadas con plata 1000. (1/2” / 5/8”), un compresor de 4.500 frig/h rotativo, un capacitor de 40mf, gas refrigerante R– 22 (16 kg aproximadamente),  gas refrigerante R– 22 (25 kg aproximadamente), un contactor, una bobina para válvula inversora de 220V para equipo de 6TR, una plaqueta de unidades interiores, cañerías de interconexión construidas en cobre electrolítico soldadas con plata 1000. (1/2” / 5/8”), dos válvulas inversoras nuevas para equipos de 18.000 frig/h, dos termostatos digitales PRO 1000, una plaqueta de unidad interior baja silueta, Soldadura Harris (varillas de plata aproximadamente 2kg), cañerías de interconexión construidas en cobre electrolítico soldadas con plata 1000. (7/8” / 3/8”), un capacitor de 45 mf, un transformador de 24V a 220V, una bomba de condensado, gas refrigerante R– 22(6 kg aproximadamente), un compresor de 3.000 frig/h, materiales de instalación como gas, oxígeno y nitrógeno, un presostato de alta, un presostato de baja, un capacitor de 35 mf, un transformador de 24V a 220V, una bomba de condensado, gas refrigerante R– 22(15 kg aproximadamente), cañería de drenaje construida en cañería plástica marca TIGRE de 1” (10mts), aislación térmica en funda de neoprene marca bidoflex,  gas refrigerante R– 22(28 kg aproximadamente), un motor de unidad evaporadora de 1 hp, un termostato de regulación de temperatura digital, gas refrigerante R– 22(42 kg aproximadamente), cañería de drenaje construida en cañería plástica marca TIGRE de 1” (5mts), cañerías de interconexión construidas en cobre electrolítico soldadas con plata 1000. (1/2” / 5/8”), un compresor de 4.500 frig/h, materiales de instalación como gas, oxígeno y nitrógeno, un presostato de alta, un presostato de baja, una válvula inversora de calor completa de equipo de 3.000 frig/h, elementos eléctricos y cableados de tablero de comando para funcionamiento de unidad condensadora de 3000 fri/h, una válvula inversora de calor completa de equipo de 6TR, elementos eléctricos y cableados de tablero de comando para funcionamiento de unidad condensadora de 6 TR (reles, contactoras), gas refrigerante R– 22(14 kg aproximadamente), gas refrigerante R– 410(2 kg aproximadamente), una válvula inversora de calor completa de equipo de 15.000 frig/h, elementos eléctricos y cableados de tablero de comando para funcionamiento de unidad condensadora de 6 TR (reles, contactoras); Edificio Avenida de Mayo 654 por la provisión de un compresor hermético de 10TR de recambio,  aceite SUNISO (4 LTS), líquido desincrustante (2 lts), filtro deshidratador de 5/8”, cañerías de interconexión construidas en cobre electrolítico soldadas con plata 1000. (1” / 5/8”), cable de comando construidos en cable del tipo SINTENAX de secciones 4 X 1.5mm2, gas refrigerante R-22 (13.6KG), un compresor hermético de 10TR de recambio, aceite SUNISO (4 LTS), líquido desincrustante (2 lts), filtro deshidratador de 5/8”, cañerías de interconexión construidas en cobre electrolítico soldadas con plata 1000. (1” / 5/8”), cable de comando construidos en cable del tipo SINTENAX de secciones 4 X 1.5mm2, gas refrigerante R-22 (13.6KG), dos llaves térmicas de 26 y 64 ampers, tres termostatos digitales marca NOVUS,  cableado de tablero eléctrico en cable unifilar, gas refrigerante R– 22 (13.6 kg aproximadamente); Edificio Lavalle 654 por la provisión de gas refrigerante R– 22 (13,6 kg aproximadamente), gas refrigerante R– 22 (17 kg aproximadamente), contactora de 64 ampers, cañerías de interconexión construidas en cobre electrolítico soldadas con plata 1000. (5/8” / 3/8”), gas refrigerante R– 22 (40.8kg aproximadamente), recableado de tablero de comando de equipo central con cable unifilar, un juego de correas, gas refrigerante R– 22 (10 kg aproximadamente), gas refrigerante R– 22 (5 kg aproximadamente), contactora de 64 ampers, cañerías de interconexión construidas en cobre electrolítico soldadas con plata 1000. (7/8” / 3/8”), gas refrigerante R– 22 (17kg aproximadamente), recableado de tablero de comando de equipo central con cable unifilar y  un juego de correas; materiales, mano de obra y herramientas a cargo del adjudicatario.</w:t>
      </w:r>
    </w:p>
    <w:p>
      <w:pPr>
        <w:pStyle w:val="Normal"/>
        <w:spacing w:lineRule="auto" w:line="276"/>
        <w:jc w:val="both"/>
        <w:rPr/>
      </w:pPr>
      <w:r>
        <w:rPr/>
      </w:r>
    </w:p>
    <w:p>
      <w:pPr>
        <w:pStyle w:val="Normal"/>
        <w:spacing w:lineRule="auto" w:line="276"/>
        <w:jc w:val="both"/>
        <w:rPr/>
      </w:pPr>
      <w:r>
        <w:rPr/>
      </w:r>
    </w:p>
    <w:p>
      <w:pPr>
        <w:pStyle w:val="Normal"/>
        <w:tabs>
          <w:tab w:val="clear" w:pos="708"/>
          <w:tab w:val="left" w:pos="1418" w:leader="none"/>
        </w:tabs>
        <w:suppressAutoHyphens w:val="true"/>
        <w:spacing w:lineRule="auto" w:line="276" w:before="280" w:after="0"/>
        <w:ind w:right="-57" w:hanging="0"/>
        <w:jc w:val="both"/>
        <w:rPr>
          <w:color w:val="000000"/>
        </w:rPr>
      </w:pPr>
      <w:r>
        <w:rPr>
          <w:color w:val="000000"/>
        </w:rPr>
        <w:t xml:space="preserve">                       </w:t>
      </w:r>
      <w:r>
        <w:rPr/>
        <w:t>Que, atento el estado del expediente corresponde contratar a la empresa adjudicataria BRV Instalaciones Termomecánicas S.R.L., por un monto total de pesos trescientos noventa mil ciento cincuenta ($ 390.150.-) IVA incluido, por los trabajos descriptos, en las Sedes de Avenida Diagonal Roque Sáenz Peña 636, Avenida de Mayo 654 y Lavalle 369, pertenecientes al Poder Judicial de la C.A.B.A.</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t xml:space="preserve">                       </w:t>
      </w:r>
      <w:r>
        <w:rPr/>
        <w:t xml:space="preserve">Por lo expuesto y en ejercicio de las atribuciones conferidas por el Anexo I  de la Res. CM Nº 101/2011; </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pPr>
      <w:r>
        <w:rPr/>
        <w:t xml:space="preserve">Artículo 1º: Autorizar el gasto, por un monto de pesos trescientos noventa mil ciento cincuenta ($ 390.150.-) IVA incluido, con la </w:t>
      </w:r>
      <w:r>
        <w:rPr>
          <w:color w:val="000000"/>
          <w:lang w:val="es-ES_tradnl"/>
        </w:rPr>
        <w:t>firma BRV Instalaciones Termomecánicas S.R.L.,</w:t>
      </w:r>
      <w:r>
        <w:rPr/>
        <w:t xml:space="preserve"> Edificio Avenida Diagonal Norte 636 por la provisión de gas refrigerante R– 22 (6 kg aproximadamente), gas refrigerante R– 22 (19 kg aproximadamente), un contactor, una bobina para válvula inversora de 220V para equipo de 6TR, una plaqueta de unidades interiores, cañerías de interconexión construidas en cobre electrolítico soldadas con plata 1000. (1/2” / 5/8”), un compresor de 4.500 frig/h rotativo, un capacitor de 40mf, gas refrigerante R– 22 (16 kg aproximadamente),  gas refrigerante R– 22 (25 kg aproximadamente), un contactor, una bobina para válvula inversora de 220V para equipo de 6TR, una plaqueta de unidades interiores, cañerías de interconexión construidas en cobre electrolítico soldadas con plata 1000. (1/2” / 5/8”), dos válvulas inversoras nuevas para equipos de 18.000 frig/h, dos termostatos digitales PRO 1000, una plaqueta de unidad interior baja silueta, Soldadura Harris (varillas de plata aproximadamente 2kg), cañerías de interconexión construidas en cobre electrolítico soldadas con plata 1000. (7/8” / 3/8”), un capacitor de 45 mf, un transformador de 24V a 220V, una bomba de condensado, gas refrigerante R– 22(6 kg aproximadamente), un compresor de 3.000 frig/h, materiales de instalación como gas, oxígeno y nitrógeno, un presostato de alta, un presostato de baja, un capacitor de 35 mf, un transformador de 24V a 220V, una bomba de condensado, gas refrigerante R– 22(15 kg aproximadamente), cañería de drenaje construida en cañería plástica marca TIGRE de 1” (10mts), aislación térmica en funda de neoprene marca bidoflex,  gas refrigerante R– 22(28 kg aproximadamente), un motor de unidad evaporadora de 1 hp, un termostato de regulación de temperatura digital, gas refrigerante R– 22(42 kg aproximadamente), cañería de drenaje construida en cañería plástica marca TIGRE de 1” (5mts), cañerías de interconexión construidas en cobre electrolítico soldadas con plata 1000. (1/2” / 5/8”), un compresor de 4.500 frig/h, materiales de instalación como gas, oxígeno y nitrógeno, un presostato de alta, un presostato de baja, una válvula inversora de calor completa de equipo de 3.000 frig/h, elementos eléctricos y cableados de tablero de comando para funcionamiento de unidad condensadora de 3000 fri/h, una válvula inversora de calor completa de equipo de 6TR, elementos eléctricos y cableados de tablero de comando para funcionamiento de unidad condensadora de 6 TR (reles, contactoras), gas refrigerante R– 22(14 kg aproximadamente), gas refrigerante R– 410(2 kg aproximadamente), una válvula inversora de calor completa de equipo de 15.000 frig/h, elementos eléctricos y cableados de tablero de comando para funcionamiento de unidad condensadora de 6 TR (reles, contactoras); Edificio Avenida de Mayo 654 por la provisión de un compresor hermético de 10TR de recambio,  aceite SUNISO (4 LTS), líquido desincrustante (2 lts), filtro deshidratador de 5/8”, cañerías de interconexión construidas en cobre electrolítico soldadas con plata 1000. (1” / 5/8”), cable de comando construidos en cable del tipo SINTENAX de secciones 4 X 1.5mm2, gas refrigerante R-22 (13.6KG), un compresor hermético de 10TR de recambio, aceite SUNISO (4 LTS), líquido desincrustante (2 lts), filtro deshidratador de 5/8”, cañerías de interconexión construidas en cobre electrolítico soldadas con plata 1000. (1” / 5/8”), cable de comando construidos en cable del tipo SINTENAX de secciones 4 X 1.5mm2, gas refrigerante R-22 (13.6KG), dos llaves térmicas de 26 y 64 ampers, tres termostatos digitales marca NOVUS,  cableado de tablero eléctrico en cable unifilar, gas refrigerante R– 22 (13.6 kg aproximadamente); Edificio Lavalle 654 por la provisión de gas refrigerante R– 22 (13,6 kg aproximadamente), gas refrigerante R– 22 (17 kg aproximadamente), contactora de 64 ampers, cañerías de interconexión construidas en cobre electrolítico soldadas con plata 1000. (5/8” / 3/8”), gas refrigerante R– 22 (40.8kg aproximadamente), recableado de tablero de comando de equipo central con cable unifilar, un juego de correas, gas refrigerante R– 22 (10 kg aproximadamente), gas refrigerante R– 22 (5 kg aproximadamente), contactora de 64 ampers, cañerías de interconexión construidas en cobre electrolítico soldadas con plata 1000. (7/8” / 3/8”), gas refrigerante R– 22 (17kg aproximadamente), recableado de tablero de comando de equipo central con cable unifilar y  un juego de correas; materiales, mano de obra y herramientas a cargo del adjudicatario.</w:t>
      </w:r>
    </w:p>
    <w:p>
      <w:pPr>
        <w:pStyle w:val="Normal"/>
        <w:spacing w:lineRule="auto" w:line="276"/>
        <w:jc w:val="both"/>
        <w:rPr/>
      </w:pPr>
      <w:r>
        <w:rPr/>
      </w:r>
    </w:p>
    <w:p>
      <w:pPr>
        <w:pStyle w:val="Normal"/>
        <w:spacing w:lineRule="auto" w:line="276"/>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pPr>
      <w:r>
        <w:rPr>
          <w:color w:val="000000"/>
        </w:rPr>
        <w:t>Artículo 4º: Regístrese, publíquese en la página de internet del Poder Judicial www.jusbaires.gov.ar, comuníquese a la Dirección General de Programación y Administración Contable</w:t>
      </w:r>
      <w:r>
        <w:rPr/>
        <w:t xml:space="preserve"> y a las Intendencias de, Avenida Diagonal Roque Sáenz Peña 636, Avenida de Mayo 654 y Lavalle 369,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pPr>
      <w:r>
        <w:rPr>
          <w:b/>
        </w:rPr>
        <w:t>DISPOSICIÓN DGOSG y S Nº: 025/2018.-</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8-02-08T16:50:00Z</cp:lastPrinted>
  <dcterms:modified xsi:type="dcterms:W3CDTF">2018-03-19T20:06:00Z</dcterms:modified>
  <cp:revision>170</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