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</w:t>
      </w:r>
      <w:r>
        <w:rPr>
          <w:i/>
          <w:iCs/>
          <w:szCs w:val="24"/>
        </w:rPr>
        <w:t>Buenos Aires, 4 de septiembre de 2012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2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311/12-0 caratulado “DSG y OM s/Caja Chica Especial: s/ Provisión y Colocación de Ploteos, Beruti 3345, CABA 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e de Departamento a/c de la Oficina de Diseño y Planificación de Obras Menores, tendiente a la provisión y colocación de ploteos vinílicos y cartelería para nuestra Sede de Beruti 3345 de C.A.B.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onforme surge la necesidad de dotar a la mencionada Sede de la gráfica institucional y la señalética necesaria para las distintas dependencias que se encuentran ubicadas en la precitada Sede, habida cuenta de las recientes reformas e instalación de nuevas dependencias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conforme surge de la Disposición DSG y OM Nº 207/12 se llevó a cabo la contratación requerida con la empresa Think in Colours</w:t>
      </w:r>
      <w:r>
        <w:rPr>
          <w:b/>
        </w:rPr>
        <w:t xml:space="preserve"> </w:t>
      </w:r>
      <w:r>
        <w:rPr/>
        <w:t>quien dejó pendiente de cotización tres elementos gráficos los cuales resultaban fundamentales para la concreción de los trabajos solicitados, toda vez que la precitada Sede esta pronta a ser inaugurada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Que, con fecha 04 de septiembre de 2012 la empresa remite a esta Dirección el presupuesto por los artículos faltantes: Cartel en acrílico de 8 mm para colocar en el frente de uno de los carteles de 3.5 x 1.8 mts. de 8 mm de espesor, bordes pulidos y gráfica ploteada en el dorso en color blanco, como también en la parte superior, gráfica de 1.5 mts de ancho en MDF (fibrofácil) pintado en sintético blanco y colocado, cartel indicador de oficinas de 0,70 mt x 1 mt. con gráfica ploteada, todo lo cual totaliza la suma de pesos ocho mil trescientos noventa. ( $ 8.390,00.-) IVA incluid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</w:t>
      </w:r>
      <w:r>
        <w:rPr/>
        <w:t>Que,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Think in Colours quien cotizó por la provisión y colocación de un cartel en acrílico de 8 mm. para colocar en el frente de uno de los carteles de 3.5 x 1.8 mts. de 8 mm. de espesor, bordes pulidos y gráfica ploteada en el dorso en color blanco, como también en la parte superior, gráfica de 1.5 mts. de ancho en MDF (fibrofácil) pintado en sintético blanco y colocado y cartel indicador de oficinas de 0,70 mt. x 1 mt. con gráfica ploteada.</w:t>
      </w:r>
    </w:p>
    <w:p>
      <w:pPr>
        <w:pStyle w:val="Normal"/>
        <w:spacing w:lineRule="auto" w:line="360"/>
        <w:ind w:right="-7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 xml:space="preserve">Por lo expuesto y en ejercicio de las atribuciones conferidas por el Anexo I  d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>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Artículo 1º: Autorizar el gasto por la provisión de la cartelería solicitada con la firma Think in Colours quien cotizó por la provisión y colocación de un cartel en acrílico de 8 mm. para colocar en el frente de uno de los carteles de 3.5 x 1.8 mts. de 8 mm. de espesor, bordes pulidos y gráfica ploteada en el dorso en color blanco, como también en la parte superior, gráfica de 1.5 mts. de ancho en MDF (fibrofácil) pintado en sintético blanco y colocado y cartel indicador de oficinas de 0,70 mt. x 1 mt. con gráfica ploteada, </w:t>
      </w:r>
      <w:r>
        <w:rPr>
          <w:color w:val="000000"/>
        </w:rPr>
        <w:t>por un valor de</w:t>
      </w:r>
      <w:r>
        <w:rPr/>
        <w:t xml:space="preserve"> pesos ocho mil trescientos noventa. ( $ 8.390,00.-) IVA incluido, para nuestra Sede de Beruti 3345,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b/>
        </w:rPr>
        <w:t>DISPOSICIÓN DSG y OM Nº 220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sramirez</cp:lastModifiedBy>
  <cp:lastPrinted>2012-09-10T15:22:00Z</cp:lastPrinted>
  <dcterms:modified xsi:type="dcterms:W3CDTF">2012-09-10T18:25:00Z</dcterms:modified>
  <cp:revision>34</cp:revision>
  <dc:subject/>
  <dc:title>Buenos Aires,    de   de 2006</dc:title>
</cp:coreProperties>
</file>