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0 de Jul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32/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07/17-0 caratulado “DSG y OM s/ Caja Chica Especial: s/Provisión de Materiales Eléctricos, Poder Judicial de la 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 xml:space="preserve">Que, resultaron indispensables reparaciones fuera del Plan de trabajo previsto, en la Sede de Libertad 1042,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a fin de garantizar el normal funcionamiento del sistema de climatización, que aún necesita reparaciones y cambios tendientes a su optimización; el Jefe de Departamento de Enlace Sr. Víctor Ledesma aprobó la propuesta técnica elevada por la firma Mantenimientos Integrales Generales S.A.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color w:val="000000"/>
        </w:rPr>
      </w:pPr>
      <w:r>
        <w:rPr/>
        <w:t xml:space="preserve">                       </w:t>
      </w:r>
      <w:r>
        <w:rPr/>
        <w:t>Que, la empresa realizó un presupuesto por un valor de pesos noventa mil ochocientos treinta ($ 90.830.-) IVA incluido,</w:t>
      </w:r>
      <w:r>
        <w:rPr>
          <w:color w:val="000000"/>
        </w:rPr>
        <w:t xml:space="preserve"> en el edificio de Libertad 1042, por la provisión de un (1) controlador para la enfriadora CARRIER N° 3 por un monto de pesos cuarenta y cinco mil cuatrocientos quince ($ 45.415.-) y un (1) controlador para la enfriadora CARRIER N° 2, por un monto total de pesos cuarenta y cinco mil cuatrocientos quince ($ 45.415.-).</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 xml:space="preserve">                       </w:t>
      </w:r>
      <w:r>
        <w:rPr/>
        <w:t xml:space="preserve">Que, atento el estado del expediente corresponde contratar a la empresa Mantenimientos Integrales Generales S.A., por un monto total de pesos noventa mil ochocientos treinta ($ 90.830.-) IVA incluido, por los trabajos descriptos, en la Sede de Libertad 1042,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firma Mantenimientos Integrales Generales S.A.</w:t>
      </w:r>
      <w:r>
        <w:rPr/>
        <w:t xml:space="preserve">, por un monto de pesos noventa mil ochocientos treinta ($ 90.830.-) IVA incluido, </w:t>
      </w:r>
      <w:r>
        <w:rPr>
          <w:color w:val="000000"/>
        </w:rPr>
        <w:t>en el edificio de Libertad 1042, por la provisión de un controlador para la enfriadora CARRIER N° 3 y N° 2, por un monto total de pesos noventa mil ochocientos treinta ($ 90.830.-) IVA incluid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w:t>
      </w:r>
      <w:r>
        <w:rPr>
          <w:color w:val="000000"/>
        </w:rPr>
        <w:t xml:space="preserve">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32/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07-24T19:33:00Z</dcterms:modified>
  <cp:revision>134</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