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4 de julio de 2019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31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firstLine="1276"/>
        <w:jc w:val="both"/>
        <w:rPr/>
      </w:pPr>
      <w:r>
        <w:rPr/>
        <w:tab/>
        <w:t>El expediente T.E.A. Nº A- A-01-00011434-7/2019 caratulado “DGOSG y S s/ Caja Chica Especial: “DSG y OM s/ Caja Chica Especial: s/Adquisición y Colocación de Cortinas, Alfombras Señalética y Provisión de Accesorios e Insumos Generales C.A.B.A., 2019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firstLine="1276"/>
        <w:jc w:val="both"/>
        <w:rPr>
          <w:lang w:val="es-ES_tradnl"/>
        </w:rPr>
      </w:pPr>
      <w:r>
        <w:rPr/>
        <w:t>Que, tratan estos actuados de la solicitud generada por la Dra. Jessica P. Sena, Jefa de Departamento de Ceremonial y Protocolo, tendiente a la adquisición de vajilla y utensillos de cocina para la cocina y salines que se encuentran en el 10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Que, la solicitud de adquisición de equipamiento gastronómico responde, según lo expresado por la mencionada Jefa de Departamento, a la necesidad de reponer por rotura o faltante de los elementos necesarios a los fines de satisfacer los requerimientos de las reuniones de Presidencia y los Sres. Consejeros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firstLine="1276"/>
        <w:jc w:val="both"/>
        <w:rPr/>
      </w:pPr>
      <w:r>
        <w:rPr>
          <w:lang w:val="es-ES_tradnl"/>
        </w:rPr>
        <w:t xml:space="preserve">Que, se le solicitó presupuesto a varios bazares y empresas del rubro siendo la firma Muy Gastronómico (de Christian Mauricio Candia), quienes fueron los proveedores originales de la vajilla la que confirmó pronta entrega de los bienes solicitado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firstLine="1276"/>
        <w:jc w:val="both"/>
        <w:rPr/>
      </w:pPr>
      <w:r>
        <w:rPr>
          <w:lang w:val="es-ES_tradnl"/>
        </w:rPr>
        <w:t>Que, teniendo en cuenta lo manifestado y a fin de mantener la homogeneidad, calidad y estilo del material adquirido, resulta evidente la necesidad de dar una pronta solución a la cuestión planteada. Atento ello se imprimió al presente el temperamento previsto como excepción de la Res. CM Nº 101/2011 en el artículo 7, Inciso 1) que textualmente dice: “se trate de la adquisición de un bien y/o la contratación de un servicio cuya fabricación o prestación sea exclusiva de un proveedor”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ab/>
        <w:t xml:space="preserve">                 Que, a fin de dar oportuna respuesta al requerimiento en cuestión y la urgencia demandada, se autorizará el gasto con la firma Muy Gastronómico (de Christian Mauricio Candia) por un monto de pesos setenta y cinco mil quinientos setenta y siete con 97/100.- ( $ 75.577,97.-) IVA incluido, por la provisión de cuarenta y ocho (48) vasos de Jugo 14 Cm. Recto del Progreso; tres (3) pinzas para ensalada Acero Inox. Guadix; dos (2) pinzas gastronómicas 30 cm. Acero Inox; un (1) cuchillo 22,5 cm. carnicero M/Blan; veinticuatro (24) jarros de café Americano Tsuji 450-42; veinticuatro (24) platos de café Tsuji 450-15; treinta y seis (36) cucharas de café Volf Carat; treinta y seis (36) cucharas de Te Volf Carat; veinticuatro (24) cucharas de postre Volf Carat; veinticuatro (24) tenedores de Postre Volf Carat; treinta y seis (36) cuchillos de postre Volf Carat; treinta y seis (36) tenedores Mesa Volf Carat; veinticuatro (24) cucharas Mesa Volf Carat; cuarenta y ocho (48) cuchillos Grille Volf Carat; ocho (8) cremeras grandes de porcelana Bianca; cuatro (4) jarras 1 L. Bistro Pasabache; treinta y seis (36) platos playos de 25 cm. Tsuji 1150-20; tres (3) ensaladeras Tsuji 1150-34; una (1) cacerola 22 cm. triple fondo acero; una (1) sartén 25 Cm. antiadherente Guadix; dos (2) pelapapas metálico Loekemeyer; dos (2) tirabuzones doble palanca Loekemeyer; doce (12) platos hondos 20 Cm. Tsuji 1150-20; doce (12) copas Prince agua el Progreso; un (1) salero de porcelana Bianca; un (1) molinillo 16 Cm. rostisero M.A.; veinticuatro (24) vasos Oslo Jugo 400 cc.; una (1) pala triangular punta redonda, para la cocina y salones del 10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firstLine="1276"/>
        <w:jc w:val="both"/>
        <w:rPr>
          <w:lang w:val="es-ES_tradnl"/>
        </w:rPr>
      </w:pPr>
      <w:r>
        <w:rPr>
          <w:lang w:val="es-ES_tradnl"/>
        </w:rPr>
        <w:t>Por lo expuesto y en ejercicio de las atribuciones conferidas por el Anexo II de la Res. CM Nº 101/2011;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EL DIRECTOR GENERAL DE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>
          <w:lang w:val="es-ES_tradnl"/>
        </w:rPr>
      </w:pPr>
      <w:r>
        <w:rPr>
          <w:lang w:val="es-ES_tradnl"/>
        </w:rPr>
        <w:t>Artículo 1º: Autorizar el gasto con la firma  Muy Gastronómico (de Christian Mauricio Candia), por un valor de pesos setenta y cinco mil quinientos setenta y siete con 97/100.- ( $ 75.577,97.-) IVA incluido, por la provisión de cuarenta y ocho (48) vasos de Jugo 14 Cm. Recto del Progreso; tres (3) pinzas para ensalada Acero Inox. Guadix; dos (2) pinzas gastronómicas 30 cm. Acero Inox; un (1) cuchillo 22,5 cm. carnicero M/Blan; veinticuatro (24) jarros de café Americano Tsuji 450-42; veinticuatro (24) platos de café Tsuji 450-15; treinta y seis (36) cucharas de café Volf Carat; treinta y seis (36) cucharas de Te Volf Carat; veinticuatro (24) cucharas de postre Volf Carat; veinticuatro (24) tenedores de Postre Volf Carat; treinta y seis (36) cuchillos de Postre Volf Carat; treinta y seis (36) tenedores Mesa Volf Carat; veinticuatro (24) cucharas Mesa Volf Carat; cuarenta y ocho (48) cuchillos Grille Volf Carat; ocho (8) cremeras grandes de porcelana Bianca; cuatro (4) jarras 1 L. Bistro Pasabache; treinta y seis (36) platos playos de 25 cm. Tsuji 1150-20; tres (3) ensaladeras Tsuji 1150-34; una (1) cacerola 22 cm. triple fondo acero; una (1) sartén 25 Cm. antiadherente Guadix; dos (2) pelapapas metálico Loekemeyer; dos (2) tirabuzones doble palanca Loekemeyer; doce (12) platos hondos 20 Cm. Tsuji 1150-20; doce (12) copas Prince agua el Progreso; un (1) salero de porcelana Bianca; un (1) molinillo 16 Cm. rostisero M.A.; veinticuatro (24) vasos Oslo Jugo 400 cc.; una (1) pala triangular punta redonda,</w:t>
      </w:r>
      <w:r>
        <w:rPr/>
        <w:t xml:space="preserve"> </w:t>
      </w:r>
      <w:r>
        <w:rPr>
          <w:lang w:val="es-ES_tradnl"/>
        </w:rPr>
        <w:t>para la cocina y salones del 10º piso de la Sede de Av. Julio A. Roca 516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>
          <w:lang w:val="es-ES_tradnl"/>
        </w:rPr>
      </w:pPr>
      <w:r>
        <w:rPr>
          <w:lang w:val="es-ES_tradnl"/>
        </w:rPr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>
          <w:lang w:val="es-ES_tradnl"/>
        </w:rPr>
      </w:pPr>
      <w:r>
        <w:rPr>
          <w:lang w:val="es-ES_tradnl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>
          <w:lang w:val="es-ES_tradnl"/>
        </w:rPr>
      </w:pPr>
      <w:r>
        <w:rPr>
          <w:lang w:val="es-ES_tradnl"/>
        </w:rPr>
        <w:t>Artículo 4º: Regístrese, publíquese en la página de Internet del Poder Judicial www.jusbaires.gov.ar, comuníquese a la Dirección de Programación y Administración Contable, a la Intendencia de la Sede de Av. Julio A. Roca 516 y, oportunamente, archívese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031/2019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515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6" w:type="dxa"/>
          <w:tcBorders/>
          <w:vAlign w:val="center"/>
        </w:tcPr>
        <w:p>
          <w:pPr>
            <w:pStyle w:val="Normal"/>
            <w:ind w:left="1079" w:right="-108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9-07-05T16:00:00Z</cp:lastPrinted>
  <dcterms:modified xsi:type="dcterms:W3CDTF">2019-07-05T19:17:00Z</dcterms:modified>
  <cp:revision>66</cp:revision>
  <dc:subject/>
  <dc:title>Buenos Aires,    de   de 2006</dc:title>
</cp:coreProperties>
</file>