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3 de febrer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4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18/14-0 caratulado </w:t>
      </w:r>
      <w:r>
        <w:rPr>
          <w:szCs w:val="24"/>
          <w:lang w:val="es-ES_tradnl"/>
        </w:rPr>
        <w:t>“DSGyOM s/ Caja Chica Especial: s/</w:t>
      </w:r>
      <w:r>
        <w:rPr/>
        <w:t xml:space="preserve"> Reequipamiento Electrodomésticos, Juzgados Vari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tratan estos actuados de los requerimientos remitidos desde los Juzgados Contenciosos, Administrativos y Tributarios N° 2 y 25, solicitando la provisión de una heladera bajo mesada y una cafetera express que serán destinadas al personal que cumple funciones en los mencionados tribunales del Poder Judicial de la C.A.B.A. sitos en Av. de Mayo 654 y Tacuarí 138 respectivamente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consultada telefónicamente la Oficina de Recepción y Custodia si contaba en stock con los elementos requeridos, nos informó que no disponía de dichos bie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necesidad de contar con los elementos solicitados y luego de haber </w:t>
      </w:r>
      <w:r>
        <w:rPr>
          <w:color w:val="000000"/>
          <w:lang w:val="es-ES_tradnl"/>
        </w:rPr>
        <w:t>consultado por correo electrónico el precio de los bienes objeto de la presente contratación a varias empresas del rubro, se advirtió que los mismos no supera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Que, conforme la previsiones del régimen especial, se determinó que el presupuesto enviado por la firma FLADIMAR respondía a lo solicitado por característica, costos y pronta entreg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FLADIMAR, por </w:t>
      </w:r>
      <w:r>
        <w:rPr/>
        <w:t>la provisión de una (1) cafetera express marca ATMA y una (1) heladera bajo mesada marca LACAR en un monto de pesos cuatro mil ciento dos con 10/100 ($4.102,10.-) IVA y entrega incluidos, para ser entregados en los Juzgados Contenciosos, Administrativos y Tributarios N° 2 y 25 del Poder Judicial de la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color w:val="000000"/>
          <w:lang w:val="es-ES_tradnl"/>
        </w:rPr>
        <w:t>FLADIMAR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de pesos cuatro mil ciento dos con 10/100 ($4.102,10.-) IVA y entrega incluidos, </w:t>
      </w:r>
      <w:r>
        <w:rPr>
          <w:color w:val="000000"/>
          <w:lang w:val="es-ES_tradnl"/>
        </w:rPr>
        <w:t xml:space="preserve">por </w:t>
      </w:r>
      <w:r>
        <w:rPr/>
        <w:t>la provisión de una (1) cafetera express marca ATMA y una (1) heladera bajo mesada marca LACAR para ser entregados en los Juzgados Contenciosos, Administrativos y Tributarios N° 2 y 25 del Poder Judicial de la C.A.B.A. sitos en Av. de Mayo 654 y Tacuarí 138 respectivamente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ó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Av. de Mayo 654 y Tacuarí 138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24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22:00Z</dcterms:created>
  <dc:creator>Tecnología e Informática</dc:creator>
  <dc:description/>
  <cp:keywords/>
  <dc:language>en-US</dc:language>
  <cp:lastModifiedBy>jmperez</cp:lastModifiedBy>
  <cp:lastPrinted>2014-02-25T14:22:00Z</cp:lastPrinted>
  <dcterms:modified xsi:type="dcterms:W3CDTF">2014-02-28T12:25:00Z</dcterms:modified>
  <cp:revision>4</cp:revision>
  <dc:subject/>
  <dc:title>Buenos Aires,    de   de 2006</dc:title>
</cp:coreProperties>
</file>