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05 de Septiembre de 2017</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158/2017</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DGOSGyS Nº 011/17-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s colectando la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68" w:before="280" w:after="0"/>
        <w:ind w:left="-57" w:right="-57" w:hanging="0"/>
        <w:jc w:val="both"/>
        <w:rPr>
          <w:color w:val="000000"/>
        </w:rPr>
      </w:pPr>
      <w:r>
        <w:rPr/>
        <w:t xml:space="preserve">                         </w:t>
      </w:r>
      <w:r>
        <w:rPr/>
        <w:t xml:space="preserve">Que, resultaron indispensables reparaciones fuera del Plan de trabajo previsto, en las Sedes de Tacuarí 138 y Avenida Diagonal Roque Sáenz Peña 636, </w:t>
      </w:r>
      <w:r>
        <w:rPr>
          <w:color w:val="000000"/>
        </w:rPr>
        <w:t xml:space="preserve">pertenecientes al Poder Judicial de la C.A.B.A. </w:t>
      </w:r>
    </w:p>
    <w:p>
      <w:pPr>
        <w:pStyle w:val="Normal"/>
        <w:tabs>
          <w:tab w:val="clear" w:pos="708"/>
          <w:tab w:val="left" w:pos="1418" w:leader="none"/>
        </w:tabs>
        <w:suppressAutoHyphens w:val="true"/>
        <w:spacing w:lineRule="auto" w:line="276" w:before="280" w:after="0"/>
        <w:ind w:right="-57" w:hanging="0"/>
        <w:jc w:val="both"/>
        <w:rPr/>
      </w:pPr>
      <w:r>
        <w:rPr/>
        <w:t xml:space="preserve">                       </w:t>
      </w:r>
      <w:r>
        <w:rPr/>
        <w:t xml:space="preserve">Que, teniendo en cuenta lo expresado, se solicitó 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color w:val="000000"/>
        </w:rPr>
      </w:pPr>
      <w:r>
        <w:rPr/>
        <w:t xml:space="preserve">                       </w:t>
      </w:r>
      <w:r>
        <w:rPr/>
        <w:t>Que, la empresa realizó un presupuesto por un valor de pesos trescientos sesenta y nueve mil setecientos noventa ($ 369.790.-) IVA incluido,</w:t>
      </w:r>
      <w:r>
        <w:rPr>
          <w:color w:val="000000"/>
        </w:rPr>
        <w:t xml:space="preserve"> edificio de Tacuarí 138 por la provisión de carga de gas refrigerante R-22 (53kg aproximadamente), soldadura Harris (varillas de plata aproximadamente 1kg), gas refrigerante R-141B (13kg aproximadamente), gas refrigerante R-410 (2kg aproximadamente), cable de fuerza motríz construidos en cable del tipo SINTENAX de secciones 4 X 2.5mm2, cañerías de interconexión construidas en cobre electrolítico soldadas con plata 1000. (1/2” / 5/8”), aislación térmica en funda de neoprene marca bidoflex, tres (3) compresores de 5.500 frig/h., materiales de instalación como gas, oxígeno y nitrógeno, cuatro (4) presostatos de alta, cuatro (4) presostatos de baja, cuatro (4) capacitores de 45 mf., cañerías de drenaje construidas en caño de propileno de 1” (5mts), cable de comunicación o de comando entre unidades condensadoras y evaporadoras construidos en cable del tipo SINTENAX de secciones 4 X 1.5mm2 y 4 X 7 y en edificio de Avenida Diagonal Roque Sáenz Peña 636 por la  provisión de gas refrigerante R-22 (6kg aproximadamente), soldadura Harris (varillas de plata aproximadamente 1kg), cable de fuerza motriz construidos en cable del tipo SINTENAX de secciones 4 X 2.5mm2 y cañerías de interconexión construidas en cobre electrolítico soldadas con plata 1000. (7/8” / 3/8”) materiales, mano de obra y herramientas a cargo del adjudicatario</w:t>
      </w:r>
    </w:p>
    <w:p>
      <w:pPr>
        <w:pStyle w:val="Normal"/>
        <w:tabs>
          <w:tab w:val="clear" w:pos="708"/>
          <w:tab w:val="left" w:pos="1418" w:leader="none"/>
        </w:tabs>
        <w:suppressAutoHyphens w:val="true"/>
        <w:spacing w:lineRule="auto" w:line="268" w:before="280" w:after="0"/>
        <w:ind w:left="-57" w:right="-57" w:hanging="0"/>
        <w:jc w:val="both"/>
        <w:rPr>
          <w:color w:val="000000"/>
        </w:rPr>
      </w:pPr>
      <w:r>
        <w:rPr>
          <w:color w:val="000000"/>
        </w:rPr>
        <w:t xml:space="preserve">                       </w:t>
      </w:r>
      <w:r>
        <w:rPr/>
        <w:t xml:space="preserve">Que, atento el estado del expediente corresponde contratar a la empresa adjudicataria BRV Instalaciones Termomecánicas S.R.L., por un monto total de pesos trescientos sesenta y nueve mil setecientos noventa ($ 369.790.-) IVA incluido, por los trabajos descriptos, en las Sedes de Tacuarí 138 y Avenida Diagonal Roque Sáenz Peña 636, </w:t>
      </w:r>
      <w:r>
        <w:rPr>
          <w:color w:val="000000"/>
        </w:rPr>
        <w:t xml:space="preserve">pertenecientes al Poder Judicial de la C.A.B.A. </w:t>
      </w:r>
    </w:p>
    <w:p>
      <w:pPr>
        <w:pStyle w:val="Normal"/>
        <w:tabs>
          <w:tab w:val="clear" w:pos="708"/>
          <w:tab w:val="left" w:pos="1418" w:leader="none"/>
        </w:tabs>
        <w:suppressAutoHyphens w:val="true"/>
        <w:spacing w:lineRule="auto" w:line="268" w:before="280" w:after="0"/>
        <w:ind w:right="-57" w:hanging="0"/>
        <w:jc w:val="both"/>
        <w:rPr/>
      </w:pPr>
      <w:r>
        <w:rPr>
          <w:color w:val="000000"/>
        </w:rPr>
        <w:t xml:space="preserve">                       </w:t>
      </w: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t xml:space="preserve">Artículo 1º: Autorizar el gasto, por un monto de pesos trescientos sesenta y nueve mil setecientos noventa ($ 369.790.-) IVA incluido, con la </w:t>
      </w:r>
      <w:r>
        <w:rPr>
          <w:color w:val="000000"/>
          <w:lang w:val="es-ES_tradnl"/>
        </w:rPr>
        <w:t xml:space="preserve">firma BRV Instalaciones Termomecánicas S.R.L., </w:t>
      </w:r>
      <w:r>
        <w:rPr>
          <w:color w:val="000000"/>
        </w:rPr>
        <w:t>en el edificio de Tacuarí 138 por la provisión de carga de gas refrigerante R-22 (53kg aproximadamente), soldadura Harris (varillas de plata aproximadamente 1kg), gas refrigerante R-141B (13kg aproximadamente), gas refrigerante R-410 (2kg aproximadamente), cable de fuerza motríz construidos en cable del tipo SINTENAX de secciones 4 X 2.5mm2, cañerías de interconexión construidas en cobre electrolítico soldadas con plata 1000. (1/2” / 5/8”), aislación térmica en funda de neoprene marca bidoflex, tres (3) compresores de 5.500 frig/h., materiales de instalación como gas, oxígeno y nitrógeno, cuatro (4) presostatos de alta, cuatro (4) presostatos de baja, cuatro (4) capacitores de 45 mf., cañerías de drenaje construidas en caño de propileno de 1” (5mts), cable de comunicación o de comando entre unidades condensadoras y evaporadoras construidos en cable del tipo SINTENAX de secciones 4 X 1.5mm2 y 4 X 7 y en edificio de Avenida Diagonal Roque Sáenz Peña 636 por la  provisión de gas refrigerante R-22 (6kg aproximadamente), soldadura Harris (varillas de plata aproximadamente 1kg), cable de fuerza motriz construidos en cable del tipo SINTENAX de secciones 4 X 2.5mm2 y cañerías de interconexión construidas en cobre electrolítico soldadas con plata 1000. (7/8” / 3/8”)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t xml:space="preserve">                       </w:t>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color w:val="000000"/>
        </w:rPr>
      </w:pPr>
      <w:r>
        <w:rPr>
          <w:color w:val="000000"/>
        </w:rPr>
        <w:t>Artículo 4º: Regístrese, publíquese en la página de internet del Poder Judicial www.jusbaires.gov.ar, comuníquese a la Dirección General de Programación y Administración Contable</w:t>
      </w:r>
      <w:r>
        <w:rPr/>
        <w:t xml:space="preserve"> y a las Intendencias involucradas, </w:t>
      </w:r>
      <w:r>
        <w:rPr>
          <w:color w:val="000000"/>
        </w:rPr>
        <w:t>oportunamente, archívese.</w:t>
      </w:r>
    </w:p>
    <w:p>
      <w:pPr>
        <w:pStyle w:val="TextBody"/>
        <w:tabs>
          <w:tab w:val="clear" w:pos="708"/>
          <w:tab w:val="left" w:pos="240" w:leader="none"/>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158/2017.-</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7-07-21T16:26:00Z</cp:lastPrinted>
  <dcterms:modified xsi:type="dcterms:W3CDTF">2017-09-12T18:21:00Z</dcterms:modified>
  <cp:revision>136</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