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11 de junio de 2014 </w:t>
      </w:r>
    </w:p>
    <w:p>
      <w:pPr>
        <w:pStyle w:val="Header"/>
        <w:suppressAutoHyphens w:val="true"/>
        <w:spacing w:lineRule="auto" w:line="268"/>
        <w:jc w:val="both"/>
        <w:rPr>
          <w:b/>
          <w:b/>
          <w:bCs/>
          <w:szCs w:val="24"/>
        </w:rPr>
      </w:pPr>
      <w:r>
        <w:rPr>
          <w:b/>
          <w:bCs/>
          <w:szCs w:val="24"/>
        </w:rPr>
        <w:t>DISPOSICIÓN DSG y OM  Nº 123/2014</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lang w:val="es-AR"/>
        </w:rPr>
      </w:pPr>
      <w:r>
        <w:rPr>
          <w:b/>
          <w:lang w:val="es-AR"/>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121/14-0, caratulado “DSG y OM s/Caja Chica Especial: </w:t>
      </w:r>
      <w:r>
        <w:rPr>
          <w:lang w:val="es-ES_tradnl"/>
        </w:rPr>
        <w:t>s/ Provisión de Materiales eléctricos, Consejo de la Magistratura, C.A.B.A.</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t>CONSIDERANDO:</w:t>
      </w:r>
    </w:p>
    <w:p>
      <w:pPr>
        <w:pStyle w:val="Normal"/>
        <w:tabs>
          <w:tab w:val="clear" w:pos="708"/>
          <w:tab w:val="left" w:pos="720" w:leader="none"/>
          <w:tab w:val="left" w:pos="840" w:leader="none"/>
        </w:tabs>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o la solicitud impulsada por el Arq. Eduardo Aguyaro, Jefe de Departamento Técnico de Obras Menores, solicitando una nueva provisión de materiales eléctricos para ser utilizados en las distintas sedes pertenecientes al Consejo de la Magistratura de la C.A.B.A., </w:t>
      </w:r>
      <w:r>
        <w:rPr>
          <w:rFonts w:cs="Times New Roman" w:ascii="Times New Roman" w:hAnsi="Times New Roman"/>
          <w:lang w:val="es-ES_tradnl"/>
        </w:rPr>
        <w:t xml:space="preserve">que se resolviera </w:t>
      </w:r>
      <w:r>
        <w:rPr>
          <w:rFonts w:cs="Times New Roman" w:ascii="Times New Roman" w:hAnsi="Times New Roman"/>
        </w:rPr>
        <w:t>mediante la Orden de Compra Nº 111/2014 y Disposición DSG y OM Nº 115/2014.</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s-ES_tradnl"/>
        </w:rPr>
        <w:t xml:space="preserve">Que, como consecuencia de la utilización de gran cantidad de insumos eléctricos utilizados en los distintos edificios pertenecientes al Consejo de la Magistratura de la C.A.B.A.,  se verificó la necesidad de ampliar la demanda de los mismos para así </w:t>
      </w:r>
      <w:r>
        <w:rPr>
          <w:rFonts w:cs="Times New Roman" w:ascii="Times New Roman" w:hAnsi="Times New Roman"/>
        </w:rPr>
        <w:t>reponer, normalizar y contar en stock con materiales eléctricos suficientes para afrontar cualquier necesidad.</w:t>
      </w:r>
    </w:p>
    <w:p>
      <w:pPr>
        <w:pStyle w:val="Normal"/>
        <w:spacing w:lineRule="auto" w:line="268" w:before="280" w:after="0"/>
        <w:ind w:firstLine="709"/>
        <w:jc w:val="both"/>
        <w:rPr/>
      </w:pPr>
      <w:r>
        <w:rPr/>
        <w:t xml:space="preserve">Que, en vistas de la instrucción impartida y siguiendo la experiencia colectada, se evaluaron los detalles de los trabajos a realizar para la Sede mencionada, como así también toda otra observación que deban cumplimentar las firmas preguntadas, encauzándose el trámite por el Régimen de Excepción instrumentado por </w:t>
      </w:r>
      <w:r>
        <w:rPr>
          <w:color w:val="000000"/>
          <w:lang w:val="es-ES_tradnl"/>
        </w:rPr>
        <w:t>Resolución CM Nº 101/2011</w:t>
      </w:r>
      <w:r>
        <w:rPr/>
        <w:t xml:space="preserve">. </w:t>
      </w:r>
    </w:p>
    <w:p>
      <w:pPr>
        <w:pStyle w:val="Normal"/>
        <w:spacing w:lineRule="auto" w:line="268" w:before="280" w:after="0"/>
        <w:jc w:val="both"/>
        <w:rPr/>
      </w:pPr>
      <w:r>
        <w:rPr/>
        <w:t xml:space="preserve">            </w:t>
      </w:r>
      <w:r>
        <w:rPr>
          <w:lang w:val="es-AR"/>
        </w:rPr>
        <w:t>Que, siguiendo el temperamento adoptado en todas las contrataciones que se han llevado a cabo por el sistema de fondo especial,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68"/>
        <w:ind w:firstLine="709"/>
        <w:jc w:val="both"/>
        <w:rPr>
          <w:lang w:val="es-AR"/>
        </w:rPr>
      </w:pPr>
      <w:r>
        <w:rPr>
          <w:lang w:val="es-AR"/>
        </w:rPr>
      </w:r>
    </w:p>
    <w:p>
      <w:pPr>
        <w:pStyle w:val="Normal"/>
        <w:spacing w:lineRule="auto" w:line="268"/>
        <w:ind w:firstLine="709"/>
        <w:jc w:val="both"/>
        <w:rPr>
          <w:rFonts w:eastAsia="Calibri"/>
          <w:lang w:eastAsia="en-US"/>
        </w:rPr>
      </w:pPr>
      <w:r>
        <w:rPr/>
        <w:t>Que, se invitó a la firma Electro Homero quien cotizó por la provisión de: cien (100) tubos 36w luz dia; veinte (20) balastos 2x40 Philips electrónicos; diez (10) lámparas ar 111 gu10 cálida Alic; tres (3) rollos cable 3x1,5 t/taller; dos (2) bolsas precintos 2033; tres (3) lámparas dicro gu 10 amarillas; diez (10) puentes p/ borneras jssb 10/12; cuarenta (40) borneras enchufables 1311 rn tbc; cinco (5) llaves térmicas 3x32 sica ; dos (2) thimer digitales "di letta"; cincuenta (50) borneras enchufables sasim 1311; tres (3) cajas 6010; cuatro (4) tomas 104131 Plasnavi doble; cuatro (4) bastidores plasnavi; cuatro (4) tapas Plasnavi; tres (3) bolsas precintos 2032; veinte (20) lámparas b/c 15w alic; sesenta (60) lámparas dicro gu10 led 4w; veinticuatro (24) lámparas 15w Philips rulo; sesenta (60) 1,5 rollos cable 3x1,5 t/taller; tres (3) rollos cable 1x4 mm; uno (1) caja Roker 822 pr; sesenta (60) bastidores Plasnavi; ochenta (80) tapas blancas Plasnavi; veinticinco (25) tomas simple  Plasnavi; cien (100) puntos Plasnavi; diez (10) tapones ciegos Plasnavi; diez (10) bastidores mignon Plasnavi; cincuenta (50) tapas mignon Plasnavi; tres (3) cajas exagonales chapa; tres (3) rollos cable 1x 2,5 marrón; tres (3) rollos cable 1x2,5 celeste; uno (1) rollos cable 1x2,5 v/amarillo; uno (1) rollo cable 1x1,5 blanco; uno (1) bolsa precintos 30cm  2034; uno (1) bolsa precintos 15 cm. 2052; dos (2) zapatillas c/cable 3mtrs c/térmico; ciento veinticinco (125) tubos 36w l/dia; cincuenta (50) lámparas dicro led alic 4w l/cálida; doce (12) zapatillas c/cable  5mtrs. c/térmico; tres (3) rollos cable 1x1,5; uno (1) rollo cable 1x2,5; dos (2) rollos cable 1x4 mm; cincuenta (50) arrancadores Philips; treinta (30) tapas octogonales ciegas pvc; dos (2) bolsas precintos 2034; treinta (30) lámparas b/c palito  20w; diez (10) tiras caño 3/4" bco.; seis (6) curvas 3/4" bco.; veinte (20) grampas 3/4" diam 20; uno (1) tablero roker 413; tres (3) llaves térmicas 2x10 ABB; ocho (8) tomas Plasnavi doble comp. wada 104131; doce (12) conectores 3/4" pvc; seis (6) cajas 6010; noventa (90) borneras enchufables 1011  negras; cien (100) lámparas pl 36w ge; uno (1) llave térmica 4x40 Sica; dos (2) llaves térmicas 2x40 sica; uno (1) caja pr1006/67 roker 15x15x7; uno (1) tablero exterior 12 b pr 413; diez (10) divisores 1 e 2 salidas; seis (6) pilas aaa; veinte (20) lámparas b/c 15w palito alic; cuatro (4) zapatillas 4 tomas c/térmico 3mtrs cable; seis (6) conectores 1" blancos; cuatro (4) tiras caño 1" blancos; diez (10) prensa caños diam. 25; treinta (30) grampas diam 25; seis (6) caños diam. 25 pvc; seis (6) curvas diam. 25 pvc; uno (1) liston bajo mesada 8w; cuatro (4) zapatillas c/corte 4 tomas; veinte (20) rollos vini (20 mtrs); uno (1) gabinete 90x60x16; cinco (5) bolsas de precintos 2032; cinco (5) tomas exterior doble Kalop; diez (10) fichas Kalop (m) 3 patas; cinco (5) fichas Kalop (h)3 patas; cuatro (4) ménsula pared reforzada 330 mm; siete (7) terminales 25/3; quince (15) terminales 16/2; diez (10) terminales 25/2; uno (1) terminales 25/4; uno (1) prensacable 1,1/4 conextube pvc; uno (1) prensacable  1,1/2" conextube pvc; doce (12) mtrs. cable 1x25; veinte (20) terminales 150/2   5/8"; uno (1) tablero Forli 45 x 45 x 16; cinco (5) llaves térmicas 4x40 Schneider, cotizó un valor de pesos ciento cuatro mil setecientos veinte con 50/100($ 104.720,50.-) IVA incluido; se invitó  a la firma Ferretería Harut quien por iguales conceptos, cotizó la suma de pesos ciento dieciséis mil cuatrocientos cuarenta y nueve con 50/100 ($116.449,50.-) IVA incluido y se invitó a la firma Lighttronic quien cotizó la suma de pesos ciento cuarenta y un mil doscientos treinta y uno($ 141.231.-) IVA incluido.</w:t>
      </w:r>
    </w:p>
    <w:p>
      <w:pPr>
        <w:pStyle w:val="Normal"/>
        <w:spacing w:lineRule="auto" w:line="268"/>
        <w:jc w:val="both"/>
        <w:rPr>
          <w:rFonts w:eastAsia="Calibri"/>
          <w:lang w:eastAsia="en-US"/>
        </w:rPr>
      </w:pPr>
      <w:r>
        <w:rPr>
          <w:rFonts w:eastAsia="Calibri"/>
          <w:lang w:eastAsia="en-US"/>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xml:space="preserve">, se autorizará la contratación con la firma Electro Homero por un costo de pesos ciento cuatro mil setecientos veinte con 50/100($ 104.720,50.-) IVA incluido por la provisión de cien (100) tubos 36w luz dia; veinte (20) balastos 2x40 Philips electrónicos; diez (10) lámparas ar 111 gu10 cálida Alic; tres (3) rollos cable 3x1,5 t/taller; dos (2) bolsas precintos 2033; tres (3) lámparas dicro gu 10 amarillas; diez (10) puentes p/ borneras jssb 10/12; cuarenta (40) borneras enchufables 1311 rn tbc; cinco (5) llaves térmicas 3x32 sica ; dos (2) thimer digitales "di letta"; cincuenta (50) borneras enchufables sasim 1311; tres (3) cajas 6010; cuatro (4) tomas 104131 Plasnavi doble; cuatro (4) bastidores plasnavi; cuatro (4) tapas Plasnavi; tres (3) bolsas precintos 2032; veinte (20) lámparas b/c 15w alic; sesenta (60) lámparas dicro gu10 led 4w; veinticuatro (24) lámparas 15w Philips rulo; sesenta (60) 1,5 rollos cable 3x1,5 t/taller; tres (3) rollos cable 1x4 mm; uno (1) caja Roker 822 pr; sesenta (60) bastidores Plasnavi; ochenta (80) tapas blancas Plasnavi; veinticinco (25) tomas simple  Plasnavi; cien (100) puntos Plasnavi; diez (10) tapones ciegos Plasnavi; diez (10) bastidores mignon Plasnavi; cincuenta (50) tapas mignon Plasnavi; tres (3) cajas exagonales chapa; tres (3) rollos cable 1x 2,5 marrón; tres (3) rollos cable 1x2,5 celeste; uno (1) rollos cable 1x2,5 v/amarillo; uno (1) rollo cable 1x1,5 blanco; uno (1) bolsa precintos 30cm  2034; uno (1) bolsa precintos 15 cm. 2052; dos (2) zapatillas c/cable 3mtrs c/térmico; ciento veinticinco (125) tubos 36w l/dia; cincuenta (50) lámparas dicro led alic 4w l/cálida; doce (12) zapatillas c/cable  5mtrs. c/térmico; tres (3) rollos cable 1x1,5; uno (1) rollo cable 1x2,5; dos (2) rollos cable 1x4 mm; cincuenta (50) arrancadores Philips; treinta (30) tapas octogonales ciegas pvc; dos (2) bolsas precintos 2034; treinta (30) lámparas b/c palito  20w; diez (10) tiras caño 3/4" bco.; seis (6) curvas 3/4" bco.; veinte (20) grampas 3/4" diam 20; uno (1) tablero roker 413; tres (3) llaves térmicas 2x10 ABB; ocho (8) tomas Plasnavi doble comp. wada 104131; doce (12) conectores 3/4" pvc; seis (6) cajas 6010; noventa (90) borneras enchufables 1011  negras; cien (100) lámparas pl 36w ge; uno (1) llave térmica 4x40 Sica; dos (2) llaves térmicas 2x40 sica; uno (1) caja pr1006/67 roker 15x15x7; uno (1) tablero exterior 12 b pr 413; diez (10) divisores 1 e 2 salidas; seis (6) pilas aaa; veinte (20) lámparas b/c 15w palito alic; cuatro (4) zapatillas 4 tomas c/térmico 3mtrs cable; seis (6) conectores 1" blancos; cuatro (4) tiras caño 1" blancos; diez (10) prensa caños diam. 25; treinta (30) grampas diam 25; seis (6) caños diam. 25 pvc; seis (6) curvas diam. 25 pvc; uno (1) liston bajo mesada 8w; cuatro (4) zapatillas c/corte 4 tomas; veinte (20) rollos vini (20 mtrs); uno (1) gabinete 90x60x16; cinco (5) bolsas de precintos 2032; cinco (5) tomas exterior doble Kalop; diez (10) fichas Kalop (m) 3 patas; cinco (5) fichas Kalop (h)3 patas; cuatro (4) ménsula pared reforzada 330 mm; siete (7) terminales 25/3; quince (15) terminales 16/2; diez (10) terminales 25/2; uno (1) terminales 25/4; uno (1) prensacable 1,1/4 conextube pvc; uno (1) prensacable  1,1/2" conextube pvc; doce (12) mtrs. cable 1x25; veinte (20) terminales 150/2   5/8"; uno (1) tablero Forli 45 x 45 x 16; cinco (5) llaves térmicas 4x40 Schneider,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Consejo de la Magistratura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tabs>
          <w:tab w:val="clear" w:pos="708"/>
          <w:tab w:val="left" w:pos="840" w:leader="none"/>
        </w:tabs>
        <w:spacing w:lineRule="auto" w:line="268"/>
        <w:ind w:firstLine="720"/>
        <w:jc w:val="both"/>
        <w:rPr/>
      </w:pPr>
      <w:r>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spacing w:lineRule="auto" w:line="268"/>
        <w:ind w:firstLine="720"/>
        <w:jc w:val="both"/>
        <w:rPr>
          <w:lang w:val="es-AR"/>
        </w:rPr>
      </w:pPr>
      <w:r>
        <w:rPr>
          <w:lang w:val="es-AR"/>
        </w:rPr>
      </w:r>
    </w:p>
    <w:p>
      <w:pPr>
        <w:pStyle w:val="Normal"/>
        <w:spacing w:lineRule="auto" w:line="268"/>
        <w:jc w:val="center"/>
        <w:rPr>
          <w:b/>
          <w:b/>
          <w:bCs/>
          <w:color w:val="000000"/>
        </w:rPr>
      </w:pPr>
      <w:r>
        <w:rPr>
          <w:b/>
          <w:bCs/>
          <w:color w:val="000000"/>
        </w:rPr>
        <w:t>EL DIRECTOR DE</w:t>
      </w:r>
    </w:p>
    <w:p>
      <w:pPr>
        <w:pStyle w:val="Normal"/>
        <w:spacing w:lineRule="auto" w:line="268"/>
        <w:jc w:val="center"/>
        <w:rPr>
          <w:b/>
          <w:b/>
          <w:bCs/>
          <w:color w:val="000000"/>
        </w:rPr>
      </w:pPr>
      <w:r>
        <w:rPr>
          <w:b/>
          <w:bCs/>
          <w:color w:val="000000"/>
        </w:rPr>
        <w:t>SERVICIOS GENERALES Y OBRAS MENORES</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pPr>
      <w:r>
        <w:rPr>
          <w:rFonts w:cs="Times New Roman" w:ascii="Times New Roman" w:hAnsi="Times New Roman"/>
        </w:rPr>
        <w:t xml:space="preserve">Artículo 1º: Autorizar la contratación con la firma Electro Homero,  en un valor de pesos ciento cuatro mil setecientos veinte con 50/100($ 104.720,50.-) IVA incluido, por la provisión de  cien (100) tubos 36w luz dia; veinte (20) balastos 2x40 Philips electrónicos; diez (10) lámparas ar 111 gu10 cálida Alic; tres (3) rollos cable 3x1,5 t/taller; dos (2) bolsas precintos 2033; tres (3) lámparas dicro gu 10 amarillas; diez (10) puentes p/ borneras jssb 10/12; cuarenta (40) borneras enchufables 1311 rn tbc; cinco (5) llaves térmicas 3x32 sica ; dos (2) thimer digitales "di letta"; cincuenta (50) borneras enchufables sasim 1311; tres (3) cajas 6010; cuatro (4) tomas 104131 Plasnavi doble; cuatro (4) bastidores Plasnavi; cuatro (4) tapas Plasnavi; tres (3) bolsas precintos 2032; veinte (20) lámparas b/c 15w alic; sesenta (60) lámparas dicro gu10 led 4w; veinticuatro (24) lámparas 15w Philips rulo; sesenta (60) 1,5 rollos cable 3x1,5 t/taller; tres (3) rollos cable 1x4 mm; uno (1) caja Roker 822 pr; sesenta (60) bastidores Plasnavi; ochenta (80) tapas blancas Plasnavi; veinticinco (25) tomas simple  Plasnavi; cien (100) puntos Plasnavi; diez (10) tapones ciegos Plasnavi; diez (10) bastidores mignon Plasnavi; cincuenta (50) tapas mignon Plasnavi; tres (3) cajas exagonales chapa; tres (3) rollos cable 1x 2,5 marrón; tres (3) rollos cable 1x2,5 celeste; uno (1) rollos cable 1x2,5 v/amarillo; uno (1) rollo cable 1x1,5 blanco; uno (1) bolsa precintos 30cm  2034; uno (1) bolsa precintos 15 cm. 2052; dos (2) zapatillas c/cable 3mtrs c/térmico; ciento veinticinco (125) tubos 36w l/dia; cincuenta (50) lámparas dicro led alic 4w l/cálida; doce (12) zapatillas c/cable  5mtrs. c/térmico; tres (3) rollos cable 1x1,5; uno (1) rollo cable 1x2,5; dos (2) rollos cable 1x4 mm; cincuenta (50) arrancadores Philips; treinta (30) tapas octogonales ciegas pvc; dos (2) bolsas precintos 2034; treinta (30) lámparas b/c palito  20w; diez (10) tiras caño 3/4" bco.; seis (6) curvas 3/4" bco.; veinte (20) grampas 3/4" diam 20; uno (1) tablero roker 413; tres (3) llaves térmicas 2x10 ABB; ocho (8) tomas Plasnavi doble comp. wada 104131; doce (12) conectores 3/4" pvc; seis (6) cajas 6010; noventa (90) borneras enchufables 1011  negras; cien (100) lámparas pl 36w ge; uno (1) llave térmica 4x40 Sica; dos (2) llaves térmicas 2x40 sica; uno (1) caja pr1006/67 roker 15x15x7; uno (1) tablero exterior 12 b pr 413; diez (10) divisores 1 e 2 salidas; seis (6) pilas aaa; veinte (20) lámparas b/c 15w palito alic; cuatro (4) zapatillas 4 tomas c/térmico 3mtrs cable; seis (6) conectores 1" blancos; cuatro (4) tiras caño 1" blancos; diez (10) prensa caños diam. 25; treinta (30) grampas diam 25; seis (6) caños diam. 25 pvc; seis (6) curvas diam. 25 pvc; uno (1) liston bajo mesada 8w; cuatro (4) zapatillas c/corte 4 tomas; veinte (20) rollos vini (20 mtrs); uno (1) gabinete 90x60x16; cinco (5) bolsas de precintos 2032; cinco (5) tomas exterior doble Kalop; diez (10) fichas Kalop (m) 3 patas; cinco (5) fichas Kalop (h)3 patas; cuatro (4) ménsula pared reforzada 330 mm; siete (7) terminales 25/3; quince (15) terminales 16/2; diez (10) terminales 25/2; uno (1) terminales 25/4; uno (1) prensacable 1,1/4 conextube pvc; uno (1) prensacable  1,1/2" conextube pvc; doce (12) mtrs. cable 1x25; veinte (20) terminales 150/2   5/8"; uno (1) tablero Forli 45 x 45 x 16; cinco (5) llaves térmicas 4x40 Schneider,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Consejo de la Magistratura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pPr>
      <w:r>
        <w:rPr>
          <w:color w:val="000000"/>
        </w:rPr>
        <w:t>Artículo 4º: Regístrese, publíquese en la página de Internet del Poder Judicial www.jusbaires.gov.ar, comuníquese a la Dirección de Programación y Administración Contable, a la Intendencia de la Sede de A. Julio A. Roca 516 y, oportunamente, archívese.</w:t>
      </w:r>
    </w:p>
    <w:p>
      <w:pPr>
        <w:pStyle w:val="Normal"/>
        <w:spacing w:lineRule="auto" w:line="268"/>
        <w:jc w:val="both"/>
        <w:rPr>
          <w:color w:val="000000"/>
        </w:rPr>
      </w:pPr>
      <w:r>
        <w:rPr>
          <w:color w:val="000000"/>
        </w:rPr>
      </w:r>
    </w:p>
    <w:p>
      <w:pPr>
        <w:pStyle w:val="Header"/>
        <w:suppressAutoHyphens w:val="true"/>
        <w:spacing w:lineRule="auto" w:line="268"/>
        <w:jc w:val="both"/>
        <w:rPr/>
      </w:pPr>
      <w:r>
        <w:rPr>
          <w:b/>
          <w:bCs/>
          <w:szCs w:val="24"/>
        </w:rPr>
        <w:t>DISPOSICIÓN DSG y OM  Nº 123/2014</w:t>
      </w:r>
    </w:p>
    <w:p>
      <w:pPr>
        <w:pStyle w:val="Normal"/>
        <w:spacing w:lineRule="auto" w:line="268"/>
        <w:jc w:val="both"/>
        <w:rPr>
          <w:b/>
          <w:b/>
          <w:bCs/>
          <w:szCs w:val="24"/>
          <w:lang w:val="es-ES_tradnl"/>
        </w:rPr>
      </w:pPr>
      <w:r>
        <w:rPr>
          <w:b/>
          <w:bCs/>
          <w:szCs w:val="24"/>
          <w:lang w:val="es-ES_tradnl"/>
        </w:rPr>
      </w:r>
    </w:p>
    <w:p>
      <w:pPr>
        <w:pStyle w:val="Normal"/>
        <w:spacing w:lineRule="auto" w:line="268"/>
        <w:ind w:firstLine="709"/>
        <w:jc w:val="both"/>
        <w:rPr>
          <w:lang w:val="es-ES_tradnl"/>
        </w:rPr>
      </w:pPr>
      <w:r>
        <w:rPr>
          <w:lang w:val="es-ES_tradnl"/>
        </w:rPr>
      </w:r>
    </w:p>
    <w:sectPr>
      <w:headerReference w:type="even" r:id="rId2"/>
      <w:headerReference w:type="default" r:id="rId3"/>
      <w:type w:val="nextPage"/>
      <w:pgSz w:w="11906" w:h="16838"/>
      <w:pgMar w:left="1701" w:right="851" w:gutter="0" w:header="635"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lang w:val="es-ES_tradnl"/>
            </w:rPr>
            <w:t xml:space="preserve">“ </w:t>
          </w:r>
          <w:r>
            <w:rPr>
              <w:i/>
              <w:iCs/>
              <w:lang w:val="es-ES_tradnl"/>
            </w:rPr>
            <w:t>2014 - Año de las letras argentina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ramirez</cp:lastModifiedBy>
  <cp:lastPrinted>2014-06-11T15:18:00Z</cp:lastPrinted>
  <dcterms:modified xsi:type="dcterms:W3CDTF">2014-06-11T18:29:00Z</dcterms:modified>
  <cp:revision>62</cp:revision>
  <dc:subject/>
  <dc:title>Buenos Aires,    de   de 2006</dc:title>
</cp:coreProperties>
</file>